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7 г.                                       г. Енисейск                                       №249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контроля за использованием по назначению и сохранностью имущества, находящегося  в муниципальной  собственности Енисейского района Красноярского кра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Енисейского районного Совета депутатов от 29.10.2010 № 6-83р «Об утверждении положения о порядке владения, пользования, управления и распоряжения муниципальным имуществом Енисейского района», руководствуясь Уставом Енисейского района, 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контроля за использованием по назначению и сохранностью имущества, находящегося  в муниципальной  собственности Енисейского района Красноярского края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С.В. Ерма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ind w:left="50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___________2017 № ________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контроля за использованием по назначению и сохранностью имущества, находящегося  в муниципальной  собственности Енисейского района Красноя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рганизации контроля за использованием по назначению и сохранностью имущества, находящегося в муниципальной  собственности Енисейского района Красноярского края (далее – Порядок), разработан в соответствии с Решением Енисейского районного Совета депутатов от 29.10.2010 № 6-83р «Об утверждении положения о порядке владения, пользования, управления и распоряжения муниципальным имуществом Енисейского района» и определяет механизм организации контроля  за целевым использованием и сохранностью имущества, находящегося в муниципального собственности Енисейского района  (далее –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контроля является установление использования имущества по назначению и его сохранности.</w:t>
      </w:r>
    </w:p>
    <w:p>
      <w:pPr>
        <w:pStyle w:val="2"/>
        <w:numPr>
          <w:ilvl w:val="0"/>
          <w:numId w:val="0"/>
        </w:numPr>
        <w:ind w:firstLine="709"/>
        <w:outlineLvl w:val="1"/>
        <w:rPr/>
      </w:pPr>
      <w:r>
        <w:rPr/>
        <w:t>3. Объектом контроля является имущество, находящееся в муниципальной собственности Енисейского района, переданное  учреждениям и  иным лицам, осуществляющим владение, пользование и распоряжение имуществом (далее – физические, юридические  лица, осуществляющие использование имущества).</w:t>
      </w:r>
    </w:p>
    <w:p>
      <w:pPr>
        <w:pStyle w:val="2"/>
        <w:numPr>
          <w:ilvl w:val="0"/>
          <w:numId w:val="0"/>
        </w:numPr>
        <w:ind w:firstLine="709"/>
        <w:outlineLvl w:val="1"/>
        <w:rPr/>
      </w:pPr>
      <w:r>
        <w:rPr/>
        <w:t xml:space="preserve">4. Контроль за  учетом и  использованием по назначению и сохранностью имущества осуществляется в форме проверок использования имущества </w:t>
        <w:br/>
        <w:t>(далее − проверки).</w:t>
      </w:r>
    </w:p>
    <w:p>
      <w:pPr>
        <w:pStyle w:val="2"/>
        <w:numPr>
          <w:ilvl w:val="0"/>
          <w:numId w:val="0"/>
        </w:numPr>
        <w:ind w:firstLine="709"/>
        <w:outlineLvl w:val="1"/>
        <w:rPr/>
      </w:pPr>
      <w:r>
        <w:rPr/>
        <w:t xml:space="preserve">5. Проверки могут быть документальными и выездными. Характер проверок может быть плановый и внеплановый. </w:t>
      </w:r>
    </w:p>
    <w:p>
      <w:pPr>
        <w:pStyle w:val="2"/>
        <w:numPr>
          <w:ilvl w:val="0"/>
          <w:numId w:val="0"/>
        </w:numPr>
        <w:ind w:firstLine="709"/>
        <w:outlineLvl w:val="1"/>
        <w:rPr/>
      </w:pPr>
      <w:r>
        <w:rPr/>
        <w:t>6. Проверки проводит Уполномоченный орган по управлению и распоряжению муниципальным имуществом (далее – Уполномоченный орган).</w:t>
      </w:r>
    </w:p>
    <w:p>
      <w:pPr>
        <w:pStyle w:val="2"/>
        <w:numPr>
          <w:ilvl w:val="0"/>
          <w:numId w:val="0"/>
        </w:numPr>
        <w:ind w:firstLine="709"/>
        <w:outlineLvl w:val="1"/>
        <w:rPr/>
      </w:pPr>
      <w:r>
        <w:rPr/>
        <w:t>7. Документальная проверка проводится по месту нахождени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документальной проверки Уполномоченный орган вправе запрашивать документы и информацию об имуществе, в федеральных органах государственной власти  и подведомственных им организациях, органах государственной власти субъекта, органах местного самоуправления, а также у руководителей соответствующих муниципальных  учреждений и муниципальных унитарных пред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 документов и информации об имуществе, в федеральных и краевых органах государственной власти и подведомственных им организациях, в органах местного самоуправления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 документов и информации об имуществе в Енисейском районном Совете депутатов (далее – Совет) и администрации Енисейского района Красноярского края (далее – администрация района), муниципальных  учреждениях, муниципальных (унитарных) предприятиях оформляется письменно и направляется заказным почтовым отправлением с уведомлением о вручении либо иным способом, обеспечивающим фиксацию факта и даты его получения. Ответ на запрос направляется в течение 10 календарных дней со дня получения запроса, если иной срок не установлен федеральными, краевым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документальной проверки осуществляется проверка соответствия данных об имуществе, содержащихся в документах, представленных соответствующим муниципальным учреждением или муниципальным (унитарным) предприятием, сведениям об указанном имуществе, имеющимся в Уполномоченном органе и (или) полученным Уполномоченным органом в ходе проведения проверки.</w:t>
      </w:r>
    </w:p>
    <w:p>
      <w:pPr>
        <w:pStyle w:val="2"/>
        <w:numPr>
          <w:ilvl w:val="0"/>
          <w:numId w:val="0"/>
        </w:numPr>
        <w:ind w:firstLine="709"/>
        <w:outlineLvl w:val="1"/>
        <w:rPr/>
      </w:pPr>
      <w:r>
        <w:rPr/>
        <w:t>8. Выездные проверки проводятся Уполномоченным органом в отношении физических, юридических лиц, осуществляющих использование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осуществляется по месту нахождения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наличи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 назначению и сохранность имущества, правомерность распоряжения 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оустанавливающих документов на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неиспользуемого в деятельности муниципального (унитарного) предприятия, муниципального учреждения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ие фактических данных об имуществе сведениям, указанным </w:t>
        <w:br/>
        <w:t>в Реестре муниципального имущества муниципального образования Енисейский район Красноярского края (далее – Реест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фактически использующие имущество.</w:t>
      </w:r>
    </w:p>
    <w:p>
      <w:pPr>
        <w:pStyle w:val="2"/>
        <w:numPr>
          <w:ilvl w:val="0"/>
          <w:numId w:val="0"/>
        </w:numPr>
        <w:ind w:firstLine="709"/>
        <w:outlineLvl w:val="1"/>
        <w:rPr/>
      </w:pPr>
      <w:r>
        <w:rPr/>
        <w:t xml:space="preserve">9. Плановые проверки проводятся в соответствии с планами проверок, содержащими перечень подлежащих проверке физических, юридических лиц, осуществляющих использование имущества, и планируемый срок проведения проверки. Планы проверок утверждаются приказом Уполномоченного органа  ежегодно до 10 февраля текуще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чем 1 раз в 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неплановые проверки проводятся Уполномоченным орган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рки исполнения выданных Уполномоченным органом предписаний об устранении ранее выявленных нарушений использования по назначению и сохранности имущества, содержащихся в актах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лучения Уполномоченным органом от органов государственной власти, иных государственных органов, органов местного самоуправления, физических и юридических лиц, из средств массовой информации сведений о возможных нарушениях использования по назначению и сохранности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Cs w:val="28"/>
        </w:rPr>
        <w:t xml:space="preserve"> </w:t>
      </w:r>
      <w:r>
        <w:rPr>
          <w:sz w:val="28"/>
          <w:szCs w:val="28"/>
        </w:rPr>
        <w:t>Срок проведения проверки устанавливается Уполномоченным органом самостоятельно, но должен составлять не более 4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Решение о проведении проверки оформляется приказом Уполномоченного органа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лица, осуществляющего использование имущества, подлежащего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верки (плановый или внеплановы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верки (в случае проведения выездной провер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, отчества, должности служащих Уполномоченного органа, уполномоченных на проведение проверки.</w:t>
      </w:r>
    </w:p>
    <w:p>
      <w:pPr>
        <w:pStyle w:val="2"/>
        <w:ind w:firstLine="709"/>
        <w:rPr/>
      </w:pPr>
      <w:r>
        <w:rPr/>
        <w:t xml:space="preserve">13. Решение о проведении плановой проверки принимается не менее, чем за 10 дней до даты ее проведения, установленной в плане проверок. Решение </w:t>
        <w:br/>
        <w:t>о проведении внеплановой проверки принимается не позднее, чем через 10 календарных дней со дня возникновения оснований для ее проведения, предусмотренных в пункте 9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Физические, юридические лица, осуществляющие использование имущества, о проверке уведомляются посредством направления копии приказа о проведении проверки заказным почтовым отправлением с уведомлением о вручении или иным доступным способом, обеспечивающим фиксацию факта и даты его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й проверки – не позднее чем за 5 рабочих дней </w:t>
        <w:br/>
        <w:t>до начала ее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– не позднее чем за 1 рабочий день до начала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По результатам проверки служащими Уполномоченного органа, проводившими проверку, составляется акт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составления акта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нициалы имени и отчества, должности служащих Уполномоченного органа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 и дата приказа Уполномоченного органа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лановый или внеплановый характер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верки (в случае проведения выездной провер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ица, осуществляющего использовани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ные в рамках проверки;</w:t>
      </w:r>
    </w:p>
    <w:p>
      <w:pPr>
        <w:pStyle w:val="2"/>
        <w:ind w:firstLine="709"/>
        <w:rPr/>
      </w:pPr>
      <w:r>
        <w:rPr/>
        <w:t xml:space="preserve">сведения о результатах проверки, в том числе о выявленных нарушениях использования по назначению и сохранности имущества, об их характере </w:t>
        <w:br/>
        <w:t>и о лицах, допустивших указанные нарушения, предписание лицу, осуществляющему использование имущества, устранить выявленные нарушения использования имущества в определенный срок, о чем проинформировать Уполномоченный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и служащих Уполномоченного органа, проводивших провер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6. </w:t>
      </w:r>
      <w:r>
        <w:rPr>
          <w:sz w:val="28"/>
          <w:szCs w:val="28"/>
        </w:rPr>
        <w:t xml:space="preserve">Акт проверки оформляется в двух экземплярах в течение 2 рабочих дней после завершения проверки, подписывается всеми служащими Уполномоченного органа, проводившими проверку, и утверждается руководителем Уполномоченного органа. </w:t>
      </w:r>
    </w:p>
    <w:p>
      <w:pPr>
        <w:pStyle w:val="2"/>
        <w:ind w:firstLine="709"/>
        <w:rPr/>
      </w:pPr>
      <w:r>
        <w:rPr/>
        <w:t xml:space="preserve">Один экземпляр акта проверки в срок не позднее 3 рабочих дней со дня его утверждения направляется в адрес физического, юридического лица, осуществляющего использование имущества, в отношении которого проводилась проверка, заказным почтовым отправлением с уведомлением о вручении либо иным способом, обеспечивающим фиксацию факта и даты его на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факт направления акта проверки, приобщается к материалам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При непринятии муниципальным (унитарным) предприятием или муниципальным учреждением мер по устранению нарушений, изложенных </w:t>
        <w:br/>
        <w:t>в акте проверки, Уполномоченный  орган в срок не позднее 10 рабочих дней со дня составления акта проверки, проведенной для проверки исполнения предписания об устранении ранее выявленных нарушений использования по назначению и сохранности имущества, выданного Уполномоченным органом, осуществляет направление материалов о выявленных нарушениях использования по назначению имущества в Администрацию района для осуществления:</w:t>
      </w:r>
    </w:p>
    <w:p>
      <w:pPr>
        <w:pStyle w:val="2"/>
        <w:ind w:firstLine="709"/>
        <w:rPr/>
      </w:pPr>
      <w:r>
        <w:rPr/>
        <w:t>привлечения руководителя муниципального учреждения, муниципального унитарного предприятия к дисциплинарной ответственности;</w:t>
      </w:r>
    </w:p>
    <w:p>
      <w:pPr>
        <w:pStyle w:val="2"/>
        <w:ind w:firstLine="709"/>
        <w:rPr/>
      </w:pPr>
      <w:r>
        <w:rPr/>
        <w:t>изъятие используемого не по назначению имущества у муниципального учреждения, муниципального  казенного предприятия, за которым имущество закреплено на праве оперативного управления;</w:t>
      </w:r>
    </w:p>
    <w:p>
      <w:pPr>
        <w:pStyle w:val="2"/>
        <w:ind w:firstLine="709"/>
        <w:rPr/>
      </w:pPr>
      <w:r>
        <w:rPr/>
        <w:t>направление материалов о выявленных нарушениях использования по назначению и сохранности имущества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ри непринятии физическим, юридическим  лицом, осуществляющим использование имущества, мер по устранению нарушений, изложенных в акте проверки, Уполномоченный орган в срок не позднее 10 рабочих дней со дня составления акта проверки, проведенной для проверки исполнения предписания об устранении ранее выявленных нарушений использования по назначению и сохранности имущества, выданного Уполномоченным органом, осуществляет:</w:t>
      </w:r>
    </w:p>
    <w:p>
      <w:pPr>
        <w:pStyle w:val="2"/>
        <w:ind w:firstLine="709"/>
        <w:rPr/>
      </w:pPr>
      <w:r>
        <w:rPr/>
        <w:t>расторжение заключенного Уполномоченным органом с физическим, юридическим лицом, осуществляющим использование имущества, договора, на основании которого осуществляется использование имущества, во внесудебном порядке в случае, когда законом или договором предусмотрена возможность одностороннего отказа от исполнения договора, или инициирование расторжения указанного договора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Сводная информация о проведенных проверках, выявленных нарушениях использования по назначению и сохранности имущества и мерах по их устранению представляется Уполномоченным органом  в Администрацию района  по итогам полугодия в срок до 1 августа текущего года и за год в срок до 1 февраля года, следующего за отчетны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 Муниципальная собственность может быть истребована из чужого незаконного владения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2E7FF1B04825867D6FB18C350402BFEB723A88867A2595E26239A977V1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9:00Z</dcterms:created>
  <dc:creator>Bezrukih</dc:creator>
  <dc:description/>
  <cp:keywords/>
  <dc:language>en-US</dc:language>
  <cp:lastModifiedBy>Лаврова</cp:lastModifiedBy>
  <cp:lastPrinted>2017-03-16T16:16:00Z</cp:lastPrinted>
  <dcterms:modified xsi:type="dcterms:W3CDTF">2017-03-20T08:57:00Z</dcterms:modified>
  <cp:revision>24</cp:revision>
  <dc:subject/>
  <dc:title>Приложение</dc:title>
</cp:coreProperties>
</file>