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/>
      </w:pPr>
      <w:r>
        <w:rPr/>
        <w:t>АДМИНИСТРАЦИЯ ЕНИСЕЙСКОГО РАЙОНА</w:t>
      </w:r>
    </w:p>
    <w:p>
      <w:pPr>
        <w:pStyle w:val="Normal"/>
        <w:ind w:firstLine="851"/>
        <w:jc w:val="center"/>
        <w:rPr/>
      </w:pPr>
      <w:r>
        <w:rPr/>
        <w:t>Красноярского края</w:t>
      </w:r>
    </w:p>
    <w:p>
      <w:pPr>
        <w:pStyle w:val="Normal"/>
        <w:ind w:firstLine="851"/>
        <w:jc w:val="center"/>
        <w:rPr/>
      </w:pPr>
      <w:r>
        <w:rPr/>
        <w:t>ПОСТАНОВЛЕНИЕ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rPr/>
      </w:pPr>
      <w:r>
        <w:rPr/>
        <w:t>15.03.2017 г.                                       г. Енисейск                                       №246-п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 xml:space="preserve">«О внесении изменений и дополнений в постановление администрации Енисейского района от 26.06.2012 №456-п «О переименовании муниципального казенного учреждения «Центр по учету имущества, земельным отношениями, вопросам строительства и капитального ремонта в Енисейском районе» и утверждении Устава в новой редакции».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статьи 14 Федерального закона от 12 января 1996 года № 7-ФЗ «О некоммерческих организациях» (с изменениями и дополнениями), постановлением администрации района от 29.09.2010  №704-п «О порядке утверждения уставов муниципальных бюджетных или муниципальных казенных учреждений района и внесения изменений в них, об утверждении примерных уставов муниципальных бюджетных или  муниципальных казенных учреждений», </w:t>
      </w:r>
      <w:r>
        <w:rPr>
          <w:rStyle w:val="FontStyle13"/>
        </w:rPr>
        <w:t>руководствуясь ст. 16, 29 Устава Енисейского района,</w:t>
      </w:r>
      <w:r>
        <w:rPr>
          <w:rFonts w:cs="Times New Roman" w:ascii="Times New Roman" w:hAnsi="Times New Roman"/>
          <w:sz w:val="28"/>
          <w:szCs w:val="28"/>
        </w:rPr>
        <w:t xml:space="preserve"> 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и дополнения  в Устав муниципального казенного учреждения «Центр имущественных отношений Енисейского района»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Исключить пункт 3 постанов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ю МКУ «Центр имущественных отношений Енисейского района» (Козулина С.В.) обеспечить регистрацию изменений в Устав учреждения в установленном законом порядке.</w:t>
      </w:r>
    </w:p>
    <w:p>
      <w:pPr>
        <w:pStyle w:val="Normal"/>
        <w:widowControl w:val="false"/>
        <w:ind w:firstLine="540"/>
        <w:jc w:val="both"/>
        <w:rPr/>
      </w:pPr>
      <w:r>
        <w:rPr/>
        <w:t>4. Контроль за исполнением настоящего постановления возложить на заместителя главы района по финансам, экономике и имущественным вопросам – руководителя финансового управления Т.А.Яричину.</w:t>
      </w:r>
    </w:p>
    <w:p>
      <w:pPr>
        <w:pStyle w:val="Normal"/>
        <w:ind w:firstLine="540"/>
        <w:jc w:val="both"/>
        <w:rPr/>
      </w:pPr>
      <w:r>
        <w:rPr/>
        <w:t>5. Настоящее 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         С.В.Ерма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ложение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Енисей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_______ №____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менения в Устав муниципального казенного учреждения «Центр имущественных отношений Енисейского район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.6. раздела 1 устава изложить в следующей редакции: Местонахождение Учреждения: Красноярский край, г. Енисейск, ул. Петровского, дом 13.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1.7. раздела 1 устава изложить в следующей редакции: Почтовый адрес: 663180, Российская Федерация, Красноярский край, г. Енисейск, ул. Петровского, дом 13.   </w:t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13"/>
          <w:sz w:val="28"/>
          <w:szCs w:val="28"/>
        </w:rPr>
        <w:t xml:space="preserve">пункт 2.2.1. раздела 2 устава дополнить абзацами следующего содержания: </w:t>
      </w:r>
    </w:p>
    <w:p>
      <w:pPr>
        <w:pStyle w:val="Normal"/>
        <w:jc w:val="both"/>
        <w:rPr/>
      </w:pPr>
      <w:r>
        <w:rPr>
          <w:rStyle w:val="FontStyle13"/>
          <w:sz w:val="28"/>
          <w:szCs w:val="28"/>
        </w:rPr>
        <w:t>« - оформляет передачу жилых помещений в собственность граждан в отношении занимаемых ими на условиях социального найма помещений жилищного фонда, находящихся в муниципальной собственности Енисейского района;</w:t>
      </w:r>
    </w:p>
    <w:p>
      <w:pPr>
        <w:pStyle w:val="Normal"/>
        <w:jc w:val="both"/>
        <w:rPr/>
      </w:pPr>
      <w:r>
        <w:rPr/>
        <w:t>- осуществляет контроль за сохранностью муниципального имущества Енисейского района и не предоставленного во владение и пользование каким-либо лицам;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бзац 3 пункта 2.2.1. раздела 2 устава изложить в следующей ред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- оформляет передачу объектов муниципальной собственности Енисейского района по договорам социального, коммерческого, специализированного найма, по договорам в аренду и иное возмездное и безвозмездное пользование другому лицу, в залог, в пределах, установленных действующим законодательством Российской Федерации, Красноярского края, правовыми актами Енисейского района;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бзац 7 пункта 2.2.1. раздела 2 устава изложить в следующей редакции:</w:t>
      </w:r>
    </w:p>
    <w:p>
      <w:pPr>
        <w:pStyle w:val="Normal"/>
        <w:jc w:val="both"/>
        <w:rPr/>
      </w:pPr>
      <w:r>
        <w:rPr/>
        <w:t>«- от лица администрации Енисейского района выполняет функции продавца и покупателя муниципального имущества, нежилого фонда, жилищного фонда земельных участков, заключает и регистрирует договоры купли-продажи;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бзац 14 пункта 2.2.1. раздела 2 устава изложить в следующей редакции:</w:t>
      </w:r>
    </w:p>
    <w:p>
      <w:pPr>
        <w:pStyle w:val="Normal"/>
        <w:jc w:val="both"/>
        <w:rPr/>
      </w:pPr>
      <w:r>
        <w:rPr/>
        <w:t>«- от лица администрации Енисейского района выступает заказчиком при проведении технической инвентаризации объектов муниципального нежилого фонда, жилого фонда и бесхозяйного имущества;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бзац 15 пункта 2.2.1. раздела 2 устава изложить в следующей редакции:</w:t>
      </w:r>
    </w:p>
    <w:p>
      <w:pPr>
        <w:pStyle w:val="Normal"/>
        <w:jc w:val="both"/>
        <w:rPr/>
      </w:pPr>
      <w:r>
        <w:rPr/>
        <w:t>«- организует независимую оценку объектов муниципальной собственности;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бзац 34 пункта 2.2.1. раздела 2 устава дополнить пунктом следующего содержания:</w:t>
      </w:r>
    </w:p>
    <w:p>
      <w:pPr>
        <w:pStyle w:val="Normal"/>
        <w:jc w:val="both"/>
        <w:rPr/>
      </w:pPr>
      <w:r>
        <w:rPr/>
        <w:t>« з) муниципального жилищного фонда, социального использования, коммерческого использования, специализированного использования, начисляет плату за использование жилищного фонда;»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.2. раздела 4 устава 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4.2. Потребности Учреждения в товарах, работах, услугах, необходимых для осуществления его функций, обеспечиваются за счет средств районного бюджета путем заключения муниципальных контрактов на поставки товаров, выполнение работ, оказание услуг для муниципальных нужд в порядке, установленном законодательством  РФ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абзац 15 пункта 4.5. раздела 4 устава изложить в следующей редакции:</w:t>
      </w:r>
    </w:p>
    <w:p>
      <w:pPr>
        <w:pStyle w:val="Normal"/>
        <w:jc w:val="both"/>
        <w:rPr/>
      </w:pPr>
      <w:r>
        <w:rPr/>
        <w:t>« обеспечивать в установленном порядке открытость и доступность документов, предусмотренных Федеральным законом от 12 января 1996 года № 7-ФЗ "О некоммерческих организациях" с учетом требований законодательства Российской Федерации о защите государственной тайны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01:00Z</dcterms:created>
  <dc:creator>SamLab.ws</dc:creator>
  <dc:description/>
  <cp:keywords/>
  <dc:language>en-US</dc:language>
  <cp:lastModifiedBy>Лаврова</cp:lastModifiedBy>
  <cp:lastPrinted>2016-06-23T14:00:00Z</cp:lastPrinted>
  <dcterms:modified xsi:type="dcterms:W3CDTF">2017-03-16T08:33:00Z</dcterms:modified>
  <cp:revision>10</cp:revision>
  <dc:subject/>
  <dc:title> УСТАВ</dc:title>
</cp:coreProperties>
</file>