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3.2017 г.                                       г. Енисейск                                      №239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13.11.2006 № 434-п "О создании межведомственной комиссии по социальной профилактике правонарушений на территории Енисейского района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, руководствуясь Уставом района,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Енисейского района от 13.11.2006 № 434-п "О создании межведомственной комиссии по социальной профилактике правонарушений на территории Енисейского района" (далее - постановление)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ложение 1 к постановлению изложить в новой редакции в соответствии с приложением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                        С.В. Ерма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социальной профилактик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на территории Енисей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5"/>
        <w:gridCol w:w="4786"/>
      </w:tblGrid>
      <w:tr>
        <w:trPr/>
        <w:tc>
          <w:tcPr>
            <w:tcW w:w="4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лександр Юрьевич</w:t>
            </w:r>
          </w:p>
        </w:tc>
        <w:tc>
          <w:tcPr>
            <w:tcW w:w="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района,  председатель комисси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ер Валентина Анатольевна</w:t>
            </w:r>
          </w:p>
        </w:tc>
        <w:tc>
          <w:tcPr>
            <w:tcW w:w="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социальной сфере и общим вопросам, заместитель председателя комисси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Сергей Николаевич</w:t>
            </w:r>
          </w:p>
        </w:tc>
        <w:tc>
          <w:tcPr>
            <w:tcW w:w="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О МВД России "Енисейский"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(по согласованию)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зина Лариса Юрьевна</w:t>
            </w:r>
          </w:p>
        </w:tc>
        <w:tc>
          <w:tcPr>
            <w:tcW w:w="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экспертно-правового отдела администрации райо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 Степановна</w:t>
            </w:r>
          </w:p>
        </w:tc>
        <w:tc>
          <w:tcPr>
            <w:tcW w:w="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социальной защиты населения администрации райо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укина Елена Кирилловна</w:t>
            </w:r>
          </w:p>
        </w:tc>
        <w:tc>
          <w:tcPr>
            <w:tcW w:w="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"Управление образования Енисейского района", член комисси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Эдуард Петрович</w:t>
            </w:r>
          </w:p>
        </w:tc>
        <w:tc>
          <w:tcPr>
            <w:tcW w:w="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У "Комитет по спорту, туризму и молодежной политике Енисейского района"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ев Владимир Валентинович</w:t>
            </w:r>
          </w:p>
        </w:tc>
        <w:tc>
          <w:tcPr>
            <w:tcW w:w="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"Управление по ГО, ЧС и безопасности Енисейского района"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Светлана Леонидовна</w:t>
            </w:r>
          </w:p>
        </w:tc>
        <w:tc>
          <w:tcPr>
            <w:tcW w:w="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КУ "Центр занятости города Енисейска", член комисси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ладимир Арменакович</w:t>
            </w:r>
          </w:p>
        </w:tc>
        <w:tc>
          <w:tcPr>
            <w:tcW w:w="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ГБУЗ "Енисейская РБ", член комисси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льга Юрьевна</w:t>
            </w:r>
          </w:p>
        </w:tc>
        <w:tc>
          <w:tcPr>
            <w:tcW w:w="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по г. Енисейску ФКУ УИИ ГУФСИН России по Красноярскому краю, член комисси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ответственный секретарь  Комиссии по делам несовершеннолетних и защите их прав в Енисейском район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шкин Евгений Юрьевич</w:t>
            </w:r>
          </w:p>
        </w:tc>
        <w:tc>
          <w:tcPr>
            <w:tcW w:w="3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Енисейского районного Совета депутатов, председатель депутатской комиссии по законности, правопорядку и защите прав гражда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2:00Z</dcterms:created>
  <dc:creator>Three</dc:creator>
  <dc:description/>
  <cp:keywords/>
  <dc:language>en-US</dc:language>
  <cp:lastModifiedBy>Лаврова</cp:lastModifiedBy>
  <cp:lastPrinted>2015-11-13T15:36:00Z</cp:lastPrinted>
  <dcterms:modified xsi:type="dcterms:W3CDTF">2017-03-16T08:31:00Z</dcterms:modified>
  <cp:revision>7</cp:revision>
  <dc:subject/>
  <dc:title/>
</cp:coreProperties>
</file>