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7 г.                                       г. Енисейск                                     №2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Приложение № 1 к подпрограмме 2 «Развитие системы дополнительного образования, отдыха и оздоровления»» заменить словами «Приложение № 1 к  паспорту подпрограммы 2 «Развитие системы дополнительного образования, отдыха и оздоров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Приложение № 2 к подпрограмме 2 «Развитие системы дополнительного образования, отдыха и оздоровления»» заменить словами «Приложение № 1 к  подпрограмме 2 «Развитие системы дополнительного образования, отдыха и оздоров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Приложение № 1 к подпрограмме 3 «Обеспечение муниципальной поддержки детей-сирот и расширение практики применения семейных форм воспитания»» заменить словами «Приложение № 1 к  паспорту подпрограммы 3 «Обеспечение муниципальной поддержки детей-сирот и расширение практики применения семейных форм воспита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а «Приложение № 2 к подпрограмме 3 «Обеспечение муниципальной поддержки детей-сирот и расширение практики применения семейных форм воспитания»» заменить словами «Приложение № 1 </w:t>
        <w:br/>
        <w:t>к  подпрограмме 3 «Обеспечение муниципальной поддержки детей-сирот и расширение практики применения семейных форм воспита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Приложение № 1 к подпрограмме 4 «Обеспечение реализации муниципальной программы и прочие мероприятия»» заменить словами «Приложение № 1 к  паспорту подпрограммы 4 «Обеспечение реализации муниципальной программы и прочие мероприят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Приложение № 2 к подпрограмме 4 «Обеспечение реализации муниципальной программы и прочие мероприятия»» заменить словами «Приложение № 1 к  подпрограмме 4 «Обеспечение реализации муниципальной программы и прочие мероприят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4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5 к приложению к Постановлению изложить в новой редакции (приложение № 6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№ 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 Ермаков</w:t>
      </w:r>
    </w:p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60 885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94 068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3148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148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79 090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19 08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5 40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3" w:right="84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0"/>
        <w:gridCol w:w="2280"/>
        <w:gridCol w:w="720"/>
        <w:gridCol w:w="801"/>
        <w:gridCol w:w="720"/>
        <w:gridCol w:w="720"/>
        <w:gridCol w:w="1240"/>
        <w:gridCol w:w="1240"/>
        <w:gridCol w:w="1240"/>
        <w:gridCol w:w="1700"/>
      </w:tblGrid>
      <w:tr>
        <w:trPr>
          <w:trHeight w:val="300" w:hRule="atLeas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885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0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764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084,5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9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074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25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1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3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Енисейского района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от               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885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090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2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084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7 824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6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25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41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2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46 084,5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17 29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47 824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505 592,8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9 24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5 364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72"/>
        <w:gridCol w:w="743"/>
        <w:gridCol w:w="684"/>
        <w:gridCol w:w="1220"/>
        <w:gridCol w:w="760"/>
        <w:gridCol w:w="1129"/>
        <w:gridCol w:w="1275"/>
        <w:gridCol w:w="1147"/>
        <w:gridCol w:w="1457"/>
        <w:gridCol w:w="2783"/>
      </w:tblGrid>
      <w:tr>
        <w:trPr>
          <w:trHeight w:val="78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2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084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3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280,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3,4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7,6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4,1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24,6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9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7,5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 -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2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9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 074,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 142 925,7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47 647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7 63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7 638,9 тыс. рублей.</w:t>
              <w:tab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 914,5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2971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2971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2971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33 741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44 58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44 577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44 577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70,0 тыс.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9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,0 тыс.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90,0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81"/>
        <w:gridCol w:w="743"/>
        <w:gridCol w:w="770"/>
        <w:gridCol w:w="1445"/>
        <w:gridCol w:w="866"/>
        <w:gridCol w:w="1017"/>
        <w:gridCol w:w="1017"/>
        <w:gridCol w:w="1018"/>
        <w:gridCol w:w="1018"/>
        <w:gridCol w:w="3143"/>
      </w:tblGrid>
      <w:tr>
        <w:trPr>
          <w:trHeight w:val="540" w:hRule="atLeast"/>
        </w:trPr>
        <w:tc>
          <w:tcPr>
            <w:tcW w:w="153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7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29,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84,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9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9 году составит 5,8%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2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,0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6,6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4,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5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,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Б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Б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4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3,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01,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08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Лаврова</cp:lastModifiedBy>
  <cp:lastPrinted>2017-03-28T15:33:00Z</cp:lastPrinted>
  <dcterms:modified xsi:type="dcterms:W3CDTF">2017-03-30T03:55:00Z</dcterms:modified>
  <cp:revision>119</cp:revision>
  <dc:subject/>
  <dc:title>Раздел 1</dc:title>
</cp:coreProperties>
</file>