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u w:val="single"/>
        </w:rPr>
      </w:pPr>
      <w:r>
        <w:rPr/>
        <w:t>16.01.2017</w:t>
        <w:tab/>
        <w:tab/>
        <w:tab/>
        <w:tab/>
        <w:tab/>
        <w:t xml:space="preserve"> Енисейск                                                      </w:t>
      </w:r>
      <w:r>
        <w:rPr>
          <w:u w:val="single"/>
        </w:rPr>
        <w:t>№ 23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б отнесении к группе по оплате труда муниципального казенного учреждения «Енисейский районный архи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Енисейского районного Совета депутатов от 28.06.2011 № 12-155р «О системах оплаты труда работников муниципальных учреждений района» (ред. от 15.12.2016 №9-115р), ст.16, 29 Устава Енисейского района, в соответствии с протоколом комиссии по определению групп по оплате труда руководителей учреждений, учредителем которых является администрация Енисейского района, от 13.01.2017 №1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Енисейский районный архив»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для муниципального казенного учреждения «Енисейский районный архив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- 1,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айона по социальной сфере и общим вопросам               В.А. Пис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подписания, подлежит размещению на официальном информационном Интернет-сайте Енисейского района и применяется к правоотношениям, возникшим с 01.0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Пользователь</cp:lastModifiedBy>
  <cp:lastPrinted>2016-04-14T17:32:00Z</cp:lastPrinted>
  <dcterms:modified xsi:type="dcterms:W3CDTF">2017-01-17T07:53:00Z</dcterms:modified>
  <cp:revision>7</cp:revision>
  <dc:subject/>
  <dc:title/>
</cp:coreProperties>
</file>