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3.2017 г.                                       г. Енисейск                                           №22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 услуги по  оказанию финансовой поддержки субъектов малого и среднего  предприним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                              от 27.07.2010 № 210-ФЗ «Об организации предоставления государственных и муниципальных услуг», руководствуясь постановлением администрации Енисейского района от 27.10.2016 № 600-п "Об утверждении Порядка разработки и утверждения административных регламентов предоставления муниципальных услуг» и  Уставом Енисейского района, ПОСТАНОВЛЯЮ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Утвердить административный регламент </w:t>
      </w:r>
      <w:r>
        <w:rPr>
          <w:sz w:val="28"/>
          <w:szCs w:val="28"/>
        </w:rPr>
        <w:t>предоставления муниципальной услуги   по  оказанию финансовой поддержки субъектов малого и среднего предпринимательств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Считать утратившим силу постановление администрации Енисейского района от 18.05.2011 N 323-п "Об утверждении  административного  регламента предоставления муниципальной услуги по </w:t>
      </w:r>
      <w:r>
        <w:rPr>
          <w:bCs/>
          <w:sz w:val="28"/>
          <w:szCs w:val="28"/>
        </w:rPr>
        <w:t xml:space="preserve">оказанию  </w:t>
      </w:r>
      <w:r>
        <w:rPr>
          <w:sz w:val="28"/>
          <w:szCs w:val="28"/>
        </w:rPr>
        <w:t>финансовой поддержки субъектов малого и среднего  предпринимательств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 постановления возложить на  заместителя главы района </w:t>
      </w:r>
      <w:r>
        <w:rPr>
          <w:bCs/>
          <w:color w:val="000000"/>
          <w:sz w:val="28"/>
          <w:szCs w:val="28"/>
        </w:rPr>
        <w:t>по финансам, экономике и имущественным вопросам                         Т.А. Яричин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" w:hanging="0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   С.В. Ермаков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 xml:space="preserve"> </w:t>
      </w:r>
      <w:r>
        <w:rPr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Енисей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«____»_____2017  № _____-п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оказанию финансовой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административный регламент (далее – Регламент) по предоставлению муниципальной услуги по оказанию финансовой поддержки субъектов малого и среднего предпринимательства определяет сроки и последовательность действий (административных процедур) при предоставлении муниципальной услуги по оказанию финансовой поддержк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 Заявителем понимается субъект малого или среднего предпринимательства, обратившийся с заявлением о намерении в получении субсид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на оказание финансовой поддержки могут быть субъекты малого и среднего предпринимательства, отвечающие треб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зарегистрированные в установленном законом порядке на территории Красноярского края и осуществляющие деятельность на территории Енисей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олучателем субсидии понимается Заявитель, в отношении которого принято решение о предоставлении субсидии и с которым заключено соглашение о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Заявление может быть представлено Заявителем лично, направлено по почте, электронной почте в сканированном вариан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Заявителя и (или) Получателя обращается иное лицо, должна быть приложена доверенность на осуществление действий от их имен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 - заверенная печатью Заявителя и (или) Получателя и подписанная руководителем Заявителя и (или) Получ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 - доверенность, оформленная в соответствии с требованиями действующе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оказание финансовой поддержки субъектам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Енисейского района через отдел экономического развития администрации района (далее - Отде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Результатом предоставления услуги является предоставление субсидий субъектам малого и среднего предпринимательства на возмещение части расходов, направленных на создание, продвижение и развитие собственного бизнеса, предусмотренных Подпрограммой поддержки субъектов малого и (или) среднего предпринимательства Енисейского района, утвержденной нормативным правовым актом администрации Енисейского района либо отказ в ее предста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лучателями муниципальной услуги являются юридические или физические лица (далее – Получатели услуги), зарегистрированные в установленном законом порядке на территории Красноярского края и осуществляющие деятельность на территории Енисейского района при выполнении одновременно условий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а) являться субъектами малого и среднего предпринимательств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ведения о субъектах малого и (или) среднего предпринимательства внесены в единый реестр субъектов малого и среднего предпринимательства в соответствии со </w:t>
      </w:r>
      <w:hyperlink r:id="rId3">
        <w:r>
          <w:rPr>
            <w:rStyle w:val="InternetLink"/>
            <w:sz w:val="28"/>
            <w:szCs w:val="28"/>
          </w:rPr>
          <w:t>статьей 4.1</w:t>
        </w:r>
      </w:hyperlink>
      <w:r>
        <w:rPr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 отношении субъекта малого или среднего предпринимательства не должны быть инициированы процедуры банкротства и (или) ликвидации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не иметь задолженности по налоговым и иным обязательным платежам в бюджетную систему и внебюджетные Фонды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понесенные расходы субъектами малого или среднего предпринимательства должны быть документально подтвержд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рок предоставления муниципальной услуги не должен превышать  30 календарных дней со дня регистрации заявления о предоставлении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от 12 декабря 199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Енисейского района от 27.10.2016 № 600-п "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документов, необходимых для 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ление (заявка) о предоставлении субсидии по форме согласно приложению № 1 к настоящему Регламент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в срок не ранее 3 месяцев до даты подачи заявки </w:t>
      </w:r>
      <w:r>
        <w:rPr>
          <w:sz w:val="28"/>
          <w:szCs w:val="28"/>
          <w:lang w:eastAsia="en-US"/>
        </w:rPr>
        <w:t>(представляется по инициативе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Инспекции федеральной налоговой службы России по Красноярскому краю о состоянии расчетов по налогам, сборам и взносам, полученную в срок не ранее 15 дней до даты подачи заявки </w:t>
      </w:r>
      <w:r>
        <w:rPr>
          <w:sz w:val="28"/>
          <w:szCs w:val="28"/>
          <w:lang w:eastAsia="en-US"/>
        </w:rPr>
        <w:t>(представляется по инициативе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управления Пенсионного фонда Российской Федерации о состоянии расчетов по страховым взносам, пеням и штрафам, полученную в срок не ранее 15 дней до даты подачи заявки </w:t>
      </w:r>
      <w:r>
        <w:rPr>
          <w:sz w:val="28"/>
          <w:szCs w:val="28"/>
          <w:lang w:eastAsia="en-US"/>
        </w:rPr>
        <w:t>(представляется по инициативе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Фонда социального страхования Российской Федерации об отсутствии задолженности по уплате страховых взносов в Фонд социального страхования Российской Федерации, полученную в срок не ранее 15 дней до даты подачи заявки </w:t>
      </w:r>
      <w:r>
        <w:rPr>
          <w:sz w:val="28"/>
          <w:szCs w:val="28"/>
          <w:lang w:eastAsia="en-US"/>
        </w:rPr>
        <w:t>(представляется по инициативе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ов купли-продажи товаров (выполнения работ, оказания услуг), подтверждающие приобретение и (или) создание объектов, затраты на приобретение и создание которых подлежат субсидиров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платежных документов, подтверждающих осуществление расходов, подлежащих субсидированию согласно перечня затрат, определенному в пункте 1 настоящего Порядка реализации мероприятия, осуществление платежей, а также частичную оплату приобретенных и созданных (приобретаемых и создаваемых) основных средств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), счета, в случае безналичного расчета - платежные поручения, в случае наличного расчета - кассовые (или товарные) чеки и (или) квитанции к приходным кассовым ордер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расчетах между физическими лицами (в соответствии с положениями ГК РФ) исполнение обязательств подтверждается распиской в получении денежных средств. Если в текст договора включено положение о том, что на момент подписания договора расчеты между сторонами произведены полностью, исполнение обязательств и факт уплаты денежных средств по договору считается подтвержден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учение товаров (работ, услуг): товарные (или товарно-транспортные) накладные и (или) акты передачи-приемки выполненных работ (оказанных услу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актов о приеме-передаче объектов основных средств, инвентарных карточек учета объектов основ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расходы, связанные с началом предпринимательской деятельности (квитанции об уплате государственной пошлины за регистрацию в качестве юридического лица или индивидуального предпринимател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пии бухгалтерского баланса </w:t>
      </w:r>
      <w:hyperlink r:id="rId4">
        <w:r>
          <w:rPr>
            <w:rStyle w:val="InternetLink"/>
            <w:sz w:val="28"/>
            <w:szCs w:val="28"/>
          </w:rPr>
          <w:t>(форма N 1)</w:t>
        </w:r>
      </w:hyperlink>
      <w:r>
        <w:rPr>
          <w:sz w:val="28"/>
          <w:szCs w:val="28"/>
        </w:rPr>
        <w:t xml:space="preserve">, отчета о прибыли и убытках </w:t>
      </w:r>
      <w:hyperlink r:id="rId5">
        <w:r>
          <w:rPr>
            <w:rStyle w:val="InternetLink"/>
            <w:sz w:val="28"/>
            <w:szCs w:val="28"/>
          </w:rPr>
          <w:t>(форма N 2)</w:t>
        </w:r>
      </w:hyperlink>
      <w:r>
        <w:rPr>
          <w:sz w:val="28"/>
          <w:szCs w:val="28"/>
        </w:rPr>
        <w:t xml:space="preserve"> за предшествующий календарный год и последний отчетный период для получателей субсидии, применяющих общую систему налогообложения; налоговых деклараций (при специальных режимах налогообложения) за предшествующий календарный год, с отметкой инспекции Федеральной налоговой службы России по Красноярскому краю о  принятии отчетности. Для субъектов малого предпринимательства, применявших в отчетном периоде специальные режимы налогообложения, и индивидуальных предпринимателей, применяющих общую систему налогообложения, - справку об имущественном и финансовом состоянии по форме согласно приложению № 5 к настояще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ю документа, подтверждающего прохождение краткосрочного обучения по вопросам организации и ведения предпринимательской деятельности (справка, диплом, свидетельство, сертификат, удостовер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бизнес-проект (бизнес-план) создания и ведения предпринимательской деятельност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я самостоятельно запрашивает документы, указанные в </w:t>
      </w:r>
      <w:hyperlink w:anchor="Par3424">
        <w:r>
          <w:rPr>
            <w:rStyle w:val="InternetLink"/>
            <w:sz w:val="28"/>
            <w:szCs w:val="28"/>
            <w:lang w:eastAsia="en-US"/>
          </w:rPr>
          <w:t>абзацах третьем</w:t>
        </w:r>
      </w:hyperlink>
      <w:r>
        <w:rPr>
          <w:sz w:val="28"/>
          <w:szCs w:val="28"/>
        </w:rPr>
        <w:t xml:space="preserve"> - шестом</w:t>
      </w:r>
      <w:r>
        <w:rPr>
          <w:sz w:val="28"/>
          <w:szCs w:val="28"/>
          <w:lang w:eastAsia="en-US"/>
        </w:rPr>
        <w:t xml:space="preserve"> настоящего пункта в рамках межведомственного информационного взаимодействия в соответствующих органах в случае, если заявитель не представил указанные документы по собственной инициативе. Подготовку запросов осуществляет Отдел экономического развития администрации Енис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документов, необходимых для предоставления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 с российскими лизинговыми организациями в целях создания и (или) развития либо модернизации производства товаров (работ, услуг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ление (заявка) о предоставлении субсидии по форме согласно приложению № 2 к настоящему Регламент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в срок не ранее 3 месяцев до даты подачи заявки </w:t>
      </w:r>
      <w:r>
        <w:rPr>
          <w:sz w:val="28"/>
          <w:szCs w:val="28"/>
          <w:lang w:eastAsia="en-US"/>
        </w:rPr>
        <w:t>(представляется по инициативе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Инспекции федеральной налоговой службы России по Красноярскому краю о состоянии расчетов по налогам, сборам и взносам, полученную в срок не ранее 15 дней до даты подачи заявки </w:t>
      </w:r>
      <w:r>
        <w:rPr>
          <w:sz w:val="28"/>
          <w:szCs w:val="28"/>
          <w:lang w:eastAsia="en-US"/>
        </w:rPr>
        <w:t>(представляется по инициативе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управления Пенсионного фонда Российской Федерации о состоянии расчетов по страховым взносам, пеням и штрафам, полученную в срок не ранее 15 дней до даты подачи заявки </w:t>
      </w:r>
      <w:r>
        <w:rPr>
          <w:sz w:val="28"/>
          <w:szCs w:val="28"/>
          <w:lang w:eastAsia="en-US"/>
        </w:rPr>
        <w:t>(представляется по инициативе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Фонда социального страхования Российской Федерации об отсутствии задолженности по уплате страховых взносов в Фонд социального страхования Российской Федерации, полученную в срок не ранее 15 дней до даты подачи заявки </w:t>
      </w:r>
      <w:r>
        <w:rPr>
          <w:sz w:val="28"/>
          <w:szCs w:val="28"/>
          <w:lang w:eastAsia="en-US"/>
        </w:rPr>
        <w:t>(представляется по инициативе заявител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и бухгалтерского баланса </w:t>
      </w:r>
      <w:hyperlink r:id="rId6">
        <w:r>
          <w:rPr>
            <w:rStyle w:val="InternetLink"/>
            <w:sz w:val="28"/>
            <w:szCs w:val="28"/>
          </w:rPr>
          <w:t>(форма N 1)</w:t>
        </w:r>
      </w:hyperlink>
      <w:r>
        <w:rPr>
          <w:sz w:val="28"/>
          <w:szCs w:val="28"/>
        </w:rPr>
        <w:t xml:space="preserve">, отчета о прибыли и убытках </w:t>
      </w:r>
      <w:hyperlink r:id="rId7">
        <w:r>
          <w:rPr>
            <w:rStyle w:val="InternetLink"/>
            <w:sz w:val="28"/>
            <w:szCs w:val="28"/>
          </w:rPr>
          <w:t>(форма N 2)</w:t>
        </w:r>
      </w:hyperlink>
      <w:r>
        <w:rPr>
          <w:sz w:val="28"/>
          <w:szCs w:val="28"/>
        </w:rPr>
        <w:t xml:space="preserve"> за предшествующий календарный год и последний отчетный период для получателей субсидии, применяющих общую систему налогообложения; налоговых деклараций (при специальных режимах налогообложения) за предшествующий календарный год, с отметкой инспекции Федеральной налоговой службы  России по Красноярскому краю о  принятии отчетности.  Для субъектов малого и (или) предпринимательства, применявших в отчетном периоде специальные режимы налогообложения, и индивидуальных предпринимателей, применяющих общую систему налогообложения, - справку об имущественном и финансовом состоянии по форме согласно приложению № 5 к настоящему Регламент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 момента государственной регистрации заявителя прошло менее года, то указанные документы представляются за период с момента государственной рег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лизинговых договоров, графиков погашения и уплаты лизинговых платеж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документов, подтверждающих уплату первого взноса (аванса) при заключении договора лизинга обору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паспортов транспортных средств (в случае приобретения транспортных средст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приобретение оборудования у организации, являющейся производителем данного оборудования, либо у официального дилера указанной организации, либо в специализированном магазине, реализующем вышеуказанное оборуд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актов о приеме-передаче объектов основных средств, инвентарных карточек учета объектов основ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Администрация самостоятельно запрашивает документы, указанные в </w:t>
      </w:r>
      <w:hyperlink w:anchor="Par3424">
        <w:r>
          <w:rPr>
            <w:rStyle w:val="InternetLink"/>
            <w:sz w:val="28"/>
            <w:szCs w:val="28"/>
            <w:lang w:eastAsia="en-US"/>
          </w:rPr>
          <w:t>абзацах третьем</w:t>
        </w:r>
      </w:hyperlink>
      <w:r>
        <w:rPr>
          <w:sz w:val="28"/>
          <w:szCs w:val="28"/>
        </w:rPr>
        <w:t xml:space="preserve"> - шестом</w:t>
      </w:r>
      <w:r>
        <w:rPr>
          <w:sz w:val="28"/>
          <w:szCs w:val="28"/>
          <w:lang w:eastAsia="en-US"/>
        </w:rPr>
        <w:t xml:space="preserve"> настоящего пункта в рамках межведомственного информационного взаимодействия в соответствующих органах в случае, если заявитель не представил указанные документы по собственной инициативе. Подготовку запросов осуществляет Отдел экономического развития администрации Енисей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9. </w:t>
      </w:r>
      <w:r>
        <w:rPr>
          <w:sz w:val="28"/>
          <w:szCs w:val="28"/>
        </w:rPr>
        <w:t>Перечень документов, необходимых для субсидирования части затрат субъектов малого и среднего предпринимательства, связанных с приобретением оборудования в целях создания и (или) развития, либо модернизации производства товаров (работ, услуг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е о предоставлении субсидии по форме согласно приложению № 3 к настоящему Регламен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в срок не ранее 3 месяцев до даты подачи заявки </w:t>
      </w:r>
      <w:r>
        <w:rPr>
          <w:sz w:val="28"/>
          <w:szCs w:val="28"/>
          <w:lang w:eastAsia="en-US"/>
        </w:rPr>
        <w:t>(представляется по инициативе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Инспекции федеральной налоговой службы России по Красноярскому краю о состоянии расчетов по налогам, сборам и взносам, полученную в срок не ранее 15 дней до даты подачи заявки </w:t>
      </w:r>
      <w:r>
        <w:rPr>
          <w:sz w:val="28"/>
          <w:szCs w:val="28"/>
          <w:lang w:eastAsia="en-US"/>
        </w:rPr>
        <w:t>(представляется по инициативе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управления Пенсионного фонда Российской Федерации о состоянии расчетов по страховым взносам, пеням и штрафам, полученную в срок не ранее 15 дней до даты подачи заявки </w:t>
      </w:r>
      <w:r>
        <w:rPr>
          <w:sz w:val="28"/>
          <w:szCs w:val="28"/>
          <w:lang w:eastAsia="en-US"/>
        </w:rPr>
        <w:t>(представляется по инициативе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Фонда социального страхования Российской Федерации об отсутствии задолженности по уплате страховых взносов в Фонд социального страхования Российской Федерации, полученную в срок не ранее 15 дней до даты подачи заявки </w:t>
      </w:r>
      <w:r>
        <w:rPr>
          <w:sz w:val="28"/>
          <w:szCs w:val="28"/>
          <w:lang w:eastAsia="en-US"/>
        </w:rPr>
        <w:t>(представляется по инициативе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ов на приобретение в собственность и монтаж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документов, подтверждающих оплату приобретенного   оборудования, в размере не менее суммы субсидирования, его доставку  и монтаж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), счета, в случае безналичного расчета - платежные поручения, в случае наличного расчета - кассовые (или товарные) чеки и (или) квитанции к приходным кассовым ордерам, копии документов, подтверждающих получение товаров (работ, услуг): товарные (или товарно-транспортные) накладные и (или) акты приема-передачи выполненных работ (оказанн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пии технических паспортов с отметкой соответствующего государственного органа о регистрации и постановке на учет приобретенных самоходных машин, паспортов перерабатывающего оборудования (за исключением идущих в комплекте с основным перерабатывающим оборудованием вспомогательного оборудования, инвентаря и комплектующих) и актов о приеме-передаче объектов основных средств и инвентарных карточек учета объекта основных средств, утвержденных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осударственного комитета статистики России от 21.01.2003 N 7, подтверждающих постановку на баланс указанного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и бухгалтерского баланса </w:t>
      </w:r>
      <w:hyperlink r:id="rId9">
        <w:r>
          <w:rPr>
            <w:rStyle w:val="InternetLink"/>
            <w:sz w:val="28"/>
            <w:szCs w:val="28"/>
          </w:rPr>
          <w:t>(форма N 1)</w:t>
        </w:r>
      </w:hyperlink>
      <w:r>
        <w:rPr>
          <w:sz w:val="28"/>
          <w:szCs w:val="28"/>
        </w:rPr>
        <w:t xml:space="preserve">, отчета о прибыли и убытках </w:t>
      </w:r>
      <w:hyperlink r:id="rId10">
        <w:r>
          <w:rPr>
            <w:rStyle w:val="InternetLink"/>
            <w:sz w:val="28"/>
            <w:szCs w:val="28"/>
          </w:rPr>
          <w:t>(форма N 2)</w:t>
        </w:r>
      </w:hyperlink>
      <w:r>
        <w:rPr>
          <w:sz w:val="28"/>
          <w:szCs w:val="28"/>
        </w:rPr>
        <w:t xml:space="preserve"> за предшествующий календарный год и последний отчетный период для получателей субсидии, применяющих общую систему налогообложения; налоговых деклараций (при специальных режимах налогообложения) за предшествующий календарный год, с отметкой инспекции Федеральной налоговой службы России по Красноярскому краю о  принятии отчетности. Для субъектов малого предпринимательства, применявших в отчетном периоде специальные режимы налогообложения, и индивидуальных предпринимателей, применяющих общую систему налогообложения, - справку об имущественном и финансовом состоянии по форме согласно приложению № 5 к настоящему Регламент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ко-экономическое обоснование приобретения оборудования в целях создания и (или) развития, либо модернизации производства това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Администрация самостоятельно запрашивает документы, указанные в </w:t>
      </w:r>
      <w:hyperlink w:anchor="Par3424">
        <w:r>
          <w:rPr>
            <w:rStyle w:val="InternetLink"/>
            <w:sz w:val="28"/>
            <w:szCs w:val="28"/>
            <w:lang w:eastAsia="en-US"/>
          </w:rPr>
          <w:t>абзацах третьем</w:t>
        </w:r>
      </w:hyperlink>
      <w:r>
        <w:rPr>
          <w:sz w:val="28"/>
          <w:szCs w:val="28"/>
        </w:rPr>
        <w:t xml:space="preserve"> - шестом</w:t>
      </w:r>
      <w:r>
        <w:rPr>
          <w:sz w:val="28"/>
          <w:szCs w:val="28"/>
          <w:lang w:eastAsia="en-US"/>
        </w:rPr>
        <w:t xml:space="preserve"> настоящего пункта в рамках межведомственного информационного взаимодействия в соответствующих органах в случае, если заявитель не представил указанные документы по собственной инициативе. Подготовку запросов осуществляет Отдел экономического развития администрации 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10. </w:t>
      </w:r>
      <w:r>
        <w:rPr>
          <w:sz w:val="28"/>
          <w:szCs w:val="28"/>
        </w:rPr>
        <w:t>Перечень документов, необходимых для предоставления субсидий субъектам малого предпринимательства и гражданам Енисейского района, желающим заняться предпринимательской деятельностью, на возмещение расходов по получению дополнительных образовательных услуг в форме обучающего семина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явление (заявка) о предоставлении субсидии по форме согласно приложению № 4 к настоящему Порядку реализации мероприят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в срок не ранее 3 месяцев до даты подачи заявки </w:t>
      </w:r>
      <w:r>
        <w:rPr>
          <w:sz w:val="28"/>
          <w:szCs w:val="28"/>
          <w:lang w:eastAsia="en-US"/>
        </w:rPr>
        <w:t>(представляется по инициативе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Инспекции федеральной налоговой службы России по Красноярскому краю о состоянии расчетов по налогам, сборам и взносам, полученную в срок не ранее 15 дней до даты подачи заявки </w:t>
      </w:r>
      <w:r>
        <w:rPr>
          <w:sz w:val="28"/>
          <w:szCs w:val="28"/>
          <w:lang w:eastAsia="en-US"/>
        </w:rPr>
        <w:t>(представляется по инициативе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управления Пенсионного фонда Российской Федерации  о состоянии расчетов по страховым взносам, пеням и штрафам, полученную в срок не ранее 15 дней до даты подачи заявки </w:t>
      </w:r>
      <w:r>
        <w:rPr>
          <w:sz w:val="28"/>
          <w:szCs w:val="28"/>
          <w:lang w:eastAsia="en-US"/>
        </w:rPr>
        <w:t>(представляется по инициативе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Фонда социального страхования Российской Федерации об отсутствии задолженности по уплате страховых взносов в Фонд социального страхования Российской Федерации, полученную в срок не ранее 15 дней до даты подачи заявки </w:t>
      </w:r>
      <w:r>
        <w:rPr>
          <w:sz w:val="28"/>
          <w:szCs w:val="28"/>
          <w:lang w:eastAsia="en-US"/>
        </w:rPr>
        <w:t>(представляется по инициативе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на оказание дополнительных платных образовате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пии платежных документов, подтверждающих осуществление расходов, подлежащих субсидированию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, в случае безналичного расчета - платежные поручения, в случае наличного расчета - кассовые (или товарные) чеки и (или) квитанции к приходным кассовым ордер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учение услуг: акты выполненных работ (оказанных услу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подтверждающего прохождение краткосрочного обучения по вопросам организации и ведения предпринимательской деятельности (справка, диплом, свидетельство, сертификат, удостовер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Администрация самостоятельно запрашивает документы, указанные в </w:t>
      </w:r>
      <w:hyperlink w:anchor="Par3424">
        <w:r>
          <w:rPr>
            <w:rStyle w:val="InternetLink"/>
            <w:sz w:val="28"/>
            <w:szCs w:val="28"/>
            <w:lang w:eastAsia="en-US"/>
          </w:rPr>
          <w:t>абзацах третьем</w:t>
        </w:r>
      </w:hyperlink>
      <w:r>
        <w:rPr>
          <w:sz w:val="28"/>
          <w:szCs w:val="28"/>
        </w:rPr>
        <w:t xml:space="preserve"> - шестом</w:t>
      </w:r>
      <w:r>
        <w:rPr>
          <w:sz w:val="28"/>
          <w:szCs w:val="28"/>
          <w:lang w:eastAsia="en-US"/>
        </w:rPr>
        <w:t xml:space="preserve"> настоящего пункта в рамках межведомственного информационного взаимодействия в соответствующих органах в случае, если заявитель не представил указанные документы по собственной инициативе. Подготовку запросов осуществляет Отдел экономического развития администрации Енис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ывается в приеме Заявления и документов, необходимых для предоставления муниципальной услуги, следующим Заявител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е удовлетворяющим условиям </w:t>
      </w:r>
      <w:hyperlink r:id="rId11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2.4. настояще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вляющимся участниками соглашений о разделе продук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м предпринимательскую деятельность в сфере игорного бизне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12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каз в предоставлении муниципальной услуги осуществляется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документы, определенные пунктами 2.7., 2.8., 2.9., 2.10. настоящего Регламента, или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выполнены условия оказания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редоставление  муниципальной услуги осуществл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Срок ожидания в очереди при подаче запроса о предоставлении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Срок регистрации запроса заявителя о предоставлении муниципальной услуги не должен превышать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В помещениях для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Требования к местам ожид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ста ожидания в очереди оборудуются стульями и (или) кресельными секциями, столами для возможности оформления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местах ожидания предусматривается оборудование доступных мест общественного пользования (туалетов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местах ожидания предусматривается наличие информационных стендов с образцами заполнения заявлений о предоставлении муниципальной услуги и перечня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едоставление муниципальной услуги, оснащается оргтехникой, позволяющей организовывать предоставление муниципальной услуги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оздания условий для полного приспособления помещений для ожидания и предоставления муниципальной услуги с учетом потребностей инвалидов, Администр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при необходимости,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доступности муниципальной услуги относя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размещение информации о порядке предоставления муниципальной услуги на официальном сайте администрации Енисейского района: www. </w:t>
      </w:r>
      <w:r>
        <w:rPr>
          <w:sz w:val="28"/>
          <w:szCs w:val="28"/>
          <w:lang w:val="en-US"/>
        </w:rPr>
        <w:t>e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размещение информации о порядке предоставления муниципальной услуги в помещении здания администрации Енисейского район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на «Едином портале государственных и муниципальных услуг (функций)» </w:t>
      </w:r>
      <w:hyperlink r:id="rId12">
        <w:r>
          <w:rPr>
            <w:rStyle w:val="InternetLink"/>
            <w:color w:val="000000"/>
            <w:sz w:val="28"/>
            <w:szCs w:val="28"/>
          </w:rPr>
          <w:t>http://www</w:t>
        </w:r>
      </w:hyperlink>
      <w:r>
        <w:rPr>
          <w:sz w:val="28"/>
          <w:szCs w:val="28"/>
        </w:rPr>
        <w:t xml:space="preserve">.gosuslugi.ru, на «Портале государственных услуг Красноярского края» </w:t>
      </w:r>
      <w:hyperlink r:id="rId13">
        <w:r>
          <w:rPr>
            <w:rStyle w:val="InternetLink"/>
            <w:color w:val="000000"/>
            <w:sz w:val="28"/>
            <w:szCs w:val="28"/>
          </w:rPr>
          <w:t>http://www</w:t>
        </w:r>
      </w:hyperlink>
      <w:r>
        <w:rPr>
          <w:sz w:val="28"/>
          <w:szCs w:val="28"/>
        </w:rPr>
        <w:t xml:space="preserve">.gosuslugi.krskstate.ru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качества предоставления муниципальной услуги относя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нормативных правовых актов в области развития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орудованных мест ожидания и прием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ями информации о ходе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со стороны Заявителей на нарушение административных процедур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Порядок предоставления и возврата субсидий </w:t>
      </w:r>
      <w:r>
        <w:rPr>
          <w:bCs/>
          <w:sz w:val="28"/>
          <w:szCs w:val="28"/>
        </w:rPr>
        <w:t>субъектам малого и среднего предпринимательства</w:t>
      </w:r>
      <w:r>
        <w:rPr>
          <w:sz w:val="28"/>
          <w:szCs w:val="28"/>
        </w:rPr>
        <w:t xml:space="preserve"> для возмещения расходов, связанных с осуществлением различных видов предпринимательской деятельности, определяет процедуру предоставления субсидий </w:t>
      </w:r>
      <w:r>
        <w:rPr>
          <w:bCs/>
          <w:sz w:val="28"/>
          <w:szCs w:val="28"/>
        </w:rPr>
        <w:t>субъектам малого и среднего предпринимательства</w:t>
      </w:r>
      <w:r>
        <w:rPr>
          <w:sz w:val="28"/>
          <w:szCs w:val="28"/>
        </w:rPr>
        <w:t xml:space="preserve"> края на возмещение части расходов, связанных с осуществлением различных видов предпринимательской деятельности и порядок возврата субсидий в случае нарушения условий, установленных при их предоставлении, критерии отбора </w:t>
      </w:r>
      <w:r>
        <w:rPr>
          <w:bCs/>
          <w:sz w:val="28"/>
          <w:szCs w:val="28"/>
        </w:rPr>
        <w:t>субъектов малого и среднего предпринимательства</w:t>
      </w:r>
      <w:r>
        <w:rPr>
          <w:sz w:val="28"/>
          <w:szCs w:val="28"/>
        </w:rPr>
        <w:t>, имеющих право на получение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 Главным распорядителем бюджетных средств по предоставлению субсидий является администрация Енисейского района (далее – администрация района). Субсидии предоставляются за счет средств федерального, краевого и районного бюдже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Субсидии за счет средств районного бюджета предоставляются в пределах бюджетных ассигнований, утвержденных на соответствующий финансовый год на указанные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из краевого и федерального бюджетов предоставляются на конкурсной основе в соответствии с Порядком, утвержденным соответствующей государственной програм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в процессе реализации подпрограммы бюджетные средства подлежат возврату соответственно в федеральный, краевой и районный бюдже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 Субсидии предоставляются субъектам малого и среднего предпринимательства на основании заключаемых с главным распорядителем бюджетных средств соглашений о предоставлении субсид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должны быть определены следующие усло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цель предоставления субсидии, размер и срок ее предо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рядок и форма представления отчетности о ходе и результатах выполнения получателем субсидии условий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рядок и условия досрочного расторжения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язательства получателя субсидии по возврату суммы субсидии в случае нарушения условий, установленных при предоставлении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Субсидии предоставляются субъектам малого и среднего предпринимательства при условии соответствия их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ая регистрация в качестве юридического лица или индивидуального предпринимателя на территории Красноярского края и осуществление деятельности на территории Енисей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ведения о субъектах малого и (или) среднего предпринимательства внесены в единый реестр субъектов малого и среднего предпринимательства в соответствии со </w:t>
      </w:r>
      <w:hyperlink r:id="rId14">
        <w:r>
          <w:rPr>
            <w:rStyle w:val="InternetLink"/>
            <w:sz w:val="28"/>
            <w:szCs w:val="28"/>
          </w:rPr>
          <w:t>статьей 4.1</w:t>
        </w:r>
      </w:hyperlink>
      <w:r>
        <w:rPr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субъекта малого или среднего предпринимательства не должны быть инициированы процедуры банкротства и (или) ликвидации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 иметь задолженности по налоговым и иным обязательным платежам в бюджетную систему и внебюджетные Фонды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несенные расходы субъектами малого или среднего предпринимательства должны быть документально подтвержд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убъекты малого и среднего предпринимательства и граждане Енисейского района, желающие заняться предпринимательской деятельностью, желающие получить субсидию для возмещения расходов, связанных с осуществлением различных видов предпринимательской деятельности, предоставляют заявление о намерении в получении субсидии в администрацию района по форме согласно приложению № 6 к настоящему Регламенту с приложением соответствующих документов и (или) их коп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Поступившие в администрацию района заявления о намерениях в получении субсидии для возмещения расходов, связанных с осуществлением различных видов предпринимательской деятельности, рассматриваются Советом по развитию малого и среднего предпринимательства при главе Енисейского района (далее по тексту «Совет») в июне месяце текущего года. По результатам рассмотрения поступивших заявлений, на заседании Совета осуществляется отбор проектов и потенциальных получателей субсидии. Положение и состав Совета по развитию малого и среднего предпринимательства при главе Енисейского района утверждается нормативным правовым актом Енисей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предоставившие заявления о намерениях, приглашаются для участия в заседании Совета для проведения отбора субъектов малого и среднего предпринимательства - потенциальных получателей субсид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боре учитываются приоритетность осуществляемых видов деятельности субъектами малого и (или) среднего предпринимательства, их социальная значимость для муниципального образования, реализуемость бизнес – планов (проектов) и технико – экономических обоснова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для финансирования являются проекты, предусматрива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 в производственных и перерабатывающих отраслях, отраслях транспорта, сельского хозяйства, сферы бытовых и жилищно-коммунальных услуг, других отраслях реального сектора эконом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 на территории муниципальных образований, входящих в состав Енисейского района, имеющих низкий уровень развития производительных си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бочих мест для инвалидов трудоспособного возра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оснащение ассистивными приспособлениями и адаптивными сред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ектов определяется наличием следующих фак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телей района базовыми потребностями: продуктами питания, рабочими местами, сохранение (улучшение) здоровья, улучшение жилищных условий и т. 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требности жителей района (либо конкретного муниципального образования, входящего в состав района; конкретного населенного пункта района) в жизненно важных услугах и тов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субъекта малого или среднего предпринимательства способствует решению конкретной пробл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ая поддержка конкретного субъекта малого или среднего предпринимательства стимулирует (либо поддерживает) деятельность другого предприятия на территории района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еализуемости бизнес-проектов (бизнес-планов) и технико–экономических обоснований учитываются в совокупности следующие критер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ценка востребованности данного вида работ (товаров, услуг) на местном рын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на местном рынке труда работников соответствующей квалификации и (или) профессиональной подгот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ровень конкуренции на местном рынке товаров (работ, 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поставщи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я (машин, механизмов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ыр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наличие мероприятий минимизирующих риски, связанные с реализацией дан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Информация о потенциальных получателях субсидии, отобранных членами Совета, направляется в Министерство экономического развития, инвестиционной политики и внешних связей Красноярского края на конкурс муниципальных программ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9. После издания нормативного акта Правительства Красноярского края о распределении субсидий между муниципальными образованиями Красноярского края для реализации мероприятий, предусмотренных муниципальными программами развития субъектов малого и среднего предпринимательства, на заседании Совета уточняется перечень субъектов малого и среднего предпринимательства - потенциальных получателей субсидий и сумма субсид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После окончательного отбора Советом субъектов малого и среднего предпринимательства на право получения субсидий, субъекты малого и среднего предпринимательства, прошедшие обор, предоставляют в администрацию района документы, указанные в пунктах 2.8, 2.9, 2.10, 2.11 настояще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Уполномоченный Советом орган по проверке представленных субъектами малого и (или) среднего предпринимательства документов – отдел экономического развития администрации Енисейского района, в течение 20 календарных дней со дня поступления документов, предусмотренных пунктами 2.8, 2.9, 2.10, 2.11 настоящего Регламента, осуществляет их проверк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выявления допущенных арифметических ошибок, описок, исправлений, незаполненных строк возвращает документы субъекту малого или среднего предпринимательства для исправления недостатк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окончании проверки представляет заключение о соответствии предоставленных документов критериям, предусмотренным пунктом </w:t>
      </w:r>
      <w:hyperlink r:id="rId15">
        <w:r>
          <w:rPr>
            <w:rStyle w:val="InternetLink"/>
            <w:sz w:val="28"/>
            <w:szCs w:val="28"/>
          </w:rPr>
          <w:t>2.4.</w:t>
        </w:r>
      </w:hyperlink>
      <w:r>
        <w:rPr>
          <w:sz w:val="28"/>
          <w:szCs w:val="28"/>
        </w:rPr>
        <w:t xml:space="preserve"> настоящего Реглам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рассматривает заключение и принимает решение о предоставлении организации или индивидуальному предпринимателю субсидии или об отказе в получ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 Основаниями для принятия решения об отказе в предоставлении субсидии субъекту малого или среднего предпринимательств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оответствие субъекта малого или среднего предпринимательства критериям, установленным пунктом 2.4. настояще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лное представление субъектом малого или среднего предпринимательства документов, указанных в соответствующем приложении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достоверной (искаженной) информации в представленных субъектом малого и среднего предпринимательства докумен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по развитию малого и среднего предпринимательства при главе Енисейского района Енисейского района уведомляет субъект малого или среднего предпринимательства об отказе в предоставлении субсидии в письменной форме с указанием причины отказа в течение 10 календарных дней с момента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 Решение администрации района о предоставлении субъекту малого или среднего предпринимательства субсидии для возмещения расходов, связанных с осуществлением различных видов предпринимательской деятельности, оформляется правовым актом Енисейского района, на основании которого в течение 5 календарных дней со дня принятия решения с субъектом малого или среднего предпринимательства заключается согла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4. В течение 3 календарных дней после подписания соглашения о предоставлении субсидии, администрация района направляет в финансовое управление администрации района заявку на финансирование.</w:t>
      </w:r>
    </w:p>
    <w:p>
      <w:pPr>
        <w:pStyle w:val="Normal"/>
        <w:autoSpaceDE w:val="false"/>
        <w:spacing w:before="0" w:after="240"/>
        <w:ind w:firstLine="540"/>
        <w:jc w:val="both"/>
        <w:rPr/>
      </w:pPr>
      <w:r>
        <w:rPr>
          <w:sz w:val="28"/>
          <w:szCs w:val="28"/>
        </w:rPr>
        <w:t>3.15. Финансовое управление администрации района осуществляет финансирование на основании заявки на финансирование в соответствии со сводной бюджетной росписью и в пределах лимитов бюджетных обязательств.</w:t>
      </w:r>
    </w:p>
    <w:p>
      <w:pPr>
        <w:pStyle w:val="Normal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Структура и размер субсидируемых затрат по каждому конкретному мероприятию Подпрограммы </w:t>
      </w:r>
      <w:r>
        <w:rPr>
          <w:bCs/>
          <w:sz w:val="28"/>
          <w:szCs w:val="28"/>
        </w:rPr>
        <w:t>«Обеспечение мер поддержки в развитии субъектов малого и среднего предпринимательства в Енисейском районе» муниципальной программы Енисейского района «Экономическое развитие и инвестиционная политика Енисейск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1. 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ечень субсидируемых затрат субъектов малого предпринимательства, связанных с приобретением и созданием основных средств и началом предпринимательской деятельности, входя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, связанные с приобретением и (или) изготовлением (производством), в том числе сборкой, основных сред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, связанные с приобретением инструментов, оборудования и инвентар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разработку и согласование проектно-сметной документ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разработку бизнес-проекта (бизнес-плана) создания и ведения предпринимательской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охождение краткосрочного обучения по вопросам организации и ведения предпринимательской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регистрацию юридического лица,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субъектов малого предпринимательства, основной деятельностью которых является дневной уход за детьми, отнесенной к коду </w:t>
      </w:r>
      <w:hyperlink r:id="rId16">
        <w:r>
          <w:rPr>
            <w:rStyle w:val="InternetLink"/>
            <w:sz w:val="28"/>
            <w:szCs w:val="28"/>
          </w:rPr>
          <w:t>85.32</w:t>
        </w:r>
      </w:hyperlink>
      <w:r>
        <w:rPr>
          <w:sz w:val="28"/>
          <w:szCs w:val="28"/>
        </w:rPr>
        <w:t xml:space="preserve"> общероссийского классификатора видов экономической деятельности, утвержденного Приказом Федерального агентства по техническому регулированию и метрологии от 22.11.2007 N 329-ст, в перечень субсидируемых затрат дополнительно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, приобретение и монтаж систем пожаротушения (в том числе пожароохранной сигнализации, оборудования) по договорам, заключенным со специализированными организ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бель и инвентарь для оборудования помещений, используемых для организации ухода за детьми (включая игрушки, пособия по обучению детей, спортивный инвентарь, детские книги и журналы, канцелярские принадлеж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изготовление рекламы оказываемых услуг в средствах массовой информации, наружной рекламы, разработка, издание и распространение визиток, буклетов, каталогов, проспектов, прейскурантов, организация демонстрационных з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по договорам предоставления консалтинговых, охранных услуг, дошкольных услуг, оказываемых привлекаемыми специалис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ертификатов, разрешений, лицензий, патентов, заключ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связ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Субсидии не предоставляются на цел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транспортных средств только для личного поль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ы арендных платежей по договорам аренды нежилых помещений, объектов недвижимости, автотранспортных сред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работной платы, иных социальных и компенсационных выпла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латы налоговых и иных обязательных платежей в бюджетную систему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явлений о предоставлении субсидии одним субъектом малого предпринимательства в течение года не ограничивается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не предоставляются, если ранее субъекту малого предпринимательства была предоставлена аналогичная поддержка по этому же основанию (на это же объект оборудования, инструменты, инвентарь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вновь созданными субъектами малого предпринимательства понимаются субъекты малого предпринимательства, зарегистрированные и осуществляющие деятельность на территории Енисейского района, с даты регистрации которых до момента обращения за муниципальной поддержкой прошло не более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субъектам малого предпринимательства, получившим положительное заключение Совета по развитию малого и среднего предпринимательства при главе Енисейского района о реализуемости бизнес-проекта (бизнес-пла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субъектам малого предпринимательства, осуществляющим свою деятельность в производственной сфере, сфере бытовых и жилищно-коммунальных услуг, других отраслях реального сектора экономики, осуществляющим ремесленническую деятельность и (или) оказывающим социально значимые услуги на территории Енисейск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субъектам малого предпринимательства, осуществляющим розничную и оптовую торговлю, предоставляются в размере не более 50% от общей суммы субсидии краевого бюджета (по всем субъектам предпринимательст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при условии прохождения индивидуальным предпринимателем, руководителем или учредителем (учредителями) субъекта малого предпринимательства - юридического лица, в срок не ранее 3 месяцев до даты государственной регистрации предпринимательской деятельности, краткосрочного обучения (от 20 до 100 часов) по вопросам организации и ведения предпринимательской деятельности и при наличии положительного заключения Совета по развитию малого и среднего предпринимательства при главе Енисейского района, с оценкой социально-экономической обоснованности представленного бизнес-проекта (бизнес-плана), а также при отсутствии у субъекта малого предпринимательства задолженности по налоговым и иным обязательным платежам в бюджетную систему и внебюджетные Фонд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по развитию малого и среднего предпринимательства при главе Енисейского района выносит заключение о реализуемости бизнес-проекта (бизнес-плана), учитывая в совокупности следующие критер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ценка востребованности данного вида работ (товаров, услуг) на местном рын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на местном рынке труда работников соответствующей квалификации и (или) профессиональной подгот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ровень конкуренции на местном рынке товаров (работ, 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поставщи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я (машин, механизмов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ыр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наличие мероприятий минимизирующих риски, связанные с реализацией данного бизнес-проекта (бизнес-план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размере 85 (восьмидесяти пяти) процентов от произведенных субъектом малого предпринимательства расходов (с учетом НДС - для получателей субсидий, применяющих специальные режимы налогообложения, и без учета НДС - для получателей субсидий, применяющих общую систему налогообложения), связанных с приобретением и созданием основных средств и началом предпринимательской деятельности, но не более 500 (пятисот) тысяч рублей одному субъекту малого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предпринимательства представляют в администрацию района следующие документы, поименованные в пункте 2.8. настояще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представляются вместе с подлинниками документов. Копии сверяются с подлинниками документов, заверяются печатью администрации района, после чего возвращаются заявит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(заявка) получателя субсидии регистрируется в администрации района. По требованию получателя субсидии выдается расписка в получении документов. 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 с российскими лизинговыми организациями в целях создания и (или) развития либо модернизации производства товаров (работ, услуг). </w:t>
      </w:r>
    </w:p>
    <w:p>
      <w:pPr>
        <w:pStyle w:val="Style18"/>
        <w:autoSpaceDE w:val="false"/>
        <w:ind w:left="0" w:right="140" w:firstLine="708"/>
        <w:jc w:val="both"/>
        <w:rPr/>
      </w:pPr>
      <w:r>
        <w:rPr/>
        <w:t xml:space="preserve">Поддержка оказыва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разделы G (за исключением </w:t>
      </w:r>
      <w:hyperlink r:id="rId17">
        <w:r>
          <w:rPr>
            <w:rStyle w:val="InternetLink"/>
          </w:rPr>
          <w:t>кода 45</w:t>
        </w:r>
      </w:hyperlink>
      <w:r>
        <w:rPr/>
        <w:t xml:space="preserve">), K, L, M (за исключением кодов 71 и 75), N, O, S (за исключением </w:t>
      </w:r>
      <w:hyperlink r:id="rId18">
        <w:r>
          <w:rPr>
            <w:rStyle w:val="InternetLink"/>
          </w:rPr>
          <w:t>кодов 95</w:t>
        </w:r>
      </w:hyperlink>
      <w:r>
        <w:rPr/>
        <w:t xml:space="preserve"> и </w:t>
      </w:r>
      <w:hyperlink r:id="rId19">
        <w:r>
          <w:rPr>
            <w:rStyle w:val="InternetLink"/>
          </w:rPr>
          <w:t>96</w:t>
        </w:r>
      </w:hyperlink>
      <w:r>
        <w:rPr/>
        <w:t>), T, U Общероссийского классификатора видов экономической деятельности (ОК  029-2014 (КДЕС Ред. 2) (при этом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распространяется на лизинговые договоры, к которым относятся следующие предметы лизинг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е мобильные платформы: мобильная служба быта; мобильный шиномонтаж; мобильный пункт быстрого питания; мобильный пункт производства готовых к употреблению продуктов питания (хлебобулочные и кондитерские изделия, блины, гриль, пончики и пр.); мобильный ремонт обуви; мобильный центр первичной обработки и фасовки сельскохозяйственной продукции; мобильный пункт заготовки молочной продукции; мобильный центр реализации продукции сельхозтоваропроизводителей; мобильный пункт реализации сувенирной продукции; мобильное предприятие мелкорозничной торговли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естационарные объекты для ведения предпринимательской  деятельности субъектами малого и среднего предпринимательства (временные сооружения или временные конструкции, не связанные прочно с земельным участком вне зависимости от присоединения к сетям инженерно-технического обеспеч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целей настоящего Регламента используются следующие понятия:</w:t>
      </w:r>
    </w:p>
    <w:p>
      <w:pPr>
        <w:pStyle w:val="Normal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удование - оборудование, устройства, механизмы, транспортные средства, (за исключением легковых автомобилей и воздушных судов), станки, приборы, аппараты, агрегаты, установки, машины, средства и технологии, за исключением оборудования, предназначенного для осуществления оптовой и розничной торговой деятельности, относящиеся ко второй и выше амортизационным группам Классификации основных средств, утвержденной постановлением Правительства Российской Федерации от 01.01.2002 № 1 «О классификации основных средств, включаемых в амортизационные группы», за 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; </w:t>
      </w:r>
    </w:p>
    <w:p>
      <w:pPr>
        <w:pStyle w:val="Normal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вый взнос (аванс) - первый платеж, уплаченный в соответствии с графиком уплаты лизинговых платежей.</w:t>
      </w:r>
    </w:p>
    <w:p>
      <w:pPr>
        <w:pStyle w:val="Normal"/>
        <w:autoSpaceDE w:val="false"/>
        <w:ind w:left="284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в размере 95 (девяноста пяти) процентов от произведенных субъектом малого и среднего предпринимательства расходов на уплату первого взноса (аванса) при заключении договоров лизинга оборудования, включая затраты на монтаж оборудования (с учетом НДС - для получателей субсидий, применяющих специальные режимы налогообложения, и без учета НДС - для получателей субсидий, применяющих общую систему налогообложения): </w:t>
      </w:r>
    </w:p>
    <w:p>
      <w:pPr>
        <w:pStyle w:val="Normal"/>
        <w:widowControl w:val="false"/>
        <w:autoSpaceDE w:val="false"/>
        <w:ind w:right="14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 средств федерального бюджета - не более 500,0 тыс. рублей на одного получателя поддержки;</w:t>
      </w:r>
    </w:p>
    <w:p>
      <w:pPr>
        <w:pStyle w:val="Normal"/>
        <w:widowControl w:val="false"/>
        <w:autoSpaceDE w:val="false"/>
        <w:ind w:right="14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 средств краевого бюджета:</w:t>
      </w:r>
    </w:p>
    <w:p>
      <w:pPr>
        <w:pStyle w:val="Normal"/>
        <w:widowControl w:val="false"/>
        <w:autoSpaceDE w:val="false"/>
        <w:ind w:right="14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убъектам предпринимательства с численностью работающих от 1 до 15 человек (включительно) в размере не более 500,0 тыс. рублей на одного получателя поддержки;</w:t>
      </w:r>
    </w:p>
    <w:p>
      <w:pPr>
        <w:pStyle w:val="Normal"/>
        <w:widowControl w:val="false"/>
        <w:autoSpaceDE w:val="false"/>
        <w:ind w:right="14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убъектам предпринимательства с численностью работающих 16 и более человек в размере не более 1,5 млн. рублей на одного получателя поддержки;</w:t>
      </w:r>
    </w:p>
    <w:p>
      <w:pPr>
        <w:pStyle w:val="Normal"/>
        <w:widowControl w:val="false"/>
        <w:autoSpaceDE w:val="false"/>
        <w:ind w:right="14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убъектам предпринимательства с численностью работающих 16 и более человек, при условии привлечения ими инвестиций в основной капитал (основные средства) более 10,0 млн. рублей, в размере не более 3,0 млн. рублей на одного получателя поддерж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размере 85 (восьмидесяти пяти) процентов от произведенных расходов на уплату первого взноса (аванса) при заключении договоров лизинга оборудования вновь зарегистрированным и действующим на момент принятия решения о предоставлении субсидии менее 1 года субъектом малого предпринимательства, включая затраты на монтаж оборудования (с учетом НДС - для получателей субсидий, применяющих специальные режимы налогообложения, и без учета НДС - для получателей субсидий, применяющих общую систему налогообложения), но не более 500,0 тыс. рублей одному субъекту малого предпринимательства, заключившему договор лизинга обору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субъектам малого и (или) среднего предпринимательства,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просроченной задолженности по налоговым и иным обязательным платежам в бюджетную систему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риобретается у организаций, являющихся производителями необходимого заявителю оборудования, либо у официальных дилеров указанных организаций, либо в специализированных магазинах, реализующих вышеуказанное оборудование, для целей, не связанных с их передачей в пользование (аренду, прока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олжно соответствовать понятию «оборудование», поименованному в абзаце 7 настоящего пун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нее получателю субсидии не предоставлялась аналогичная поддержка по этому же основанию (на этот же объект оборуд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(или) среднего предпринимательства представляют в администрацию района следующие документы, поименованные в пункте п. 2.9. настояще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представляются вместе с подлинниками документов. Копии сверяются с подлинниками документов, заверяются печатью администрации района, после чего возвращаются заявит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(заявка) получателя субсидии регистрируется в администрации района. По требованию получателя субсидии  выдается расписка в получении документов. 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либо модернизации производства товаров (работ, услуг).</w:t>
      </w:r>
    </w:p>
    <w:p>
      <w:pPr>
        <w:pStyle w:val="Style18"/>
        <w:autoSpaceDE w:val="false"/>
        <w:ind w:left="0" w:right="-2" w:firstLine="540"/>
        <w:jc w:val="both"/>
        <w:rPr/>
      </w:pPr>
      <w:r>
        <w:rPr/>
        <w:t xml:space="preserve">Поддержка оказывается субъектам малого и среднего предпринимательства, осуществляющим деятельность в сфере производства товаров (работ, услуг), за исключением видов деятельности, включенных в разделы G (за исключением </w:t>
      </w:r>
      <w:hyperlink r:id="rId20">
        <w:r>
          <w:rPr>
            <w:rStyle w:val="InternetLink"/>
          </w:rPr>
          <w:t>кода 45</w:t>
        </w:r>
      </w:hyperlink>
      <w:r>
        <w:rPr/>
        <w:t xml:space="preserve">), K, L, M (за исключением кодов 71 и 75), N, O, S (за исключением </w:t>
      </w:r>
      <w:hyperlink r:id="rId21">
        <w:r>
          <w:rPr>
            <w:rStyle w:val="InternetLink"/>
          </w:rPr>
          <w:t>кодов 95</w:t>
        </w:r>
      </w:hyperlink>
      <w:r>
        <w:rPr/>
        <w:t xml:space="preserve"> и </w:t>
      </w:r>
      <w:hyperlink r:id="rId22">
        <w:r>
          <w:rPr>
            <w:rStyle w:val="InternetLink"/>
          </w:rPr>
          <w:t>96</w:t>
        </w:r>
      </w:hyperlink>
      <w:r>
        <w:rPr/>
        <w:t>), T, U Общероссийского классификатора видов экономической деятельности (ОК  029-2014 (КДЕС Ред. 2) (при этом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)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"оборудование», в целях настоящего Порядка, включает устройства, механизмы, транспортные средства, (за исключением легковых автомобилей и воздушных судов), станки, приборы, аппараты, агрегаты, установки, машины, средства и технологии, за исключением оборудования, предназначенного для осуществления оптовой и розничной торговой деятельности, относящиеся ко второй и выше амортизационным группам Классификации основных средств, утвержденной постановлением Правительства Российской Федерации от 01.01.2002 № 1 «О классификации основных средств, включаемых в амортизационные группы», за 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субъектам малого и среднего предпринимательства, получившим положительное заключение Совета по развитию малого и среднего предпринимательства при главе Енисейского района, при отборе технико-экономических обоснований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ценка востребованности данного вида работ (товаров, услуг) на местном рын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на местном рынке труда работников соответствующей квалификации и (или) профессиональной подгот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ровень конкуренции на местном рынке товаров (работ, 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поставщи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я (машин, механизмов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ыр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наличие мероприятий, минимизирующих риски, связанных с реализацией данного бизнес-проекта (бизнес-пла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из расчета не более 50 (пятидесяти) процентов стоимости оборудования (включая затраты на монтаж оборудования, но без учета НДС - для получателей субсидий, применяющих общую систему налогообложения):</w:t>
      </w:r>
    </w:p>
    <w:p>
      <w:pPr>
        <w:pStyle w:val="Normal"/>
        <w:widowControl w:val="false"/>
        <w:autoSpaceDE w:val="false"/>
        <w:ind w:right="14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 средств федерального бюджета - не более 500,0 тыс. рублей на одного получателя поддержки;</w:t>
      </w:r>
    </w:p>
    <w:p>
      <w:pPr>
        <w:pStyle w:val="Normal"/>
        <w:widowControl w:val="false"/>
        <w:autoSpaceDE w:val="false"/>
        <w:ind w:right="14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 средств краевого бюджета:</w:t>
      </w:r>
    </w:p>
    <w:p>
      <w:pPr>
        <w:pStyle w:val="Normal"/>
        <w:widowControl w:val="false"/>
        <w:autoSpaceDE w:val="false"/>
        <w:ind w:right="14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убъектам предпринимательства с численностью работающих от 1 до 15 человек (включительно) в размере не более 500,0 тыс. рублей на одного получателя поддержки;</w:t>
      </w:r>
    </w:p>
    <w:p>
      <w:pPr>
        <w:pStyle w:val="Normal"/>
        <w:widowControl w:val="false"/>
        <w:autoSpaceDE w:val="false"/>
        <w:ind w:right="14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убъектам предпринимательства с численностью работающих 16 и более человек в размере не более 1,5 млн. рублей на одного получателя поддержки;</w:t>
      </w:r>
    </w:p>
    <w:p>
      <w:pPr>
        <w:pStyle w:val="Normal"/>
        <w:widowControl w:val="false"/>
        <w:autoSpaceDE w:val="false"/>
        <w:ind w:right="140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субъектам предпринимательства с численностью работающих 16 и более человек, при условии привлечения ими инвестиций в основной капитал (основные средства) более 10,0 млн. рублей, в размере не более 3,0 млн. рублей на одного получателя поддерж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ю подлежат также затраты, связанные с монтажом блочно-модульных зданий, сооружений, агрегатов и комплек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субсидий субъектам малого и (или) среднего предпринимательства осуществляется по договорам на приобретение оборудования, заключенным не ранее 01.01.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я не может быть предоставлена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орудование не соответствует  понятию «оборудование», поименованному в абзаце 2 настоящего пун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нее получателю субсидии была предоставлена аналогичная поддержка по этому же основанию (на этот же объект оборудо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олучено положительного заключения Совета по развитию малого и среднего предпринимательства при главе Енисейского района при отборе технико-экономического обоснования субъекта малого и (или)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представляют в администрацию района следующие документы, поименованные в п. 2.10. настояще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вместе с подлинниками документов. Копии сверяются с подлинниками документов, заверяются печатью администрации района, после чего возвращаются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есет ответственность за достоверность представляемых сведений и документов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заявка) регистрируется администрацией района. По требованию получателя субсидии администрация района выдает расписку в получении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6.4. Предоставление субсидий субъектам малого предпринимательства и гражданам Енисейского района, желающим заняться предпринимательской деятельностью, на возмещение расходов по получению дополнительных образовательных услуг в форме обучающего семин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«получение дополнительных образовательных услуг в форме обучающего семинара» подразумевает прохождения индивидуальным предпринимателем, гражданином, руководителем или учредителем (учредителями) субъекта малого предпринимательства - юридического лица, краткосрочного обучения (от 20 до 100 часов) в государственном учреждении высшего образования по вопросам организации и ведения предприниматель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субъектам малого предпринимательства, получившим положительное заключение Совета по развитию малого и среднего предпринимательства при главе Енисейского района о реализуемости бизнес-проекта (бизнес-пла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вновь созданными субъектами малого предпринимательства понимаются субъекты малого предпринимательства, зарегистрированные и осуществляющие деятельность на территории Енисейского района, с даты регистрации которых до момента обращения за муниципальной поддержкой прошло не более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го мероприятия осуществляется за счет средств районного бюдж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размере 100 (ста) процентов от произведенных субъектом малого предпринимательства либо гражданином расходов (независимо от уплаты НДС), связанных с получением дополнительных образовательных услуг в форме обучающего семинара, но не более 4000,00 (четырех тысяч) рублей одному субъекту малого предпринимательства либо граждани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предпринимательства представляют в администрацию района следующие документы, поименованные в пункте 2.11. настояще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представляются вместе с подлинниками документов. Копии сверяются с подлинниками документов, заверяются печатью администрации района, после чего возвращаются заявит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(заявка) получателя субсидии регистрируется в администрации района. По требованию получателя субсидии выдается расписка в получении документов. 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бсидия считается предоставленной Получателю субсидии в день списания средств субсидии с лицевого счета администрации Енисейского района на расчетный счет Получател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Информация о субъектах малого и среднего предпринимательства, получивших финансовую поддержку в текущем году,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9. В случае выявления факта нарушения субъектом малого или среднего предпринимательства условий, установленных при предоставлении субсидии и поименованных в соглашении о предоставлении субсидии Получателю субсидии, администрация района принимает решение о возврате субсидии в районный бюджет, с указанием оснований его принятия, и в течение 3 рабочих дней направляет письменное уведомление о возврате субсидии субъекту малого ил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0. Субъект малого или среднего предпринимательства в течение 10 рабочих дней с момента получения решения о возврате субсидии обязан произвести возврат в полном объеме ранее полученных средств субсидии, указанных в решении о возврате, в доход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1. При отказе Получателя субсидии от возврата сумм полученной субсидии на лицевой счет администрации Енисейского района, производится взыскание в порядке, установленном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 Предоставление муниципальной услуги осуществляется по адресу: 663180, г. Енисейск ул. Ленина, д. 118, отдел экономического развития администрации Енисейского района, кабинет 3-11. Контактный телефон: (839195) 2-80-11, 2-80-1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3"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en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формационный интернет - сайт Енисейского района: </w:t>
      </w:r>
      <w:hyperlink r:id="rId2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nadm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  приема: ежедневно - понедельник с 8.00. до 17.00, вторник – пятница с 9.00. до 17.00, обеденный перерыв с 13.00 -14.00 , выходные дни: суббота,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нформация о порядке предоставления муниципальной услуги предоставляется Отделом посредством размещения в информационно-телекоммуникационной сети «Интернет», а также посредством телефонной, почтовой связи, электрон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специалистом отдела, обеспечивающим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по оказанию финансовой поддержки субъектов малого и среднего предпринимательства представлена на </w:t>
      </w:r>
      <w:hyperlink w:anchor="Par368">
        <w:r>
          <w:rPr>
            <w:rStyle w:val="InternetLink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 согласно приложению № 7 к настояще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, полнотой и качеством предоставления муниципальной услуги </w:t>
      </w:r>
      <w:r>
        <w:rPr>
          <w:bCs/>
          <w:sz w:val="28"/>
          <w:szCs w:val="28"/>
        </w:rPr>
        <w:t xml:space="preserve">осуществляет начальник отдела экономического развития администрации Енисейского района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полнотой и качеством предоставления муниципальной услуги включает в себя выявление и устранение нарушений прав Заявителей, рассмотрение и принятие решений, подготовку ответов на обращения Заявителей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должностным лицом, ответственным за осуществление текущего контроля, проверок соблюдения и исполнения специалистами положений настоящего Регламента и нормативных правовых актов, регулирующих развитие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 контроль за принятием решений ответственными лицами осуществляет Глава администрации Енисейского района путем проведения выборочных проверок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верки могут быть плановые и внеплановы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 представляет Главе администрации Енисейского района план проведения плановых проверок для утвер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текущего года начальник отдела экономического развития представляет Главе администрации Енисейского района отчет о результатах проведенных плановых провер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лановых проверок в течение года в случае выявления нарушений прав Заявителей,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также может проводиться по конкретному обращению Заявителя.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 и (или) должностных лиц, осуществляющих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,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и должностных лиц, участвующих в предоставлении муниципальной услуги, закрепляется в их должностных инструкц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ответственные за предоставление муниципальной услуги, в случае ненадлежащего предоставления муниципальной услуги, исполнения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е лицо, ответственно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в том числе индивидуальные предприниматели, имеют право в установленном законом порядке создавать объединения для осуществления общественного контроля за предоставлением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имеют право в установленном законом порядке создавать объединения для осуществления общественного контроля за предоставлением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ab/>
        <w:t>5. Досудебный (внесудебный) п</w:t>
      </w:r>
      <w:r>
        <w:rPr>
          <w:b/>
          <w:sz w:val="28"/>
          <w:szCs w:val="28"/>
        </w:rPr>
        <w:t>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1. Информация о праве заявителей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Заявитель обращается с жалобой на решения и действия (бездействие)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3. Основания для начала процедуры досудебного (внесудебного) обжалования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егистрация жалобы в органе, предоставляющем муниципальную услуг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которые необходимы для обоснования и рассмотрения жалобы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ом местного самоуправления, предоставляющим муниципальную услугу, является администрация Енисейского района Красноя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на имя которого может быть направлена жалоба в рамках досудебного (внесудебного) обжалования действий (бездействия) и решений, принятых в ходе предоставления муниципальной услуги, является Глава администрация Енисей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6. Сроки рассмотрения жалоб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7. Результаты досудебного (внесудебного) обжалов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оказанию финансовой поддерж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субъектов малого и среднего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предприниматель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(зая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едоставить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лное наименование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ю на возмещение части расходов, связанных с приобретением и  созданием  основных средств и началом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я о заявите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Юридический адрес: _______________________________________________   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, факс, e-mail: 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/КПП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редняя   численность   работников   заявителя   за   предшествующий  календарный год, с   учетом всех  его  работников,  в  том числе  работников, работающих по  гражданско-правовым  договорам  или  по  совместительству  с  учетом реально отработанного времени, работников представительств, филиалов  и других обособленных подразделений   _______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р средней заработной платы, рублей 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 последнюю отчетную дату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4. Является участником соглашений о разделе продукции: 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да/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Является профессиональным участником рынка ценных бумаг: 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(да/нет)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уществляет производство и реализацию подакцизных товаров: 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(да/нет)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существляет добычу и реализацию полезных ископаемых, за исключением общераспространенных полезных ископаемых: 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(да/нет)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меняемая   заявителем  система  налогообложения  (отметить  любым  знако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щеустановле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прощенная (УС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 виде  единого  налога  на  вмененный  доход  для  отдельных  видов деятельности (ЕНВ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ля сельскохозяйственных товаропроизводи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яю (подтверждаю), что ранее не была предоставлена аналогичная поддержка по этому же основанию (на этот же объект оборудования, инструменты, инвентарь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 субсидии прошу установить в соответствии с Порядком  предоставления субсидий на возмещение части расходов, связанных с приобретением и  созданием  основных средств и началом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          ____________        /__________________/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(расшифровка подпис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1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оказанию финансовой поддерж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субъектов малого и среднего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предпринима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заявител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сидию  на  возмещение части затрат на уплату первого взноса (аванса) при заключении договоров лизинга оборудования с российскими лизинговыми организациями в целях создания и (или) развития либо модернизации производства товаров (работ,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Информация о заявите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Юридический адрес: _______________________________________________   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, факс, e-mail: 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/КПП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редняя   численность   работников   заявителя   за   предшествующий  календарный год, с   учетом всех  его  работников,  в  том числе  работников, работающих по  гражданско-правовым  договорам  или  по  совместительству  с  учетом реально отработанного времени, работников представительств, филиалов  и других обособленных подразделений   _______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р средней заработной платы, рублей 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 последнюю отчетную да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вляется участником соглашений о разделе продукции: 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да/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Является профессиональным участником рынка ценных бумаг: 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(да/нет)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уществляет производство и реализацию подакцизных товаров: 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(да/нет)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существляет добычу и реализацию полезных ископаемых, за исключением общераспространенных полезных ископаемых: 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да/нет)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Применяемая   заявителем  система  налогообложения  (отметить  любым  знако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щеустановле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прощенная (УС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 виде  единого  налога  на  вмененный  доход  для  отдельных  видов деятельности (ЕНВ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ля сельскохозяйственных товаропроизв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им заявляю (подтверждаю), что ранее не была предоставлена аналогичная поддержка по этому же основанию (на этот же объект оборудования, устройств, механизмов, автотранспортных средств, приборов, аппаратов, агрегатов, установок, машин,  средств и технологий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мер  субсидии прошу установить в соответствии с Порядком и условиями предоставления    субсидий    субъектам    малого    и    (или)    среднего предпринимательства  на  возмещение  части  затрат на уплату первого взноса (аванса) при заключении договоров лизинга оборудования с российскими лизинговыми организациями в целях создания и (или) развития либо модернизации производства товаров (работ, услуг)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          ____________        /__________________/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(расшифровка подпис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1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оказанию финансовой поддерж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субъектов малого и среднего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предприниматель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(зая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предоставить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лное наименование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ю на возмещение части затрат, связанных с приобретением оборудования в целях создания и (или) развития, либо модернизации производства 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я о заявите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Юридический адрес: _______________________________________________   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, факс, e-mail: 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/КПП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редняя   численность   работников   заявителя   за   предшествующий  календарный год, с   учетом всех  его  работников,  в  том числе  работников, работающих по  гражданско-правовым  договорам  или  по  совместительству  с  учетом реально отработанного времени, работников представительств, филиалов  и других обособленных подразделений   _______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р средней заработной платы, рублей 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 последнюю отчетную да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вляется участником соглашений о разделе продукции: 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да/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Является профессиональным участником рынка ценных бумаг: 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(да/нет)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уществляет производство и реализацию подакцизных товаров: 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(да/нет)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существляет добычу и реализацию полезных ископаемых, за исключением общераспространенных полезных ископаемых: 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да/нет)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Применяемая   заявителем  система  налогообложения  (отметить  любым  знако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щеустановле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прощенная (УС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 виде  единого  налога  на  вмененный  доход  для  отдельных  видов деятельности (ЕНВ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ля сельскохозяйственных товаропроиз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им заявляю (подтверждаю), что ранее не была предоставлена аналогичная поддержка по этому же основанию (на этот же объект обору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р субсидии прошу установить в соответствии с Порядком  предоставления субсидий на возмещение части затрат, связанных с приобретением оборудования в целях создания и (или) развития, либо модернизации производства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          ____________        /__________________/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(расшифровка подпис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1__</w:t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оказанию финансовой поддерж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субъектов малого и среднего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предприниматель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(зая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предоставить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лное наименование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ю на возмещение расходов по получению дополнительных образовательных услуг в форме обучающего семи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я о заявите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Юридический адрес: _______________________________________________   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, факс, e-mail: 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/КПП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редняя   численность   работников   заявителя   за   предшествующий  календарный год, с   учетом всех  его  работников,  в  том числе  работников, работающих по  гражданско-правовым  договорам  или  по  совместительству  с  учетом реально отработанного времени, работников представительств, филиалов  и других обособленных подразделений   _______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р средней заработной платы, рублей 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 последнюю отчетную да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вляется участником соглашений о разделе продукции: 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да/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Является профессиональным участником рынка ценных бумаг: 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(да/нет)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уществляет производство и реализацию подакцизных товаров: 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(да/нет)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существляет добычу и реализацию полезных ископаемых, за исключением общераспространенных полезных ископаемых: 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(да/нет)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Применяемая   заявителем  система  налогообложения  (отметить  любым  знако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щеустановле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прощенная (УС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 виде  единого  налога  на  вмененный  доход  для  отдельных  видов деятельности (ЕНВ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ля сельскохозяйственных товаропроиз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им заявляю (подтверждаю), что ранее не была предоставлена аналогичная поддержка по этому же основанию (на этот же объект обору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р субсидии прошу установить в соответствии с Порядком  предоставления субсидий на возмещение расходов по получению дополнительных образовательных услуг в форме обучающего семи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                         ____________        /__________________/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(расшифровка подпис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1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оказанию финансовой поддерж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субъектов малого и среднего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предприниматель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нном и финансовом состоя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ведения об имуще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805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за предшествующий  </w:t>
              <w:br/>
              <w:t xml:space="preserve">календарный год &lt;*&gt;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ведения о финансовом состоя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учка  от  реализации  товаров  (работ,  услуг)  без  учета  налога    на добавленную стоимость (доходы от основной деятельности)  за  предшествующий календарный           год &lt;*&gt;, тыс. рублей: 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          ____________        /__________________/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(расшифровка подпис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 201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&gt; Для вновь созданной организации или вновь зарегистрированного индивидуального предпринимателя и крестьянского (фермерского) хозяйства сведения предоставляются за период, прошедший со дня их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оказанию финансовой поддерж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субъектов малого и среднего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предприниматель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намерении в получении субсидии в 201_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аявител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________________________________________________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, факс, e-mail 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/КПП___________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елаю получить субсидию на возмещение части расходов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ероприятия под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обретением (планированием приобрести) следующего оборудования: 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ору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ю _______________________________________________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редпринимательской деятельности: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вида предпринимательской деятельности в соответствии с выпиской о государственной регистр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няя   численность   работников   заявителя   за   предшествующий  календарный год, с   учетом всех  его  работников,  в  том числе  работников, работающих по  гражданско-правовым  договорам  или  по  совместительству  с  учетом реально отработанного времени, работников представительств, филиалов  и других обособленных подразделений   _____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ней заработной платы, рублей 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 последнюю отчетную дату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обретением оборудования, планиру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 -  ______ едини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рабочих мест  -  _________ един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(технико-экономическое обоснование) на ___ л. в 1 экз. прилага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          ____________        /__________________/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(расшифровка подпис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1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оказанию финансовой поддерж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субъектов малого и среднего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предпринимательст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административных процедур при предоставлении муниципальной услуги по оказанию финансовой поддержки субъектов малого и среднего предприниматель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этап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45</wp:posOffset>
                </wp:positionH>
                <wp:positionV relativeFrom="paragraph">
                  <wp:posOffset>201930</wp:posOffset>
                </wp:positionV>
                <wp:extent cx="629602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в администрацию Енисейского района от Заявителя Заявления о намерении в получении субсидии (по форме «Приложение № 6 к Административному регламенту)  и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5pt;height:52.5pt;mso-wrap-distance-left:9.05pt;mso-wrap-distance-right:9.05pt;mso-wrap-distance-top:0pt;mso-wrap-distance-bottom:0pt;margin-top:15.9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в администрацию Енисейского района от Заявителя Заявления о намерении в получении субсидии (по форме «Приложение № 6 к Административному регламенту)  и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66745</wp:posOffset>
                </wp:positionH>
                <wp:positionV relativeFrom="paragraph">
                  <wp:posOffset>153670</wp:posOffset>
                </wp:positionV>
                <wp:extent cx="63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3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45</wp:posOffset>
                </wp:positionH>
                <wp:positionV relativeFrom="paragraph">
                  <wp:posOffset>147320</wp:posOffset>
                </wp:positionV>
                <wp:extent cx="6296025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комплектности предоставленных документов и правильности заполн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5pt;height:36.75pt;mso-wrap-distance-left:9.05pt;mso-wrap-distance-right:9.05pt;mso-wrap-distance-top:0pt;mso-wrap-distance-bottom:0pt;margin-top:11.6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комплектности предоставленных документов и правильности заполн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1695</wp:posOffset>
                </wp:positionH>
                <wp:positionV relativeFrom="paragraph">
                  <wp:posOffset>133985</wp:posOffset>
                </wp:positionV>
                <wp:extent cx="635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75860</wp:posOffset>
                </wp:positionH>
                <wp:positionV relativeFrom="paragraph">
                  <wp:posOffset>133985</wp:posOffset>
                </wp:positionV>
                <wp:extent cx="63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45</wp:posOffset>
                </wp:positionH>
                <wp:positionV relativeFrom="paragraph">
                  <wp:posOffset>175260</wp:posOffset>
                </wp:positionV>
                <wp:extent cx="2114550" cy="647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(с необходимыми документ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51pt;mso-wrap-distance-left:9.05pt;mso-wrap-distance-right:9.05pt;mso-wrap-distance-top:0pt;mso-wrap-distance-bottom:0pt;margin-top:13.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(с необходимыми документами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04870</wp:posOffset>
                </wp:positionH>
                <wp:positionV relativeFrom="paragraph">
                  <wp:posOffset>175260</wp:posOffset>
                </wp:positionV>
                <wp:extent cx="2895600" cy="666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 в случае наличия оснований,   указанных в п. 2.11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52.5pt;mso-wrap-distance-left:9.05pt;mso-wrap-distance-right:9.05pt;mso-wrap-distance-top:0pt;mso-wrap-distance-bottom:0pt;margin-top:13.8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 в случае наличия оснований,   указанных в п. 2.11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9">
                <wp:simplePos x="0" y="0"/>
                <wp:positionH relativeFrom="column">
                  <wp:posOffset>1042670</wp:posOffset>
                </wp:positionH>
                <wp:positionV relativeFrom="paragraph">
                  <wp:posOffset>107950</wp:posOffset>
                </wp:positionV>
                <wp:extent cx="952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45</wp:posOffset>
                </wp:positionH>
                <wp:positionV relativeFrom="paragraph">
                  <wp:posOffset>130175</wp:posOffset>
                </wp:positionV>
                <wp:extent cx="6296025" cy="447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бор бизнес-планов и ТЭО для участия в конкурсе муниципальных программ поддержки СМиСП в Министерстве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5pt;height:35.25pt;mso-wrap-distance-left:9.05pt;mso-wrap-distance-right:9.05pt;mso-wrap-distance-top:0pt;mso-wrap-distance-bottom:0pt;margin-top:10.2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бор бизнес-планов и ТЭО для участия в конкурсе муниципальных программ поддержки СМиСП в Министерстве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1">
                <wp:simplePos x="0" y="0"/>
                <wp:positionH relativeFrom="column">
                  <wp:posOffset>1042670</wp:posOffset>
                </wp:positionH>
                <wp:positionV relativeFrom="paragraph">
                  <wp:posOffset>97790</wp:posOffset>
                </wp:positionV>
                <wp:extent cx="9525" cy="276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45</wp:posOffset>
                </wp:positionH>
                <wp:positionV relativeFrom="paragraph">
                  <wp:posOffset>129540</wp:posOffset>
                </wp:positionV>
                <wp:extent cx="2571750" cy="476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бизнес-планов (проектов) и ТЭ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37.5pt;mso-wrap-distance-left:9.05pt;mso-wrap-distance-right:9.05pt;mso-wrap-distance-top:0pt;mso-wrap-distance-bottom:0pt;margin-top:10.2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ценка бизнес-планов (проектов) и ТЭ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71470</wp:posOffset>
                </wp:positionH>
                <wp:positionV relativeFrom="paragraph">
                  <wp:posOffset>-3810</wp:posOffset>
                </wp:positionV>
                <wp:extent cx="3429000" cy="666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и оформление протокола по результатам заседания Совета по развитию малого и среднего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52.5pt;mso-wrap-distance-left:9.05pt;mso-wrap-distance-right:9.05pt;mso-wrap-distance-top:0pt;mso-wrap-distance-bottom:0pt;margin-top:-0.3pt;mso-position-vertical-relative:text;margin-left:2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и оформление протокола по результатам заседания Совета по развитию малого 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566670</wp:posOffset>
                </wp:positionH>
                <wp:positionV relativeFrom="paragraph">
                  <wp:posOffset>113665</wp:posOffset>
                </wp:positionV>
                <wp:extent cx="31432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957195</wp:posOffset>
                </wp:positionH>
                <wp:positionV relativeFrom="paragraph">
                  <wp:posOffset>182880</wp:posOffset>
                </wp:positionV>
                <wp:extent cx="771525" cy="190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09870</wp:posOffset>
                </wp:positionH>
                <wp:positionV relativeFrom="paragraph">
                  <wp:posOffset>182880</wp:posOffset>
                </wp:positionV>
                <wp:extent cx="63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1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5445</wp:posOffset>
                </wp:positionH>
                <wp:positionV relativeFrom="paragraph">
                  <wp:posOffset>128905</wp:posOffset>
                </wp:positionV>
                <wp:extent cx="2790825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комендация Совета предоставить субсид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36pt;mso-wrap-distance-left:9.05pt;mso-wrap-distance-right:9.05pt;mso-wrap-distance-top:0pt;mso-wrap-distance-bottom:0pt;margin-top:10.15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комендация Совета предоставить субсид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52545</wp:posOffset>
                </wp:positionH>
                <wp:positionV relativeFrom="paragraph">
                  <wp:posOffset>214630</wp:posOffset>
                </wp:positionV>
                <wp:extent cx="2447925" cy="6477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субсидии на основании положений пункта 3.7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51pt;mso-wrap-distance-left:9.05pt;mso-wrap-distance-right:9.05pt;mso-wrap-distance-top:0pt;mso-wrap-distance-bottom:0pt;margin-top:16.9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субсидии на основании положений пункта 3.7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9">
                <wp:simplePos x="0" y="0"/>
                <wp:positionH relativeFrom="column">
                  <wp:posOffset>1795145</wp:posOffset>
                </wp:positionH>
                <wp:positionV relativeFrom="paragraph">
                  <wp:posOffset>106680</wp:posOffset>
                </wp:positionV>
                <wp:extent cx="9525" cy="3714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9695</wp:posOffset>
                </wp:positionH>
                <wp:positionV relativeFrom="paragraph">
                  <wp:posOffset>-1905</wp:posOffset>
                </wp:positionV>
                <wp:extent cx="6200775" cy="10001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ключение отобранных субъектов в Перечень субъектов малого и среднего предпринимательства, претендующих на получение поддержки из краевого и федерального и местного бюджетов, направляемых на Конкурс муниципальных программ поддержки субъектов малого и среднего предпринимательства, проводимый Министерством экономического развития и внешних связей Красноярского кра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78.75pt;mso-wrap-distance-left:9.05pt;mso-wrap-distance-right:9.05pt;mso-wrap-distance-top:0pt;mso-wrap-distance-bottom:0pt;margin-top:-0.1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ключение отобранных субъектов в Перечень субъектов малого и среднего предпринимательства, претендующих на получение поддержки из краевого и федерального и местного бюджетов, направляемых на Конкурс муниципальных программ поддержки субъектов малого и среднего предпринимательства, проводимый Министерством экономического развития и внешних связей Красноярского кр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66745</wp:posOffset>
                </wp:positionH>
                <wp:positionV relativeFrom="paragraph">
                  <wp:posOffset>48260</wp:posOffset>
                </wp:positionV>
                <wp:extent cx="635" cy="2857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9695</wp:posOffset>
                </wp:positionH>
                <wp:positionV relativeFrom="paragraph">
                  <wp:posOffset>89535</wp:posOffset>
                </wp:positionV>
                <wp:extent cx="6200775" cy="9810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очнение перечня субъектов малого и среднего предпринимательства - потенциальных получателей субсидий и сумма субсидии  после издания нормативного акта Правительства Красноярского края о распределении субсидий между муниципальными образованиями Красноярского края для реализации мероприятий, предусмотренных муниципальными программами развития субъектов малого и средне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предприниматель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77.25pt;mso-wrap-distance-left:9.05pt;mso-wrap-distance-right:9.05pt;mso-wrap-distance-top:0pt;mso-wrap-distance-bottom:0pt;margin-top:7.0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очнение перечня субъектов малого и среднего предпринимательства - потенциальных получателей субсидий и сумма субсидии  после издания нормативного акта Правительства Красноярского края о распределении субсидий между муниципальными образованиями Красноярского края для реализации мероприятий, предусмотренных муниципальными программами развития субъектов малого и среднег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предприниматель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66745</wp:posOffset>
                </wp:positionH>
                <wp:positionV relativeFrom="paragraph">
                  <wp:posOffset>120650</wp:posOffset>
                </wp:positionV>
                <wp:extent cx="635" cy="1809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9695</wp:posOffset>
                </wp:positionH>
                <wp:positionV relativeFrom="paragraph">
                  <wp:posOffset>56515</wp:posOffset>
                </wp:positionV>
                <wp:extent cx="6200775" cy="4857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субъектов малого и среднего предпринимательства, претендующих на получение поддержки о результатах Отб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38.25pt;mso-wrap-distance-left:9.05pt;mso-wrap-distance-right:9.05pt;mso-wrap-distance-top:0pt;mso-wrap-distance-bottom:0pt;margin-top:4.4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субъектов малого и среднего предпринимательства, претендующих на получение поддержки о результатах От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 этап: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3180</wp:posOffset>
                </wp:positionH>
                <wp:positionV relativeFrom="paragraph">
                  <wp:posOffset>28575</wp:posOffset>
                </wp:positionV>
                <wp:extent cx="6038850" cy="6477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в администрацию Енисейского района от Заявителя Заявления о           получении субсидии (по формам «Приложение № 1, 2, 3, 4 к Административному регламенту)  и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51pt;mso-wrap-distance-left:9.05pt;mso-wrap-distance-right:9.05pt;mso-wrap-distance-top:0pt;mso-wrap-distance-bottom:0pt;margin-top:2.2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в администрацию Енисейского района от Заявителя Заявления о           получении субсидии (по формам «Приложение № 1, 2, 3, 4 к Административному регламенту)  и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85770</wp:posOffset>
                </wp:positionH>
                <wp:positionV relativeFrom="paragraph">
                  <wp:posOffset>196850</wp:posOffset>
                </wp:positionV>
                <wp:extent cx="635" cy="190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3180</wp:posOffset>
                </wp:positionH>
                <wp:positionV relativeFrom="paragraph">
                  <wp:posOffset>142875</wp:posOffset>
                </wp:positionV>
                <wp:extent cx="6038850" cy="4476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Проверка комплектности предоставленных документов и правильности заполн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35.25pt;mso-wrap-distance-left:9.05pt;mso-wrap-distance-right:9.05pt;mso-wrap-distance-top:0pt;mso-wrap-distance-bottom:0pt;margin-top:11.25pt;mso-position-vertical-relative:text;margin-left:-3.4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Проверка комплектности предоставленных документов и правильности заполн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04595</wp:posOffset>
                </wp:positionH>
                <wp:positionV relativeFrom="paragraph">
                  <wp:posOffset>110490</wp:posOffset>
                </wp:positionV>
                <wp:extent cx="635" cy="2476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66920</wp:posOffset>
                </wp:positionH>
                <wp:positionV relativeFrom="paragraph">
                  <wp:posOffset>110490</wp:posOffset>
                </wp:positionV>
                <wp:extent cx="635" cy="2476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3180</wp:posOffset>
                </wp:positionH>
                <wp:positionV relativeFrom="paragraph">
                  <wp:posOffset>113665</wp:posOffset>
                </wp:positionV>
                <wp:extent cx="2514600" cy="52387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 необходимыми документа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41.25pt;mso-wrap-distance-left:9.05pt;mso-wrap-distance-right:9.05pt;mso-wrap-distance-top:0pt;mso-wrap-distance-bottom:0pt;margin-top:8.9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 необходимыми документ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38120</wp:posOffset>
                </wp:positionH>
                <wp:positionV relativeFrom="paragraph">
                  <wp:posOffset>113665</wp:posOffset>
                </wp:positionV>
                <wp:extent cx="3200400" cy="5238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еме документов в случае наличия оснований,   указанных в п. 2.11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41.25pt;mso-wrap-distance-left:9.05pt;mso-wrap-distance-right:9.05pt;mso-wrap-distance-top:0pt;mso-wrap-distance-bottom:0pt;margin-top:8.95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еме документов в случае наличия оснований,   указанных в п. 2.11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04595</wp:posOffset>
                </wp:positionH>
                <wp:positionV relativeFrom="paragraph">
                  <wp:posOffset>157480</wp:posOffset>
                </wp:positionV>
                <wp:extent cx="635" cy="2857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0805</wp:posOffset>
                </wp:positionH>
                <wp:positionV relativeFrom="paragraph">
                  <wp:posOffset>198755</wp:posOffset>
                </wp:positionV>
                <wp:extent cx="2628900" cy="10096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 на соответствие Административному регламенту, запрос сведений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79.5pt;mso-wrap-distance-left:9.05pt;mso-wrap-distance-right:9.05pt;mso-wrap-distance-top:0pt;mso-wrap-distance-bottom:0pt;margin-top:15.6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 на соответствие Административному регламенту, запрос сведений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42895</wp:posOffset>
                </wp:positionH>
                <wp:positionV relativeFrom="paragraph">
                  <wp:posOffset>198755</wp:posOffset>
                </wp:positionV>
                <wp:extent cx="3152775" cy="13620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 сведений (документов) в государственных органах и подведомственных им организациях, участвующих в предоставлении муниципальной услуги, в распоряжении которых находятся указанные документы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107.25pt;mso-wrap-distance-left:9.05pt;mso-wrap-distance-right:9.05pt;mso-wrap-distance-top:0pt;mso-wrap-distance-bottom:0pt;margin-top:15.65pt;mso-position-vertical-relative:text;margin-left:2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 сведений (документов) в государственных органах и подведомственных им организациях, участвующих в предоставлении муниципальной услуги, в распоряжении которых находятся указанные документы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528570</wp:posOffset>
                </wp:positionH>
                <wp:positionV relativeFrom="paragraph">
                  <wp:posOffset>-1905</wp:posOffset>
                </wp:positionV>
                <wp:extent cx="3238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-0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05230</wp:posOffset>
                </wp:positionH>
                <wp:positionV relativeFrom="paragraph">
                  <wp:posOffset>23495</wp:posOffset>
                </wp:positionV>
                <wp:extent cx="635" cy="4095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90805</wp:posOffset>
                </wp:positionH>
                <wp:positionV relativeFrom="paragraph">
                  <wp:posOffset>187960</wp:posOffset>
                </wp:positionV>
                <wp:extent cx="2628900" cy="100012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заключения о соответствии предоставленных документов критериям, предусмотренным пунктом </w:t>
                            </w:r>
                            <w:hyperlink r:id="rId25">
                              <w:r>
                                <w:rPr>
                                  <w:rStyle w:val="InternetLink"/>
                                </w:rPr>
                                <w:t>2.4.</w:t>
                              </w:r>
                            </w:hyperlink>
                            <w:r>
                              <w:rPr/>
                              <w:t xml:space="preserve">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78.75pt;mso-wrap-distance-left:9.05pt;mso-wrap-distance-right:9.05pt;mso-wrap-distance-top:0pt;mso-wrap-distance-bottom:0pt;margin-top:14.8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заключения о соответствии предоставленных документов критериям, предусмотренным пунктом </w:t>
                      </w:r>
                      <w:hyperlink r:id="rId26">
                        <w:r>
                          <w:rPr>
                            <w:rStyle w:val="InternetLink"/>
                          </w:rPr>
                          <w:t>2.4.</w:t>
                        </w:r>
                      </w:hyperlink>
                      <w:r>
                        <w:rPr/>
                        <w:t xml:space="preserve">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95270</wp:posOffset>
                </wp:positionH>
                <wp:positionV relativeFrom="paragraph">
                  <wp:posOffset>57785</wp:posOffset>
                </wp:positionV>
                <wp:extent cx="3200400" cy="80962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и оформление протокола по результатам заседания Совета по развитию малого и среднего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63.75pt;mso-wrap-distance-left:9.05pt;mso-wrap-distance-right:9.05pt;mso-wrap-distance-top:0pt;mso-wrap-distance-bottom:0pt;margin-top:4.55pt;mso-position-vertical-relative:text;margin-left:2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и оформление протокола по результатам заседания Совета по развитию малого 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528570</wp:posOffset>
                </wp:positionH>
                <wp:positionV relativeFrom="paragraph">
                  <wp:posOffset>-2540</wp:posOffset>
                </wp:positionV>
                <wp:extent cx="276225" cy="95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1">
                <wp:simplePos x="0" y="0"/>
                <wp:positionH relativeFrom="column">
                  <wp:posOffset>4404995</wp:posOffset>
                </wp:positionH>
                <wp:positionV relativeFrom="paragraph">
                  <wp:posOffset>152400</wp:posOffset>
                </wp:positionV>
                <wp:extent cx="9525" cy="390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05230</wp:posOffset>
                </wp:positionH>
                <wp:positionV relativeFrom="paragraph">
                  <wp:posOffset>3175</wp:posOffset>
                </wp:positionV>
                <wp:extent cx="635" cy="3048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0805</wp:posOffset>
                </wp:positionH>
                <wp:positionV relativeFrom="paragraph">
                  <wp:posOffset>63500</wp:posOffset>
                </wp:positionV>
                <wp:extent cx="6086475" cy="3048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или об отказе в предоставлении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24pt;mso-wrap-distance-left:9.05pt;mso-wrap-distance-right:9.05pt;mso-wrap-distance-top:0pt;mso-wrap-distance-bottom:0pt;margin-top: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или об отказе в предоставлении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37945</wp:posOffset>
                </wp:positionH>
                <wp:positionV relativeFrom="paragraph">
                  <wp:posOffset>123825</wp:posOffset>
                </wp:positionV>
                <wp:extent cx="635" cy="1905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43120</wp:posOffset>
                </wp:positionH>
                <wp:positionV relativeFrom="paragraph">
                  <wp:posOffset>123825</wp:posOffset>
                </wp:positionV>
                <wp:extent cx="635" cy="1905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90805</wp:posOffset>
                </wp:positionH>
                <wp:positionV relativeFrom="paragraph">
                  <wp:posOffset>69215</wp:posOffset>
                </wp:positionV>
                <wp:extent cx="2628900" cy="50482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постановления о предоставлении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39.75pt;mso-wrap-distance-left:9.05pt;mso-wrap-distance-right:9.05pt;mso-wrap-distance-top:0pt;mso-wrap-distance-bottom:0pt;margin-top:5.4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постановления о предоставлении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42945</wp:posOffset>
                </wp:positionH>
                <wp:positionV relativeFrom="paragraph">
                  <wp:posOffset>69215</wp:posOffset>
                </wp:positionV>
                <wp:extent cx="2752725" cy="50482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39.75pt;mso-wrap-distance-left:9.05pt;mso-wrap-distance-right:9.05pt;mso-wrap-distance-top:0pt;mso-wrap-distance-bottom:0pt;margin-top:5.45pt;mso-position-vertical-relative:text;margin-left:2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об отказе в предоставлении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05230</wp:posOffset>
                </wp:positionH>
                <wp:positionV relativeFrom="paragraph">
                  <wp:posOffset>94615</wp:posOffset>
                </wp:positionV>
                <wp:extent cx="635" cy="2571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43120</wp:posOffset>
                </wp:positionH>
                <wp:positionV relativeFrom="paragraph">
                  <wp:posOffset>94615</wp:posOffset>
                </wp:positionV>
                <wp:extent cx="635" cy="2571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90805</wp:posOffset>
                </wp:positionH>
                <wp:positionV relativeFrom="paragraph">
                  <wp:posOffset>106680</wp:posOffset>
                </wp:positionV>
                <wp:extent cx="6086475" cy="4953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щение постановления о предоставлении субсидии на официальном информационном интернет-сайте Енисей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39pt;mso-wrap-distance-left:9.05pt;mso-wrap-distance-right:9.05pt;mso-wrap-distance-top:0pt;mso-wrap-distance-bottom:0pt;margin-top:8.4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щение постановления о предоставлении субсидии на официальном информационном интернет-сайте Енисей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0">
                <wp:simplePos x="0" y="0"/>
                <wp:positionH relativeFrom="column">
                  <wp:posOffset>1452245</wp:posOffset>
                </wp:positionH>
                <wp:positionV relativeFrom="paragraph">
                  <wp:posOffset>122555</wp:posOffset>
                </wp:positionV>
                <wp:extent cx="9525" cy="2857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1">
                <wp:simplePos x="0" y="0"/>
                <wp:positionH relativeFrom="column">
                  <wp:posOffset>4462145</wp:posOffset>
                </wp:positionH>
                <wp:positionV relativeFrom="paragraph">
                  <wp:posOffset>122555</wp:posOffset>
                </wp:positionV>
                <wp:extent cx="9525" cy="2857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0805</wp:posOffset>
                </wp:positionH>
                <wp:positionV relativeFrom="paragraph">
                  <wp:posOffset>163830</wp:posOffset>
                </wp:positionV>
                <wp:extent cx="2847975" cy="47625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с Заявителем соглашения о предоставлении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37.5pt;mso-wrap-distance-left:9.05pt;mso-wrap-distance-right:9.05pt;mso-wrap-distance-top:0pt;mso-wrap-distance-bottom:0pt;margin-top:12.9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с Заявителем соглашения о предоставлении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28645</wp:posOffset>
                </wp:positionH>
                <wp:positionV relativeFrom="paragraph">
                  <wp:posOffset>163830</wp:posOffset>
                </wp:positionV>
                <wp:extent cx="2676525" cy="8382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возврате субсидии в случае нарушения условий, установленных при получении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66pt;mso-wrap-distance-left:9.05pt;mso-wrap-distance-right:9.05pt;mso-wrap-distance-top:0pt;mso-wrap-distance-bottom:0pt;margin-top:12.9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возврате субсидии в случае нарушения условий, установленных при получении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37945</wp:posOffset>
                </wp:positionH>
                <wp:positionV relativeFrom="paragraph">
                  <wp:posOffset>160020</wp:posOffset>
                </wp:positionV>
                <wp:extent cx="635" cy="6000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71670</wp:posOffset>
                </wp:positionH>
                <wp:positionV relativeFrom="paragraph">
                  <wp:posOffset>52070</wp:posOffset>
                </wp:positionV>
                <wp:extent cx="635" cy="2381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0805</wp:posOffset>
                </wp:positionH>
                <wp:positionV relativeFrom="paragraph">
                  <wp:posOffset>45085</wp:posOffset>
                </wp:positionV>
                <wp:extent cx="2800350" cy="4572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субсидии получателю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36pt;mso-wrap-distance-left:9.05pt;mso-wrap-distance-right:9.05pt;mso-wrap-distance-top:0pt;mso-wrap-distance-bottom:0pt;margin-top:3.5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субсидии получателю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28645</wp:posOffset>
                </wp:positionH>
                <wp:positionV relativeFrom="paragraph">
                  <wp:posOffset>45085</wp:posOffset>
                </wp:positionV>
                <wp:extent cx="2676525" cy="4572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субсидии получателем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36pt;mso-wrap-distance-left:9.05pt;mso-wrap-distance-right:9.05pt;mso-wrap-distance-top:0pt;mso-wrap-distance-bottom:0pt;margin-top:3.55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субсидии получателем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До момента отмены Общероссийского </w:t>
      </w:r>
      <w:hyperlink r:id="rId1">
        <w:r>
          <w:rPr>
            <w:rStyle w:val="InternetLink"/>
            <w:rFonts w:cs="Times New Roman" w:ascii="Times New Roman" w:hAnsi="Times New Roman"/>
          </w:rPr>
          <w:t>классификатора</w:t>
        </w:r>
      </w:hyperlink>
      <w:r>
        <w:rPr>
          <w:rFonts w:cs="Times New Roman" w:ascii="Times New Roman" w:hAnsi="Times New Roman"/>
        </w:rPr>
        <w:t xml:space="preserve"> видов экономической деятельности (ОКВЭД) </w:t>
        <w:br/>
        <w:t xml:space="preserve">ОК 029-2001 (КДЕС Ред. 1) поддержка оказыва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</w:t>
      </w:r>
      <w:hyperlink r:id="rId2">
        <w:r>
          <w:rPr>
            <w:rStyle w:val="InternetLink"/>
            <w:rFonts w:cs="Times New Roman" w:ascii="Times New Roman" w:hAnsi="Times New Roman"/>
          </w:rPr>
          <w:t>разделы G</w:t>
        </w:r>
      </w:hyperlink>
      <w:r>
        <w:rPr>
          <w:rFonts w:cs="Times New Roman" w:ascii="Times New Roman" w:hAnsi="Times New Roman"/>
        </w:rPr>
        <w:t xml:space="preserve"> (за исключением </w:t>
      </w:r>
      <w:hyperlink r:id="rId3">
        <w:r>
          <w:rPr>
            <w:rStyle w:val="InternetLink"/>
            <w:rFonts w:cs="Times New Roman" w:ascii="Times New Roman" w:hAnsi="Times New Roman"/>
          </w:rPr>
          <w:t>кодов 50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52.7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</w:rPr>
          <w:t>52.71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52.72</w:t>
        </w:r>
      </w:hyperlink>
      <w:r>
        <w:rPr>
          <w:rFonts w:cs="Times New Roman" w:ascii="Times New Roman" w:hAnsi="Times New Roman"/>
        </w:rPr>
        <w:t xml:space="preserve">, 52.72.1, 52.72.2, </w:t>
      </w:r>
      <w:hyperlink r:id="rId7">
        <w:r>
          <w:rPr>
            <w:rStyle w:val="InternetLink"/>
            <w:rFonts w:cs="Times New Roman" w:ascii="Times New Roman" w:hAnsi="Times New Roman"/>
          </w:rPr>
          <w:t>52.74</w:t>
        </w:r>
      </w:hyperlink>
      <w:r>
        <w:rPr>
          <w:rFonts w:cs="Times New Roman" w:ascii="Times New Roman" w:hAnsi="Times New Roman"/>
        </w:rPr>
        <w:t xml:space="preserve">), </w:t>
      </w:r>
      <w:hyperlink r:id="rId8">
        <w:r>
          <w:rPr>
            <w:rStyle w:val="InternetLink"/>
            <w:rFonts w:cs="Times New Roman" w:ascii="Times New Roman" w:hAnsi="Times New Roman"/>
          </w:rPr>
          <w:t>J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</w:rPr>
          <w:t>K</w:t>
        </w:r>
      </w:hyperlink>
      <w:r>
        <w:rPr>
          <w:rFonts w:cs="Times New Roman" w:ascii="Times New Roman" w:hAnsi="Times New Roman"/>
        </w:rPr>
        <w:t xml:space="preserve"> (за исключением </w:t>
      </w:r>
      <w:hyperlink r:id="rId10">
        <w:r>
          <w:rPr>
            <w:rStyle w:val="InternetLink"/>
            <w:rFonts w:cs="Times New Roman" w:ascii="Times New Roman" w:hAnsi="Times New Roman"/>
          </w:rPr>
          <w:t>кода 74.2</w:t>
        </w:r>
      </w:hyperlink>
      <w:r>
        <w:rPr>
          <w:rFonts w:cs="Times New Roman" w:ascii="Times New Roman" w:hAnsi="Times New Roman"/>
        </w:rPr>
        <w:t xml:space="preserve">), </w:t>
      </w:r>
      <w:hyperlink r:id="rId11">
        <w:r>
          <w:rPr>
            <w:rStyle w:val="InternetLink"/>
            <w:rFonts w:cs="Times New Roman" w:ascii="Times New Roman" w:hAnsi="Times New Roman"/>
          </w:rPr>
          <w:t>L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</w:rPr>
          <w:t>O</w:t>
        </w:r>
      </w:hyperlink>
      <w:r>
        <w:rPr>
          <w:rFonts w:cs="Times New Roman" w:ascii="Times New Roman" w:hAnsi="Times New Roman"/>
        </w:rPr>
        <w:t xml:space="preserve"> (за исключением </w:t>
      </w:r>
      <w:hyperlink r:id="rId13">
        <w:r>
          <w:rPr>
            <w:rStyle w:val="InternetLink"/>
            <w:rFonts w:cs="Times New Roman" w:ascii="Times New Roman" w:hAnsi="Times New Roman"/>
          </w:rPr>
          <w:t>кодов 90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</w:rPr>
          <w:t>92</w:t>
        </w:r>
      </w:hyperlink>
      <w:r>
        <w:rPr>
          <w:rFonts w:cs="Times New Roman" w:ascii="Times New Roman" w:hAnsi="Times New Roman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</w:rPr>
          <w:t>93</w:t>
        </w:r>
      </w:hyperlink>
      <w:r>
        <w:rPr>
          <w:rFonts w:cs="Times New Roman" w:ascii="Times New Roman" w:hAnsi="Times New Roman"/>
        </w:rPr>
        <w:t xml:space="preserve">), </w:t>
      </w:r>
      <w:hyperlink r:id="rId16">
        <w:r>
          <w:rPr>
            <w:rStyle w:val="InternetLink"/>
            <w:rFonts w:cs="Times New Roman" w:ascii="Times New Roman" w:hAnsi="Times New Roman"/>
          </w:rPr>
          <w:t>P</w:t>
        </w:r>
      </w:hyperlink>
      <w:r>
        <w:rPr>
          <w:rFonts w:cs="Times New Roman" w:ascii="Times New Roman" w:hAnsi="Times New Roman"/>
        </w:rPr>
        <w:t xml:space="preserve">, а также относящихся к </w:t>
      </w:r>
      <w:hyperlink r:id="rId17">
        <w:r>
          <w:rPr>
            <w:rStyle w:val="InternetLink"/>
            <w:rFonts w:cs="Times New Roman" w:ascii="Times New Roman" w:hAnsi="Times New Roman"/>
          </w:rPr>
          <w:t>подклассу 63.3</w:t>
        </w:r>
      </w:hyperlink>
      <w:r>
        <w:rPr>
          <w:rFonts w:cs="Times New Roman" w:ascii="Times New Roman" w:hAnsi="Times New Roman"/>
        </w:rPr>
        <w:t xml:space="preserve"> раздела I Общероссийского классификатора видов экономической деятельности (ОК 029-2001 (КДЕС ред. 1))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  <w:footnote w:id="3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До момента отмены Общероссийского </w:t>
      </w:r>
      <w:hyperlink r:id="rId18">
        <w:r>
          <w:rPr>
            <w:rStyle w:val="InternetLink"/>
            <w:rFonts w:cs="Times New Roman" w:ascii="Times New Roman" w:hAnsi="Times New Roman"/>
          </w:rPr>
          <w:t>классификатора</w:t>
        </w:r>
      </w:hyperlink>
      <w:r>
        <w:rPr>
          <w:rFonts w:cs="Times New Roman" w:ascii="Times New Roman" w:hAnsi="Times New Roman"/>
        </w:rPr>
        <w:t xml:space="preserve"> видов экономической деятельности (ОКВЭД) </w:t>
        <w:br/>
        <w:t xml:space="preserve">ОК 029-2001 (КДЕС Ред. 1) поддержка оказыва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</w:t>
      </w:r>
      <w:hyperlink r:id="rId19">
        <w:r>
          <w:rPr>
            <w:rStyle w:val="InternetLink"/>
            <w:rFonts w:cs="Times New Roman" w:ascii="Times New Roman" w:hAnsi="Times New Roman"/>
          </w:rPr>
          <w:t>разделы G</w:t>
        </w:r>
      </w:hyperlink>
      <w:r>
        <w:rPr>
          <w:rFonts w:cs="Times New Roman" w:ascii="Times New Roman" w:hAnsi="Times New Roman"/>
        </w:rPr>
        <w:t xml:space="preserve"> (за исключением </w:t>
      </w:r>
      <w:hyperlink r:id="rId20">
        <w:r>
          <w:rPr>
            <w:rStyle w:val="InternetLink"/>
            <w:rFonts w:cs="Times New Roman" w:ascii="Times New Roman" w:hAnsi="Times New Roman"/>
          </w:rPr>
          <w:t>кодов 50</w:t>
        </w:r>
      </w:hyperlink>
      <w:r>
        <w:rPr>
          <w:rFonts w:cs="Times New Roman" w:ascii="Times New Roman" w:hAnsi="Times New Roman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</w:rPr>
          <w:t>52.7</w:t>
        </w:r>
      </w:hyperlink>
      <w:r>
        <w:rPr>
          <w:rFonts w:cs="Times New Roman" w:ascii="Times New Roman" w:hAnsi="Times New Roman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</w:rPr>
          <w:t>52.71</w:t>
        </w:r>
      </w:hyperlink>
      <w:r>
        <w:rPr>
          <w:rFonts w:cs="Times New Roman" w:ascii="Times New Roman" w:hAnsi="Times New Roman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</w:rPr>
          <w:t>52.72</w:t>
        </w:r>
      </w:hyperlink>
      <w:r>
        <w:rPr>
          <w:rFonts w:cs="Times New Roman" w:ascii="Times New Roman" w:hAnsi="Times New Roman"/>
        </w:rPr>
        <w:t xml:space="preserve">, 52.72.1, 52.72.2, </w:t>
      </w:r>
      <w:hyperlink r:id="rId24">
        <w:r>
          <w:rPr>
            <w:rStyle w:val="InternetLink"/>
            <w:rFonts w:cs="Times New Roman" w:ascii="Times New Roman" w:hAnsi="Times New Roman"/>
          </w:rPr>
          <w:t>52.74</w:t>
        </w:r>
      </w:hyperlink>
      <w:r>
        <w:rPr>
          <w:rFonts w:cs="Times New Roman" w:ascii="Times New Roman" w:hAnsi="Times New Roman"/>
        </w:rPr>
        <w:t xml:space="preserve">), </w:t>
      </w:r>
      <w:hyperlink r:id="rId25">
        <w:r>
          <w:rPr>
            <w:rStyle w:val="InternetLink"/>
            <w:rFonts w:cs="Times New Roman" w:ascii="Times New Roman" w:hAnsi="Times New Roman"/>
          </w:rPr>
          <w:t>J</w:t>
        </w:r>
      </w:hyperlink>
      <w:r>
        <w:rPr>
          <w:rFonts w:cs="Times New Roman" w:ascii="Times New Roman" w:hAnsi="Times New Roman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</w:rPr>
          <w:t>K</w:t>
        </w:r>
      </w:hyperlink>
      <w:r>
        <w:rPr>
          <w:rFonts w:cs="Times New Roman" w:ascii="Times New Roman" w:hAnsi="Times New Roman"/>
        </w:rPr>
        <w:t xml:space="preserve"> (за исключением </w:t>
      </w:r>
      <w:hyperlink r:id="rId27">
        <w:r>
          <w:rPr>
            <w:rStyle w:val="InternetLink"/>
            <w:rFonts w:cs="Times New Roman" w:ascii="Times New Roman" w:hAnsi="Times New Roman"/>
          </w:rPr>
          <w:t>кода 74.2</w:t>
        </w:r>
      </w:hyperlink>
      <w:r>
        <w:rPr>
          <w:rFonts w:cs="Times New Roman" w:ascii="Times New Roman" w:hAnsi="Times New Roman"/>
        </w:rPr>
        <w:t xml:space="preserve">), </w:t>
      </w:r>
      <w:hyperlink r:id="rId28">
        <w:r>
          <w:rPr>
            <w:rStyle w:val="InternetLink"/>
            <w:rFonts w:cs="Times New Roman" w:ascii="Times New Roman" w:hAnsi="Times New Roman"/>
          </w:rPr>
          <w:t>L</w:t>
        </w:r>
      </w:hyperlink>
      <w:r>
        <w:rPr>
          <w:rFonts w:cs="Times New Roman" w:ascii="Times New Roman" w:hAnsi="Times New Roman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</w:rPr>
          <w:t>O</w:t>
        </w:r>
      </w:hyperlink>
      <w:r>
        <w:rPr>
          <w:rFonts w:cs="Times New Roman" w:ascii="Times New Roman" w:hAnsi="Times New Roman"/>
        </w:rPr>
        <w:t xml:space="preserve"> (за исключением </w:t>
      </w:r>
      <w:hyperlink r:id="rId30">
        <w:r>
          <w:rPr>
            <w:rStyle w:val="InternetLink"/>
            <w:rFonts w:cs="Times New Roman" w:ascii="Times New Roman" w:hAnsi="Times New Roman"/>
          </w:rPr>
          <w:t>кодов 90</w:t>
        </w:r>
      </w:hyperlink>
      <w:r>
        <w:rPr>
          <w:rFonts w:cs="Times New Roman" w:ascii="Times New Roman" w:hAnsi="Times New Roman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</w:rPr>
          <w:t>92</w:t>
        </w:r>
      </w:hyperlink>
      <w:r>
        <w:rPr>
          <w:rFonts w:cs="Times New Roman" w:ascii="Times New Roman" w:hAnsi="Times New Roman"/>
        </w:rPr>
        <w:t xml:space="preserve"> и </w:t>
      </w:r>
      <w:hyperlink r:id="rId32">
        <w:r>
          <w:rPr>
            <w:rStyle w:val="InternetLink"/>
            <w:rFonts w:cs="Times New Roman" w:ascii="Times New Roman" w:hAnsi="Times New Roman"/>
          </w:rPr>
          <w:t>93</w:t>
        </w:r>
      </w:hyperlink>
      <w:r>
        <w:rPr>
          <w:rFonts w:cs="Times New Roman" w:ascii="Times New Roman" w:hAnsi="Times New Roman"/>
        </w:rPr>
        <w:t xml:space="preserve">), </w:t>
      </w:r>
      <w:hyperlink r:id="rId33">
        <w:r>
          <w:rPr>
            <w:rStyle w:val="InternetLink"/>
            <w:rFonts w:cs="Times New Roman" w:ascii="Times New Roman" w:hAnsi="Times New Roman"/>
          </w:rPr>
          <w:t>P</w:t>
        </w:r>
      </w:hyperlink>
      <w:r>
        <w:rPr>
          <w:rFonts w:cs="Times New Roman" w:ascii="Times New Roman" w:hAnsi="Times New Roman"/>
        </w:rPr>
        <w:t xml:space="preserve">, а также относящихся к </w:t>
      </w:r>
      <w:hyperlink r:id="rId34">
        <w:r>
          <w:rPr>
            <w:rStyle w:val="InternetLink"/>
            <w:rFonts w:cs="Times New Roman" w:ascii="Times New Roman" w:hAnsi="Times New Roman"/>
          </w:rPr>
          <w:t>подклассу 63.3</w:t>
        </w:r>
      </w:hyperlink>
      <w:r>
        <w:rPr>
          <w:rFonts w:cs="Times New Roman" w:ascii="Times New Roman" w:hAnsi="Times New Roman"/>
        </w:rPr>
        <w:t xml:space="preserve"> раздела I Общероссийского классификатора видов экономической деятельности (ОК 029-2001 (КДЕС ред. 1))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893" w:hanging="825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93" w:hanging="82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9FBFE51ECF19D462A881A1C36ECD12568EF257BA04D94F8057E01563D5D849763A50D31CFA9C9F28HCE" TargetMode="External"/><Relationship Id="rId3" Type="http://schemas.openxmlformats.org/officeDocument/2006/relationships/hyperlink" Target="consultantplus://offline/ref=D9539DE45869CA8750D767020CDD11D4B7C5A070B49EA7FDF26B21E32A5BDC98D4F9B465JB2BC" TargetMode="External"/><Relationship Id="rId4" Type="http://schemas.openxmlformats.org/officeDocument/2006/relationships/hyperlink" Target="consultantplus://offline/ref=11E3FE5A732F2D0407D001556636069B611DEF1234389548BAA5B142930E8BDAACAEBF34AD947B9933OEH" TargetMode="External"/><Relationship Id="rId5" Type="http://schemas.openxmlformats.org/officeDocument/2006/relationships/hyperlink" Target="consultantplus://offline/ref=11E3FE5A732F2D0407D001556636069B611DEF1234389548BAA5B142930E8BDAACAEBF34AD947B9233O9H" TargetMode="External"/><Relationship Id="rId6" Type="http://schemas.openxmlformats.org/officeDocument/2006/relationships/hyperlink" Target="consultantplus://offline/ref=11E3FE5A732F2D0407D001556636069B611DEF1234389548BAA5B142930E8BDAACAEBF34AD947B9933OEH" TargetMode="External"/><Relationship Id="rId7" Type="http://schemas.openxmlformats.org/officeDocument/2006/relationships/hyperlink" Target="consultantplus://offline/ref=11E3FE5A732F2D0407D001556636069B611DEF1234389548BAA5B142930E8BDAACAEBF34AD947B9233O9H" TargetMode="External"/><Relationship Id="rId8" Type="http://schemas.openxmlformats.org/officeDocument/2006/relationships/hyperlink" Target="consultantplus://offline/ref=17B7A1E8C69C11A08DC256882E34BECD255DDBEEAF8CDD63CAF6D650W1uBH" TargetMode="External"/><Relationship Id="rId9" Type="http://schemas.openxmlformats.org/officeDocument/2006/relationships/hyperlink" Target="consultantplus://offline/ref=11E3FE5A732F2D0407D001556636069B611DEF1234389548BAA5B142930E8BDAACAEBF34AD947B9933OEH" TargetMode="External"/><Relationship Id="rId10" Type="http://schemas.openxmlformats.org/officeDocument/2006/relationships/hyperlink" Target="consultantplus://offline/ref=11E3FE5A732F2D0407D001556636069B611DEF1234389548BAA5B142930E8BDAACAEBF34AD947B9233O9H" TargetMode="External"/><Relationship Id="rId11" Type="http://schemas.openxmlformats.org/officeDocument/2006/relationships/hyperlink" Target="consultantplus://offline/ref=96E8E1C3C1D71036C09AF88826CD70F7C0C68783BE1C5421EA70A64AF37E7BC9902FBE1811B112A1EBA67950DDYFD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www/" TargetMode="External"/><Relationship Id="rId14" Type="http://schemas.openxmlformats.org/officeDocument/2006/relationships/hyperlink" Target="consultantplus://offline/ref=D9539DE45869CA8750D767020CDD11D4B7C5A070B49EA7FDF26B21E32A5BDC98D4F9B465JB2BC" TargetMode="External"/><Relationship Id="rId15" Type="http://schemas.openxmlformats.org/officeDocument/2006/relationships/hyperlink" Target="consultantplus://offline/ref=385A468FD98F836401A0FDDE7699D0E79734812CAD463C3361557C7F92C6A32C505403142277BEFD3C9FC13B45I" TargetMode="External"/><Relationship Id="rId16" Type="http://schemas.openxmlformats.org/officeDocument/2006/relationships/hyperlink" Target="consultantplus://offline/ref=8CEBA255774D45B1761554A7297AFB7C4BC18BBC392CFD1FEF178ED6B794DD5CAD1A3F8E2AA73F9BoE2CB" TargetMode="External"/><Relationship Id="rId17" Type="http://schemas.openxmlformats.org/officeDocument/2006/relationships/hyperlink" Target="consultantplus://offline/ref=96528A8BC181467AF9BECDBD6130F887351FCA9047C5A2CC4BCFFAD8403AA8AB3A8AE22EC5CE590FH2V1H" TargetMode="External"/><Relationship Id="rId18" Type="http://schemas.openxmlformats.org/officeDocument/2006/relationships/hyperlink" Target="consultantplus://offline/ref=96528A8BC181467AF9BECDBD6130F887351FCA9047C5A2CC4BCFFAD8403AA8AB3A8AE22EC5C85C0BH2VDH" TargetMode="External"/><Relationship Id="rId19" Type="http://schemas.openxmlformats.org/officeDocument/2006/relationships/hyperlink" Target="consultantplus://offline/ref=96528A8BC181467AF9BECDBD6130F887351FCA9047C5A2CC4BCFFAD8403AA8AB3A8AE22EC5C85C07H2VAH" TargetMode="External"/><Relationship Id="rId20" Type="http://schemas.openxmlformats.org/officeDocument/2006/relationships/hyperlink" Target="consultantplus://offline/ref=96528A8BC181467AF9BECDBD6130F887351FCA9047C5A2CC4BCFFAD8403AA8AB3A8AE22EC5CE590FH2V1H" TargetMode="External"/><Relationship Id="rId21" Type="http://schemas.openxmlformats.org/officeDocument/2006/relationships/hyperlink" Target="consultantplus://offline/ref=96528A8BC181467AF9BECDBD6130F887351FCA9047C5A2CC4BCFFAD8403AA8AB3A8AE22EC5C85C0BH2VDH" TargetMode="External"/><Relationship Id="rId22" Type="http://schemas.openxmlformats.org/officeDocument/2006/relationships/hyperlink" Target="consultantplus://offline/ref=96528A8BC181467AF9BECDBD6130F887351FCA9047C5A2CC4BCFFAD8403AA8AB3A8AE22EC5C85C07H2VAH" TargetMode="External"/><Relationship Id="rId23" Type="http://schemas.openxmlformats.org/officeDocument/2006/relationships/hyperlink" Target="mailto:mail@enadm.ru" TargetMode="External"/><Relationship Id="rId24" Type="http://schemas.openxmlformats.org/officeDocument/2006/relationships/hyperlink" Target="http://www.enadm/" TargetMode="External"/><Relationship Id="rId25" Type="http://schemas.openxmlformats.org/officeDocument/2006/relationships/hyperlink" Target="consultantplus://offline/ref=385A468FD98F836401A0FDDE7699D0E79734812CAD463C3361557C7F92C6A32C505403142277BEFD3C9FC13B45I" TargetMode="External"/><Relationship Id="rId26" Type="http://schemas.openxmlformats.org/officeDocument/2006/relationships/hyperlink" Target="consultantplus://offline/ref=385A468FD98F836401A0FDDE7699D0E79734812CAD463C3361557C7F92C6A32C505403142277BEFD3C9FC13B45I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96528A8BC181467AF9BECDBD6130F8873510CB9041CEA2CC4BCFFAD8403AA8AB3A8AE22EC5CD590FH2VBH" TargetMode="External"/><Relationship Id="rId2" Type="http://schemas.openxmlformats.org/officeDocument/2006/relationships/hyperlink" Target="consultantplus://offline/ref=96528A8BC181467AF9BECDBD6130F8873510CB9041CEA2CC4BCFFAD8403AA8AB3A8AE22EC5CC5F0DH2VDH" TargetMode="External"/><Relationship Id="rId3" Type="http://schemas.openxmlformats.org/officeDocument/2006/relationships/hyperlink" Target="consultantplus://offline/ref=96528A8BC181467AF9BECDBD6130F8873510CB9041CEA2CC4BCFFAD8403AA8AB3A8AE22EC5CC5F0DH2V0H" TargetMode="External"/><Relationship Id="rId4" Type="http://schemas.openxmlformats.org/officeDocument/2006/relationships/hyperlink" Target="consultantplus://offline/ref=96528A8BC181467AF9BECDBD6130F8873510CB9041CEA2CC4BCFFAD8403AA8AB3A8AE22EC5CF5B0DH2VBH" TargetMode="External"/><Relationship Id="rId5" Type="http://schemas.openxmlformats.org/officeDocument/2006/relationships/hyperlink" Target="consultantplus://offline/ref=96528A8BC181467AF9BECDBD6130F8873510CB9041CEA2CC4BCFFAD8403AA8AB3A8AE22EC5CF5B0DH2VCH" TargetMode="External"/><Relationship Id="rId6" Type="http://schemas.openxmlformats.org/officeDocument/2006/relationships/hyperlink" Target="consultantplus://offline/ref=96528A8BC181467AF9BECDBD6130F8873510CB9041CEA2CC4BCFFAD8403AA8AB3A8AE22EC5CF5B0DH2VDH" TargetMode="External"/><Relationship Id="rId7" Type="http://schemas.openxmlformats.org/officeDocument/2006/relationships/hyperlink" Target="consultantplus://offline/ref=96528A8BC181467AF9BECDBD6130F8873510CB9041CEA2CC4BCFFAD8403AA8AB3A8AE22EC5CF5B0AH2V8H" TargetMode="External"/><Relationship Id="rId8" Type="http://schemas.openxmlformats.org/officeDocument/2006/relationships/hyperlink" Target="consultantplus://offline/ref=96528A8BC181467AF9BECDBD6130F8873510CB9041CEA2CC4BCFFAD8403AA8AB3A8AE22EC5CF5D0AH2VFH" TargetMode="External"/><Relationship Id="rId9" Type="http://schemas.openxmlformats.org/officeDocument/2006/relationships/hyperlink" Target="consultantplus://offline/ref=96528A8BC181467AF9BECDBD6130F8873510CB9041CEA2CC4BCFFAD8403AA8AB3A8AE22EC5CF5C0DH2VDH" TargetMode="External"/><Relationship Id="rId10" Type="http://schemas.openxmlformats.org/officeDocument/2006/relationships/hyperlink" Target="consultantplus://offline/ref=96528A8BC181467AF9BECDBD6130F8873510CB9041CEA2CC4BCFFAD8403AA8AB3A8AE22EC5CF5F09H2VAH" TargetMode="External"/><Relationship Id="rId11" Type="http://schemas.openxmlformats.org/officeDocument/2006/relationships/hyperlink" Target="consultantplus://offline/ref=96528A8BC181467AF9BECDBD6130F8873510CB9041CEA2CC4BCFFAD8403AA8AB3A8AE22EC5CF5E06H2VFH" TargetMode="External"/><Relationship Id="rId12" Type="http://schemas.openxmlformats.org/officeDocument/2006/relationships/hyperlink" Target="consultantplus://offline/ref=96528A8BC181467AF9BECDBD6130F8873510CB9041CEA2CC4BCFFAD8403AA8AB3A8AE22EC5CF500BH2VDH" TargetMode="External"/><Relationship Id="rId13" Type="http://schemas.openxmlformats.org/officeDocument/2006/relationships/hyperlink" Target="consultantplus://offline/ref=96528A8BC181467AF9BECDBD6130F8873510CB9041CEA2CC4BCFFAD8403AA8AB3A8AE22EC5CF500BH2VFH" TargetMode="External"/><Relationship Id="rId14" Type="http://schemas.openxmlformats.org/officeDocument/2006/relationships/hyperlink" Target="consultantplus://offline/ref=96528A8BC181467AF9BECDBD6130F8873510CB9041CEA2CC4BCFFAD8403AA8AB3A8AE22EC5CF5009H2VEH" TargetMode="External"/><Relationship Id="rId15" Type="http://schemas.openxmlformats.org/officeDocument/2006/relationships/hyperlink" Target="consultantplus://offline/ref=96528A8BC181467AF9BECDBD6130F8873510CB9041CEA2CC4BCFFAD8403AA8AB3A8AE22EC5CE590FH2V1H" TargetMode="External"/><Relationship Id="rId16" Type="http://schemas.openxmlformats.org/officeDocument/2006/relationships/hyperlink" Target="consultantplus://offline/ref=96528A8BC181467AF9BECDBD6130F8873510CB9041CEA2CC4BCFFAD8403AA8AB3A8AE22EC5CE590CH2V0H" TargetMode="External"/><Relationship Id="rId17" Type="http://schemas.openxmlformats.org/officeDocument/2006/relationships/hyperlink" Target="consultantplus://offline/ref=96528A8BC181467AF9BECDBD6130F8873510CB9041CEA2CC4BCFFAD8403AA8AB3A8AE22EC5CF5D0EH2V1H" TargetMode="External"/><Relationship Id="rId18" Type="http://schemas.openxmlformats.org/officeDocument/2006/relationships/hyperlink" Target="consultantplus://offline/ref=96528A8BC181467AF9BECDBD6130F8873510CB9041CEA2CC4BCFFAD8403AA8AB3A8AE22EC5CD590FH2VBH" TargetMode="External"/><Relationship Id="rId19" Type="http://schemas.openxmlformats.org/officeDocument/2006/relationships/hyperlink" Target="consultantplus://offline/ref=96528A8BC181467AF9BECDBD6130F8873510CB9041CEA2CC4BCFFAD8403AA8AB3A8AE22EC5CC5F0DH2VDH" TargetMode="External"/><Relationship Id="rId20" Type="http://schemas.openxmlformats.org/officeDocument/2006/relationships/hyperlink" Target="consultantplus://offline/ref=96528A8BC181467AF9BECDBD6130F8873510CB9041CEA2CC4BCFFAD8403AA8AB3A8AE22EC5CC5F0DH2V0H" TargetMode="External"/><Relationship Id="rId21" Type="http://schemas.openxmlformats.org/officeDocument/2006/relationships/hyperlink" Target="consultantplus://offline/ref=96528A8BC181467AF9BECDBD6130F8873510CB9041CEA2CC4BCFFAD8403AA8AB3A8AE22EC5CF5B0DH2VBH" TargetMode="External"/><Relationship Id="rId22" Type="http://schemas.openxmlformats.org/officeDocument/2006/relationships/hyperlink" Target="consultantplus://offline/ref=96528A8BC181467AF9BECDBD6130F8873510CB9041CEA2CC4BCFFAD8403AA8AB3A8AE22EC5CF5B0DH2VCH" TargetMode="External"/><Relationship Id="rId23" Type="http://schemas.openxmlformats.org/officeDocument/2006/relationships/hyperlink" Target="consultantplus://offline/ref=96528A8BC181467AF9BECDBD6130F8873510CB9041CEA2CC4BCFFAD8403AA8AB3A8AE22EC5CF5B0DH2VDH" TargetMode="External"/><Relationship Id="rId24" Type="http://schemas.openxmlformats.org/officeDocument/2006/relationships/hyperlink" Target="consultantplus://offline/ref=96528A8BC181467AF9BECDBD6130F8873510CB9041CEA2CC4BCFFAD8403AA8AB3A8AE22EC5CF5B0AH2V8H" TargetMode="External"/><Relationship Id="rId25" Type="http://schemas.openxmlformats.org/officeDocument/2006/relationships/hyperlink" Target="consultantplus://offline/ref=96528A8BC181467AF9BECDBD6130F8873510CB9041CEA2CC4BCFFAD8403AA8AB3A8AE22EC5CF5D0AH2VFH" TargetMode="External"/><Relationship Id="rId26" Type="http://schemas.openxmlformats.org/officeDocument/2006/relationships/hyperlink" Target="consultantplus://offline/ref=96528A8BC181467AF9BECDBD6130F8873510CB9041CEA2CC4BCFFAD8403AA8AB3A8AE22EC5CF5C0DH2VDH" TargetMode="External"/><Relationship Id="rId27" Type="http://schemas.openxmlformats.org/officeDocument/2006/relationships/hyperlink" Target="consultantplus://offline/ref=96528A8BC181467AF9BECDBD6130F8873510CB9041CEA2CC4BCFFAD8403AA8AB3A8AE22EC5CF5F09H2VAH" TargetMode="External"/><Relationship Id="rId28" Type="http://schemas.openxmlformats.org/officeDocument/2006/relationships/hyperlink" Target="consultantplus://offline/ref=96528A8BC181467AF9BECDBD6130F8873510CB9041CEA2CC4BCFFAD8403AA8AB3A8AE22EC5CF5E06H2VFH" TargetMode="External"/><Relationship Id="rId29" Type="http://schemas.openxmlformats.org/officeDocument/2006/relationships/hyperlink" Target="consultantplus://offline/ref=96528A8BC181467AF9BECDBD6130F8873510CB9041CEA2CC4BCFFAD8403AA8AB3A8AE22EC5CF500BH2VDH" TargetMode="External"/><Relationship Id="rId30" Type="http://schemas.openxmlformats.org/officeDocument/2006/relationships/hyperlink" Target="consultantplus://offline/ref=96528A8BC181467AF9BECDBD6130F8873510CB9041CEA2CC4BCFFAD8403AA8AB3A8AE22EC5CF500BH2VFH" TargetMode="External"/><Relationship Id="rId31" Type="http://schemas.openxmlformats.org/officeDocument/2006/relationships/hyperlink" Target="consultantplus://offline/ref=96528A8BC181467AF9BECDBD6130F8873510CB9041CEA2CC4BCFFAD8403AA8AB3A8AE22EC5CF5009H2VEH" TargetMode="External"/><Relationship Id="rId32" Type="http://schemas.openxmlformats.org/officeDocument/2006/relationships/hyperlink" Target="consultantplus://offline/ref=96528A8BC181467AF9BECDBD6130F8873510CB9041CEA2CC4BCFFAD8403AA8AB3A8AE22EC5CE590FH2V1H" TargetMode="External"/><Relationship Id="rId33" Type="http://schemas.openxmlformats.org/officeDocument/2006/relationships/hyperlink" Target="consultantplus://offline/ref=96528A8BC181467AF9BECDBD6130F8873510CB9041CEA2CC4BCFFAD8403AA8AB3A8AE22EC5CE590CH2V0H" TargetMode="External"/><Relationship Id="rId34" Type="http://schemas.openxmlformats.org/officeDocument/2006/relationships/hyperlink" Target="consultantplus://offline/ref=96528A8BC181467AF9BECDBD6130F8873510CB9041CEA2CC4BCFFAD8403AA8AB3A8AE22EC5CF5D0EH2V1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41:00Z</dcterms:created>
  <dc:creator>Customer</dc:creator>
  <dc:description/>
  <cp:keywords/>
  <dc:language>en-US</dc:language>
  <cp:lastModifiedBy>Лаврова</cp:lastModifiedBy>
  <cp:lastPrinted>2017-03-15T10:38:00Z</cp:lastPrinted>
  <dcterms:modified xsi:type="dcterms:W3CDTF">2017-03-16T08:29:00Z</dcterms:modified>
  <cp:revision>179</cp:revision>
  <dc:subject/>
  <dc:title>2 февраля 2010</dc:title>
</cp:coreProperties>
</file>