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3.2017 г.                                       г. Енисейск                                    №223-п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рматива шта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и  учреждений соц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я Енис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8.12.2013</w:t>
        <w:br/>
        <w:t>№ 442-ФЗ «Об основах социального обслуживания граждан в Российской Федерации»,  Законом Красноярского края от 16.12.2014 № 7-3023 «Об организации социального обслуживания граждан в Красноярском крае», руководствуясь постановлением Правительства Красноярского края от 17.02.2017 № 97- п «Об утверждении нормативов штатной численности краевых государственных учреждений социального обслуживания», статьей 29 Устава Енисейского района, 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атив штатной численности  учреждения социального обслуживания Енисейского района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Енисейского района от 12.10.2015 № 829-п «Об утверждении норматива штатной численности учреждения социального обслуживания Енисейского района».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постановления возложить на заместителя главы района по социальной сфере и общим вопросам В.А.Пистер.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становление вступает в силу  со дня официального опубликования (обнародования), подлежит    размещению на официальном информационном Интернет-сайте Енисейского района Красноярского края и применяется к правоотношениям, возникшим с 01.03.2017.</w:t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С.В.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                   №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lang w:eastAsia="en-US"/>
        </w:rPr>
        <w:t>Нормативы штатной численности учреждения социального обслуживан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мерное штатное расписание</w:t>
      </w:r>
    </w:p>
    <w:p>
      <w:pPr>
        <w:pStyle w:val="Normal"/>
        <w:jc w:val="center"/>
        <w:rPr>
          <w:rFonts w:ascii="Arial" w:hAnsi="Arial" w:eastAsia="Calibri" w:cs="Arial"/>
          <w:spacing w:val="-4"/>
        </w:rPr>
      </w:pPr>
      <w:r>
        <w:rPr>
          <w:rFonts w:eastAsia="Calibri" w:cs="Arial" w:ascii="Arial" w:hAnsi="Arial"/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4"/>
        <w:gridCol w:w="2835"/>
        <w:gridCol w:w="2005"/>
        <w:gridCol w:w="830"/>
        <w:gridCol w:w="1142"/>
        <w:gridCol w:w="2117"/>
      </w:tblGrid>
      <w:tr>
        <w:trPr>
          <w:tblHeader w:val="true"/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управленческий персонал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3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,0 при наличии отделений по работе с семьей и детьм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,0 при наличии отделений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 работе с семьей и детьми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ожарной безопас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 и технике безопас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 при штатной численности работников более 50 человек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>1,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 при наличии стационарных отделений более 30 койко-мест и (или) штатной численности работников более 100 человек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,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,0 при наличии стационарных отделений более 30 койко-мест и (или) штатной численности работников более 100 человек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</w:t>
            </w:r>
            <w:r>
              <w:rPr>
                <w:spacing w:val="-6"/>
                <w:lang w:val="en-US"/>
              </w:rPr>
              <w:t>1</w:t>
            </w:r>
            <w:r>
              <w:rPr>
                <w:spacing w:val="-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баз данных, инженер-электроник (электроник), инженер-программист (программист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</w:t>
            </w:r>
            <w:r>
              <w:rPr>
                <w:spacing w:val="-6"/>
                <w:lang w:val="en-US"/>
              </w:rPr>
              <w:t>1</w:t>
            </w:r>
            <w:r>
              <w:rPr>
                <w:spacing w:val="-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-администратор, делопроизвод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</w:t>
            </w:r>
            <w:r>
              <w:rPr>
                <w:spacing w:val="-6"/>
                <w:lang w:val="en-US"/>
              </w:rPr>
              <w:t>1</w:t>
            </w:r>
            <w:r>
              <w:rPr>
                <w:spacing w:val="-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;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,0 при штатной численности работников более 120 человек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.</w:t>
            </w:r>
            <w:r>
              <w:rPr>
                <w:spacing w:val="-6"/>
                <w:lang w:val="en-US"/>
              </w:rPr>
              <w:t>1</w:t>
            </w:r>
            <w:r>
              <w:rPr>
                <w:spacing w:val="-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хозяйственного отде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й и обслуживающий персонал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кладом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 при наличии стационарного отделен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щи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 при наличии стационарного отделен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елянш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 при наличии стационарного отделен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 при наличии более 6 автомобилей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(систем водоснабжения, канализации, отопления, вентиляции, кондиционирования и теплоснабжен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 при наличии стационарного отделен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 (систем водоснабжения, канализации, отопления, вентиляции, кондиционирования и теплоснабжен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сантехник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 (при наличии стационарного отделения дополнительно устанавливается 0,5 на стационарное отделение)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 (при наличии стационарного отделения дополнительно устанавливается 0,5 на стационарное отделение)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(машинист, кочегар) котельной (при отсутствии централизованного отопления)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spacing w:val="-4"/>
                <w:lang w:eastAsia="en-US"/>
              </w:rPr>
            </w:pPr>
            <w:r>
              <w:rPr>
                <w:spacing w:val="-6"/>
              </w:rPr>
              <w:t>рассчитывается в соответствии с техническим паспортом объекта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комплексному обслуживанию и ремонту зданий, столяр, маля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и наличии двух и более стационарных отделений дополнительно устанавливается 0,5 на стационарное отдел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1,0 на одну единицу транспорта 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й рабоч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 при наличии стационарного отделен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ер (на лифт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 в смену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1,0 на каждые 500 </w:t>
            </w:r>
            <w:r>
              <w:rPr>
                <w:spacing w:val="-4"/>
              </w:rPr>
              <w:t>кв. м</w:t>
            </w:r>
            <w:r>
              <w:rPr>
                <w:spacing w:val="-6"/>
              </w:rPr>
              <w:t xml:space="preserve"> убираемой площади, но не менее 1,0 единицы на учрежд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территорий (дворник)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1,0 на каждые 2050 </w:t>
            </w:r>
            <w:r>
              <w:rPr>
                <w:spacing w:val="-4"/>
              </w:rPr>
              <w:t>кв. м</w:t>
            </w:r>
            <w:r>
              <w:rPr>
                <w:spacing w:val="-6"/>
              </w:rPr>
              <w:t xml:space="preserve"> летом и 1050 </w:t>
            </w:r>
            <w:r>
              <w:rPr>
                <w:spacing w:val="-4"/>
              </w:rPr>
              <w:t>кв. м</w:t>
            </w:r>
            <w:r>
              <w:rPr>
                <w:spacing w:val="-6"/>
              </w:rPr>
              <w:t xml:space="preserve"> зимой убираемой площади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ж 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,5 на круглосуточный пост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ист по стирке и ремонту спецодежд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1,0 (при наличии двух и более стационарных отделений дополнительно устанавливается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 на отделение)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>2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>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я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>2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дезинфекто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 при наличии стационарных отделений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толовой (шеф-повар, управляющий производством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 при наличии стационарных отделений коечной мощностью более 40 койко-мест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н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ый рабоч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2,0 (при наличии двух и более стационарных отделений дополнительно устанавливается 1,0)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фетчик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,0 при наличии в стационарных отделениях буфетной или в случае организации питания сторонней организацией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диетическ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,0 при наличии стационарных отделений коечной мощностью более 40 койко-мест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персонал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.1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рочного социального обслуживан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,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-6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полнительно устанавливается 2,0 в городской местности при численности получателей срочных социальных услуг более 1000 человек;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дополнительно устанавливается 1,0 на 4000 человек, проживающих в сельской местности на обслуживаемом участке (в труднодоступных районах крайнего севера </w:t>
              <w:br/>
              <w:t>с низкой плотностью населения – 1,0 на 3000 человек)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.2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отдел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,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.3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го обслуживания на дому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 xml:space="preserve">При предоставлении социальных услуг гражданам, поживающим </w:t>
              <w:br/>
            </w:r>
            <w:r>
              <w:rPr>
                <w:spacing w:val="-6"/>
              </w:rPr>
              <w:t xml:space="preserve">в жилых помещениях </w:t>
              <w:br/>
              <w:t>с центральным отоплением и водоснабжением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eastAsia="Calibri"/>
                <w:spacing w:val="-6"/>
                <w:lang w:eastAsia="en-US"/>
              </w:rPr>
              <w:t xml:space="preserve">При предоставлении социальных услуг гражданам, поживающим </w:t>
            </w:r>
            <w:r>
              <w:rPr/>
              <w:t>в жилых помещениях без центрального отопления и водоснабжен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 на 160 и более получателей услуг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 на 96 и более получателей услуг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pacing w:val="-4"/>
                <w:lang w:eastAsia="en-US"/>
              </w:rPr>
            </w:pPr>
            <w:r>
              <w:rPr>
                <w:spacing w:val="-4"/>
              </w:rPr>
              <w:t>1,0 на 10 и более получателей услуг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pacing w:val="-4"/>
                <w:lang w:eastAsia="en-US"/>
              </w:rPr>
            </w:pPr>
            <w:r>
              <w:rPr>
                <w:spacing w:val="-4"/>
              </w:rPr>
              <w:t>1,0 на 6 и более получателей услуг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4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ое отделение социально-медицинского обслуживания на дому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 на 80 и более получателей услуг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 на 48 и более получателей услуг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1,0 на 8 и более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pacing w:val="-4"/>
                <w:lang w:eastAsia="en-US"/>
              </w:rPr>
            </w:pPr>
            <w:r>
              <w:rPr>
                <w:spacing w:val="-4"/>
              </w:rPr>
              <w:t>получателей услуг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1,0 на 5 и более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pacing w:val="-4"/>
                <w:lang w:eastAsia="en-US"/>
              </w:rPr>
            </w:pPr>
            <w:r>
              <w:rPr>
                <w:spacing w:val="-4"/>
              </w:rPr>
              <w:t>получателей услуг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 на 10 и более получателей услуг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5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реабилитационное отделение для граждан пожилого возраста и инвалидов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-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оличество штатных единиц 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-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ри плановом ежемесячном количестве в реабилитационной группе от 10 по 15 человек (включительно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ри плановом ежемесячном количестве в реабилитационной группе свыше 15 человек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отделени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5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 по труду (инструктор по трудовой терапи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5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-программист (программист, социальный педагог)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 при наличии компьютерного класса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5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ружка (клуба, студи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5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 по лечебной физкультуре (при наличии медицинской лицензи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(при наличии медицинской лицензи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5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ая сестра (брат) по массажу (при наличии медицинской лицензи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ая сестра (при наличии медицинской лицензи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5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ая сестра по физиотерапии (при наличии медицинской лицензи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5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реабилитационной работ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5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5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адаптивной физической культур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5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(техник) по техническим средствам реабилитации инвали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6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«Социальная гостиница»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-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 штатных единиц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-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при количестве плановых коек </w:t>
              <w:br/>
              <w:t>от 7 по 1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включительно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при количестве плановых коек </w:t>
              <w:br/>
              <w:t>от 16 по 24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включительно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при количестве плановых коек свыше 24 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7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временного проживания для граждан пожилого возраста и инвалидов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-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 штатных единиц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-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при количестве плановых коек </w:t>
              <w:br/>
              <w:t>от 15 по 19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включительно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при количестве плановых коек </w:t>
              <w:br/>
              <w:t>от 20 по 25</w:t>
              <w:br/>
              <w:t>(включительно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ри количестве плановых коек свыше 25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7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.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.7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.7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ка (палатная, ваннщиц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.7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.7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медицинская сестра (брат) по уходу за больны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.8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рофилактики безнадзорности и правонарушений несовершеннолетних (отделение профилактики безнадзорности несовершеннолетних)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center"/>
              <w:rPr/>
            </w:pPr>
            <w:r>
              <w:rPr/>
              <w:t>3.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ведующий отделением 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сихолог, педагог-психолог, психолог </w:t>
              <w:br/>
              <w:t>в социальной сфере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 на 250 получателей услуг, но не более 2,0 на отдел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циальный педагог, специалист по работе </w:t>
              <w:br/>
              <w:t>с семьей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 на 250 получателей услуг, но не более 2,0 на отдел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8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на 250 получателей услуг, </w:t>
              <w:br/>
              <w:t>но не более 2,5 на отдел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8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рисконсульт, юрист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8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сихолог, психолог </w:t>
              <w:br/>
              <w:t xml:space="preserve">в социальной сфере, социальный педагог, специалист по социальной работе, специалист по работе </w:t>
              <w:br/>
              <w:t>с семьей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0 при наличии в учреждении социальной мобильной службы (социальной мобильной группы, социальной мобильной бригады)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9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ение социальной помощи семье и детям (отделение социального сопровождения семьи и детей; отделение социального патронажа семьи и детей)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13" w:leader="none"/>
              </w:tabs>
              <w:spacing w:before="0" w:after="0"/>
              <w:contextualSpacing/>
              <w:jc w:val="center"/>
              <w:rPr/>
            </w:pPr>
            <w:r>
              <w:rPr/>
              <w:t>3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ведующий отделением 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сихолог, педагог-психолог, психолог </w:t>
              <w:br/>
              <w:t>в социальной сфере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 на 250 получателей услуг, но не более 2,0 на отдел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9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циальный педагог, специалист по работе </w:t>
              <w:br/>
              <w:t>с семьей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 на 250 получателей услуг, но не более 2,0 на отдел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9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 на 250 обслуживаемых граждан, но не более 2,0 на отдел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9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ециалист по социальной работе, специалист по работе с семьей (для участковой работы)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0,25–2,0 при наличии в учреждении участковой службы социального сопровождения семей с детьми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0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ение социальной реабилитации детей с ограниченными возможностями (отделение социального сопровождения семей, имеющих детей с ограниченными возможностями)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3.1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ведующий отделением 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3.1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сихолог, педагог-психолог, психолог </w:t>
              <w:br/>
              <w:t>в социальной сфере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3.10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ый педагог, воспитатель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3.10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3.10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ь-дефектолог, учитель-логопед (логопед)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 на 250 получателей услуг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3.1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структор по адаптивной физкультуре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 при наличии соответствующего помещения и оборудования для проведения занятий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циальный педагог, педагог-психолог, педагог дополнительного образования, специалист по социальной работе 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2,0 при наличии в учреждении службы раннего вмешательства (служба раннего вмешательства создается из расчета не менее 18 получателей социальных услуг, из них 12 детей-инвалидов в возрасте до 4 лет) 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ладший воспитатель, помощник воспитателя, специалист по социальной работе (для кратковременного присмотра за детьми-инвалидами)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0,5–2,0 при наличии в учреждении службы кратковременного присмотра за детьми-инвалидами </w:t>
              <w:br/>
              <w:t>(на 1 семью с ребенком-инвалидом до 18 лет, нуждающегося в постоянном присмотре и уходе, при продолжительности присмотра 3,0–3,5 часа в день)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итель кружка, педагог дополнительного образования, культорганизатор, музыкальный руководитель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0,5–1,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1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рач (при наличии медицинской лицензии)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,5 при наличии реабилитационной группы 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1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дицинская сестра (брат) по массажу (при наличии медицинской лицензии)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,0 от 5 до 10 получателей социальных услуг ежемесячно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1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дицинская сестра по физиотерапии (при наличии медицинской лицензии)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,0 при наличии реабилитационной группы 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1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нитарка (при наличии медицинской лицензии)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т 5 до 10 получателей социальных услуг ежемесячно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pacing w:val="-4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4"/>
          <w:sz w:val="22"/>
          <w:szCs w:val="22"/>
          <w:lang w:eastAsia="en-US"/>
        </w:rPr>
      </w:r>
    </w:p>
    <w:sectPr>
      <w:type w:val="nextPage"/>
      <w:pgSz w:w="11906" w:h="16838"/>
      <w:pgMar w:left="1701" w:right="9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00:00Z</dcterms:created>
  <dc:creator>Admin</dc:creator>
  <dc:description/>
  <cp:keywords/>
  <dc:language>en-US</dc:language>
  <cp:lastModifiedBy>Лаврова</cp:lastModifiedBy>
  <cp:lastPrinted>2017-03-09T16:38:00Z</cp:lastPrinted>
  <dcterms:modified xsi:type="dcterms:W3CDTF">2017-03-10T07:32:00Z</dcterms:modified>
  <cp:revision>8</cp:revision>
  <dc:subject/>
  <dc:title>ПОСТАНОВЛЕНИЕ </dc:title>
</cp:coreProperties>
</file>