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7 г.                                       г. Енисейск                                       №2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утверждения проекта  планировки и проекта межевания линейного объекта «Строительство КЛ-10кВ, КТП 10/0,4 кВ для электроснабжения нежилого здания, расположенного по адресу: Енисейский район, с. Верхнепашино, ул. Пролетарская, №17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0,36 Устава района,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ением о Публичных слушаниях в Енисейском районе, утвержденным решением Енисейского районного Совета депутатов от 28.12.2005 № 5-7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 утверждения проекта планировки  и  проекта межевания линейного объекта «Строительство КЛ-10кВ, КТП 10/0,4 кВ для электроснабжения нежилого здания, расположенного по адресу: Енисейский район, с. Верхнепашино, ул. Пролетарская, №17А» в административных границах муниципального образования  Енисейский район 06.04.2017 года в 11-00 часов в помещении зала заседаний администрации района по адресу: г. Енисейск, ул. Ленина, 1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жителей  Енисейского района  и иных участников публичных слушаний по вопросу утверждения проекта планировки и проекта межевания  линейного объекта «Строительство КЛ-10кВ, КТП 10/0,4 кВ для электроснабжения нежилого здания, расположенного по адресу: Енисейский район, с. Верхнепашино, ул. Пролетарская, №17А» в административных границах муниципального образования Енисейский район, заявки для участия в публичных слушаниях направляются по адресу: г. Енисейск, ул. Ленина, 118, кабинет 2-12 в срок до 05.04.2017 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размещения на официальном информационном Интернет-сайте Енисейского района Красноярского края и подлежит опубликованию (обнародованию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Наталия Павл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hyperlink" Target="consultantplus://offline/ref=1496F88BD537175E74DA1DADBCB8CE0A0269BB227AD9E403DF98159ACDD86C1A2DE0B61ADAD0CCD0GED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1:00Z</dcterms:created>
  <dc:creator>Елистратова</dc:creator>
  <dc:description/>
  <cp:keywords/>
  <dc:language>en-US</dc:language>
  <cp:lastModifiedBy>Лаврова</cp:lastModifiedBy>
  <cp:lastPrinted>2016-08-12T11:00:00Z</cp:lastPrinted>
  <dcterms:modified xsi:type="dcterms:W3CDTF">2017-03-10T07:31:00Z</dcterms:modified>
  <cp:revision>3</cp:revision>
  <dc:subject/>
  <dc:title>О внесении изменений в постановление</dc:title>
</cp:coreProperties>
</file>