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22-п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специализированного учреждения по ведению бухгалтерского учёта «Межведомственная бухгалтерия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специализированное учреждение по ведению бухгалтерского учёта «Межведомственная бухгалтерия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для муниципального казенного специализированного учреждения по ведению бухгалтерского учёта «Межведомственная бухгалтерия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– 2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финансам, экономике и имущественным вопросам Т.А.Яри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3:00Z</dcterms:modified>
  <cp:revision>11</cp:revision>
  <dc:subject/>
  <dc:title/>
</cp:coreProperties>
</file>