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7 г.                                       г. Енисейск                                           №2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"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9 приложения к Постановлению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1 к приложению к Постановлению изложить в новой редакции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ложение № 2 к приложению к Постановлению изложить в новой редакции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иложении №3 к приложению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1 строку «Объемы и источники финансирования подпрограммы на период действия программы с указанием на источники финансирования по годам реализации подпрограммы» изложить в новой редакции (приложение №5);</w:t>
      </w:r>
    </w:p>
    <w:p>
      <w:pPr>
        <w:pStyle w:val="Normal"/>
        <w:rPr/>
      </w:pPr>
      <w:r>
        <w:rPr>
          <w:sz w:val="28"/>
          <w:szCs w:val="28"/>
        </w:rPr>
        <w:tab/>
        <w:t>- подпункт 2 пункта 2.3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п.2 Подпрограммой предусматривается реализация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. В рамках реализации данного мероприятия средства направляются на проведение спортивно-массовых мероприятий, участие в спортивно-массовых мероприятиях различного уровня, в том числе на приобретение спортивного инвентаря, оборудования и спортивной формы, проведение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йствующих и вновь создаваемых спортивных клубов по  месту жительства граждан за счет средств местного бюджета. В рамках реализации данного мероприятия средства направляются на социальные выплаты инструкторам, осуществляющим деятельность в спортивных клубах по месту жительств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подготовки спортивного резерва. В рамках реализации данного мероприятия средства направляются на приобретение спортивного инвентаря  и оборудования, спортивной одежды и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направленных на сдачу норм Всероссийского физкультурно-спортивного комплекса норм ГТ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ы по выполнению инженерных изысканий и разработка проектно-сметной и рабочей документации на строительство объекта: «Биатлонный комплекс в с. Верхнепашино Енисей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2.7. изложить в новой редакции    (приложение № 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1 изложить в новой редакции (приложение № 7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иложении №5 к приложению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1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(приложение     №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ом 2.7 изложить в новой редакции (приложение № 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ложение №1 изложить в новой редакции (приложение № 1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С. В. Ермак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ит </w:t>
            </w:r>
            <w:r>
              <w:rPr>
                <w:sz w:val="28"/>
                <w:szCs w:val="28"/>
                <w:shd w:fill="FFFF99" w:val="clear"/>
              </w:rPr>
              <w:t>46234,4</w:t>
            </w:r>
            <w:r>
              <w:rPr>
                <w:sz w:val="28"/>
                <w:szCs w:val="28"/>
              </w:rPr>
              <w:t xml:space="preserve"> 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18704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765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13765,0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  <w:shd w:fill="FFFF99" w:val="clear"/>
              </w:rPr>
              <w:t>2309,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1455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27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27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shd w:fill="FFFF99" w:val="clear"/>
              </w:rPr>
              <w:t>43924,6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17248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33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33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составляет – </w:t>
      </w:r>
      <w:r>
        <w:rPr>
          <w:sz w:val="28"/>
          <w:szCs w:val="28"/>
          <w:shd w:fill="FFFF99" w:val="clear"/>
        </w:rPr>
        <w:t>46234,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18704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3765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 год – 13765,0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FFFF99" w:val="clear"/>
        </w:rPr>
        <w:t>2309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145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427,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427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ства районного бюджета –</w:t>
      </w:r>
      <w:r>
        <w:rPr>
          <w:sz w:val="28"/>
          <w:szCs w:val="28"/>
          <w:shd w:fill="FFFF99" w:val="clear"/>
        </w:rPr>
        <w:t>43924,6тыс</w:t>
      </w:r>
      <w:r>
        <w:rPr>
          <w:sz w:val="28"/>
          <w:szCs w:val="28"/>
        </w:rPr>
        <w:t>. рублей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17248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333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13338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0 тыс.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>Приложение №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Енисейского района от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920"/>
        <w:gridCol w:w="1740"/>
        <w:gridCol w:w="692"/>
        <w:gridCol w:w="660"/>
        <w:gridCol w:w="916"/>
        <w:gridCol w:w="595"/>
        <w:gridCol w:w="966"/>
        <w:gridCol w:w="966"/>
        <w:gridCol w:w="966"/>
        <w:gridCol w:w="966"/>
      </w:tblGrid>
      <w:tr>
        <w:trPr>
          <w:trHeight w:val="900" w:hRule="atLeast"/>
        </w:trPr>
        <w:tc>
          <w:tcPr>
            <w:tcW w:w="149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к муниципальной программе «Развитие физической культуры, спорта, </w:t>
            </w:r>
            <w:r>
              <w:rPr>
                <w:sz w:val="28"/>
                <w:szCs w:val="28"/>
              </w:rPr>
              <w:t>туризма и реализация молодежной политики в Енисей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4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4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еннего и въездного туризм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2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2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реализации муниципальной программы и прочие  мероприя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14"/>
        <w:gridCol w:w="2211"/>
        <w:gridCol w:w="1126"/>
        <w:gridCol w:w="1266"/>
        <w:gridCol w:w="960"/>
        <w:gridCol w:w="1352"/>
        <w:gridCol w:w="3323"/>
        <w:gridCol w:w="657"/>
      </w:tblGrid>
      <w:tr>
        <w:trPr>
          <w:trHeight w:val="87" w:hRule="atLeast"/>
        </w:trPr>
        <w:tc>
          <w:tcPr>
            <w:tcW w:w="15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  <w:br/>
              <w:t xml:space="preserve">к муниципальной программе </w:t>
              <w:br/>
              <w:t xml:space="preserve">«Развитие физической культуры, спорта, </w:t>
              <w:br/>
              <w:t>туризма и реализация молодежной политики</w:t>
              <w:br/>
              <w:t>в Енисей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4,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8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8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4,6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9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9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еннего и въездного туризм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2,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8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2,6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и жильём молодых семей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96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Приложение №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№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политики в Енисейском районе</w:t>
      </w:r>
    </w:p>
    <w:p>
      <w:pPr>
        <w:pStyle w:val="Normal"/>
        <w:rPr/>
      </w:pPr>
      <w:r>
        <w:rPr/>
        <w:t>"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5237" w:hRule="atLeast"/>
        </w:trPr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7 году и плановом периоде 2018-2019 гг. всего </w:t>
            </w:r>
            <w:r>
              <w:rPr>
                <w:sz w:val="28"/>
                <w:szCs w:val="28"/>
                <w:shd w:fill="FFFF99" w:val="clear"/>
              </w:rPr>
              <w:t>12644,9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6768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938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938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краевого бюджета – 0.00 ты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shd w:fill="FFFF99" w:val="clear"/>
              </w:rPr>
              <w:t>12644,9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6768,7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938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2938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 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0 тыс. рублей.</w:t>
            </w:r>
          </w:p>
        </w:tc>
      </w:tr>
      <w:tr>
        <w:trPr>
          <w:trHeight w:val="128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</w:t>
      </w:r>
      <w:r>
        <w:rPr>
          <w:sz w:val="28"/>
          <w:szCs w:val="28"/>
          <w:shd w:fill="FFFF99" w:val="clear"/>
        </w:rPr>
        <w:t>12644,9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6768,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районного бюджета – </w:t>
      </w:r>
      <w:r>
        <w:rPr>
          <w:sz w:val="28"/>
          <w:szCs w:val="28"/>
          <w:shd w:fill="FFFF99" w:val="clear"/>
        </w:rPr>
        <w:t>12644,9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6768,7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0.00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федерального бюджета 0,00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0 тыс. рублей;</w:t>
      </w:r>
    </w:p>
    <w:p>
      <w:pPr>
        <w:sectPr>
          <w:headerReference w:type="default" r:id="rId5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Приложение 1  к под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27"/>
        <w:gridCol w:w="882"/>
        <w:gridCol w:w="860"/>
        <w:gridCol w:w="1686"/>
        <w:gridCol w:w="900"/>
        <w:gridCol w:w="1126"/>
        <w:gridCol w:w="1126"/>
        <w:gridCol w:w="1126"/>
        <w:gridCol w:w="1126"/>
        <w:gridCol w:w="2886"/>
      </w:tblGrid>
      <w:tr>
        <w:trPr>
          <w:trHeight w:val="1434" w:hRule="atLeast"/>
        </w:trPr>
        <w:tc>
          <w:tcPr>
            <w:tcW w:w="16366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мероприятий подпрограммы 1 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, год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подпрограммы: Развитие массовой физической культуры, спорта и системы подготовки спортивного резер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0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 Развитие массовой физической 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,1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, занимающихся в спортивных клубах по месту жительства увеличится до 1550 человек</w:t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ЦК Енисей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.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ем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алаков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дтёс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Государственная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77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74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подпрограммы:  Развитие системы подготовки спортивного резерва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01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витие системы подготовки спортивного резер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зовых мест на зональных, краевых и всероссийских соревнованиях увеличится до 60 мест в 2019 году</w:t>
            </w:r>
          </w:p>
        </w:tc>
      </w:tr>
      <w:tr>
        <w:trPr>
          <w:trHeight w:val="132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S4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снащение муниципальных учреждений физкультурно-спортивной направленности спортивным инвентарем и оборудованием, спортивной одеждой и обувью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70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02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4360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 Модернизация и укрепление материально – технической базы муниципальных физкультурно-спортивных  учреждений и муниципальных образовательных учреждений, осуществляющих деятельность в области физической культуры и спорта за счет средств краев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74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 Модернизация и укрепление материально – технической базы муниципальных физкультурно-спортивных учреждений и муниципальных образовательных учрежден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4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 по соглашению, заключенному в 2014 го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4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енсация расходов муниципальных спортивных школ, подготовивших спортсмена, ставшего членом спортивной сборной команды Красноярского кр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6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2521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работ по выполнению инженерных изысканий и разработка проектно-сметной и рабочей документации на строительство объекта: «Биатлонный комплекс в с. Врхнепашино Енисейского района Красноярского кра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1: администрация Енисей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туризма и реализация молодежной политики в Енисейском район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17 году и плановом периоде 2018 – 2019 гг. </w:t>
            </w:r>
            <w:r>
              <w:rPr>
                <w:sz w:val="28"/>
                <w:szCs w:val="28"/>
                <w:shd w:fill="FFFF99" w:val="clear"/>
              </w:rPr>
              <w:t>21732,4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793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6901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90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краевого бюджета –</w:t>
            </w:r>
            <w:r>
              <w:rPr>
                <w:sz w:val="28"/>
                <w:szCs w:val="28"/>
                <w:shd w:fill="FFFF99" w:val="clear"/>
              </w:rPr>
              <w:t xml:space="preserve">2309,8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  <w:shd w:fill="FFFF99" w:val="clear"/>
              </w:rPr>
              <w:t>1455,8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 427,0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27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shd w:fill="FFFF99" w:val="clear"/>
              </w:rPr>
              <w:t>19422,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  <w:shd w:fill="FFFF99" w:val="clear"/>
              </w:rPr>
              <w:t>– 6474,2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6474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474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>Енисейского района</w:t>
        <w:tab/>
        <w:tab/>
        <w:tab/>
        <w:tab/>
        <w:tab/>
        <w:tab/>
        <w:tab/>
        <w:tab/>
        <w:tab/>
        <w:tab/>
        <w:t>от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</w:t>
      </w:r>
      <w:r>
        <w:rPr>
          <w:sz w:val="28"/>
          <w:szCs w:val="28"/>
          <w:shd w:fill="FFFF99" w:val="clear"/>
        </w:rPr>
        <w:t>21732,4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793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6901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6901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9422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7 год – 6474,2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6474,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6474,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FFFF99" w:val="clear"/>
        </w:rPr>
        <w:t>2309,8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1455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427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427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едерального бюджета 0,00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0 тыс. рублей;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Енисейского района от                        №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Приложение 1 к под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Реализация молодежной политики, вовлечение молодежи в общественную жизнь»,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Реализуемой в рамках муниципальной программы Енисейского района «Развитие физической культуры, спорта,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политики в Енисей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мероприятий подпрограммы 3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19"/>
        <w:gridCol w:w="992"/>
        <w:gridCol w:w="851"/>
        <w:gridCol w:w="1230"/>
        <w:gridCol w:w="900"/>
        <w:gridCol w:w="1130"/>
        <w:gridCol w:w="1390"/>
        <w:gridCol w:w="1303"/>
        <w:gridCol w:w="1276"/>
        <w:gridCol w:w="2693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очередной финансовы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t>79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2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2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889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составит не менее 640 чел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ограммы: Вовлечение молодежи Енисейского района в общественную жизн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7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 в области молодежной полит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88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00 молодых людей  вовлечены в мероприятия патриотической и добровольческой направленности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745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1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300S45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74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S4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Расходы на обеспечение деятельности (оказание услуг)  муниципальных организаций (учреждений) ( МБУ «Молодежный центр» Енисейского района)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8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,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2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ерсональные выплаты, устанавливаемые в целях 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1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ыплаты на 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077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2">
    <w:name w:val="Текст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8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6:00Z</dcterms:created>
  <dc:creator>Елена</dc:creator>
  <dc:description/>
  <cp:keywords/>
  <dc:language>en-US</dc:language>
  <cp:lastModifiedBy>Лаврова</cp:lastModifiedBy>
  <cp:lastPrinted>2017-03-09T11:59:00Z</cp:lastPrinted>
  <dcterms:modified xsi:type="dcterms:W3CDTF">2017-03-10T07:34:00Z</dcterms:modified>
  <cp:revision>4</cp:revision>
  <dc:subject/>
  <dc:title>О внесении изменений в постановление администрации района  от 11</dc:title>
</cp:coreProperties>
</file>