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5"/>
        <w:jc w:val="left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7 г.                                       г. Енисейск                                   №19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Центр имущественных отношений» (Козулина), провести открытый аукцион по продаже права на заключение договора аренды земельного участка из земель находящихся в муниципальной собственности Енисейского района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Россия, Красноярский край, Енисейский район, с. Верхнепашино, ул. Обручева, 2/1-А общей площадью 10706 кв.м., кадастровый номер 24:12:0380103:238, категория земель: «Земли промышленности, энергетики, транспорта, связи, радиовещания, телевидения, информатики, земли для обеспечения космический деятельности, земли обороны, безопасности и земли иного специального назначения», разрешенное использование: обслуживание автотранспорт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67 021,06 рублей (шестьдесят семь тысяч двадцать один рубль 06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2 010,63 рублей (две тысячи десять рублей 63 копейки), (составляет 3 % от начальной цены предмета аукциона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3 404,21 рублей (тринадцать тысяч четыреста четыре рубля 21 копейка). (20% начальной цены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2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я Красноярский край, Енисейский район, с. Верхнепашино,  ул. Обручева 2/1-Б, общей площадью 27 968,00 кв.м., кадастровый номер 24:12:0380103:236, категория земель: «Земли промышленности, энергетики, транспорта, связи, радиовещания, телевидения, информатики, земли для обеспечения космический деятельности, земли обороны, безопасности и земли иного специального назначения», разрешенное использование: заготовка древесины (размещение сооружений, необходимых для обработки и хранения древесины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75 084,00 рублей (сто семьдесят пять тысяч восемьдесят четыре рубля 0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5 252,52 рублей (пять тысяч двести пятьдесят два рубля 52 копейки), (составляет 3 % от начальной цены предмета аукци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5 016,80 рублей (тридцать пять тысяч шестнадцать рублей 80 копеек). (20% начальной цены)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из земель находящихся в муниципальной собственности 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42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В. Ерм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56:00Z</dcterms:created>
  <dc:creator>Lexx ShadowOfGiga</dc:creator>
  <dc:description/>
  <cp:keywords/>
  <dc:language>en-US</dc:language>
  <cp:lastModifiedBy>Лаврова</cp:lastModifiedBy>
  <cp:lastPrinted>2017-03-06T14:46:00Z</cp:lastPrinted>
  <dcterms:modified xsi:type="dcterms:W3CDTF">2017-03-10T05:17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