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 ЕНИСЕЙ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44"/>
          <w:szCs w:val="44"/>
          <w:lang w:eastAsia="ar-SA"/>
        </w:rPr>
      </w:pPr>
      <w:r>
        <w:rPr>
          <w:b/>
          <w:bCs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u w:val="single"/>
        </w:rPr>
      </w:pPr>
      <w:r>
        <w:rPr/>
        <w:t>16.01.2017</w:t>
        <w:tab/>
        <w:tab/>
        <w:tab/>
        <w:tab/>
        <w:tab/>
        <w:t xml:space="preserve"> Енисейск                                                      </w:t>
      </w:r>
      <w:r>
        <w:rPr>
          <w:u w:val="single"/>
        </w:rPr>
        <w:t>№ 19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несении к группе по оплате труда муниципального бюджетного учреждения  дополнительного образования «Детско-юношеская спортивная школа имени Ф.В.Вольф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Енисейского районного Совета депутатов от 28.06.2011 № 12-155р «О системах оплаты труда работников муниципальных учреждений района» (ред. от 15.12.2016 №9-115р), ст.16, 29 Устава Енисейского района, в соответствии с протоколом комиссии по определению групп по оплате труда руководителей учреждений, учредителем которых является администрация Енисейского района, от 13.01.2017 №1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муниципальное бюджетное учреждение  дополнительного образования «Детско-юношеская спортивная школа имени Ф.В.Вольфа»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по оплат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для муниципального бюджетного учреждения дополнительного образования «Детско-юношеская спортивная школа имени Ф.В.Вольфа» количество средних окладов, ставок заработной платы работников основного персонала, используемое при определении размера должностного оклада руководителя - 2,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по социальной сфере и общим вопросам               В.А. Пис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, подлежит размещению на официальном информационном Интернет-сайте Енисейского района и применяется к правоотношениям, возникшим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С.В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5:00Z</dcterms:created>
  <dc:creator>Sam</dc:creator>
  <dc:description/>
  <cp:keywords/>
  <dc:language>en-US</dc:language>
  <cp:lastModifiedBy>Пользователь</cp:lastModifiedBy>
  <cp:lastPrinted>2016-04-14T17:32:00Z</cp:lastPrinted>
  <dcterms:modified xsi:type="dcterms:W3CDTF">2017-01-17T07:55:00Z</dcterms:modified>
  <cp:revision>9</cp:revision>
  <dc:subject/>
  <dc:title/>
</cp:coreProperties>
</file>