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7 г.                                       г. Енисейск                                   №187-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сходования средств субсидии, предоставляемой в 2017 году Енисейскому району на обеспечение первичных мер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 на основании Устава Енисейского района, 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расходования средств субсидии, предоставляемой в 2017 году Енисейскому району на обеспечение первичных мер пожарной безопасности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Контроль за исполнением постановления возложить на первого заместителя главы района А.Ю. Губано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7 году Енисейскому району на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убсидии, предоставляемой в 2017 году Енисейскому району  на обеспечение первичных мер пожарной безопасности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муниципальными образованиями Енисейского района (далее – поселения района)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Соглашением о предоставлении субсидий бюджету Енисейского района из краевого бюджета на обеспечение первичных мер пожарной безопасности (далее – Соглашение), заключенным между Министерств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роительства и жилищно-коммунального хозяйства Красноярского края (далее – Министерство) 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уществление первичных мер пожарной безопасности выполняемых муниципальными образованиями в соответствии с постановлением Правительства Красноярского края от 30.09.2013 №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й субсидии Администрация района предоставляет в Министерство документы, предусмотренные Соглашением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направляет средства субсидии поселениям района на основании и условии соглашений о предоставлении субсидии, заключенных между администрацией района и поселениями района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отчет об использовании средств субсидий по форме и в срок установленными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предоставленной субсидии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сидии подлежат возврату в краевой бюджет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7:00Z</dcterms:created>
  <dc:creator>Swift</dc:creator>
  <dc:description/>
  <cp:keywords/>
  <dc:language>en-US</dc:language>
  <cp:lastModifiedBy>Лаврова</cp:lastModifiedBy>
  <cp:lastPrinted>2017-03-02T15:25:00Z</cp:lastPrinted>
  <dcterms:modified xsi:type="dcterms:W3CDTF">2017-03-06T04:00:00Z</dcterms:modified>
  <cp:revision>9</cp:revision>
  <dc:subject/>
  <dc:title>Проект постановления</dc:title>
</cp:coreProperties>
</file>