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17 г.                                            г. Енисейск                                              №182-п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асходования средств субсидии, предоставляемой в 2017 году Енисейскому району на организацию и проведение акарицидных обработок мест массового отдыха на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6-п «Об утверждении государственной программы Красноярского края «Развитие здравоохранения»,  на основании Устава Енисейского района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ходования средств субсидии на организацию и проведение акарицидных обработок мест массового отдыха населения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постановления возложить на первого заместителя главы района А.Ю. Губано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 выделяемой Енисейскому району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 на организацию  и проведение акарицидных обработок мест     массового отдыха на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средств субсидии, предоставляемой в 2017 году Енисейскому району на организацию и проведение акарицидных обработок мест массового отдыха населения (далее –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муниципальные образования Енисейского района (далее – поселения района)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министерством здравоохранения Красноярского края (далее –Министерство) на основании соглашения о предоставлении субсидии, заключенного между Министерством и Администрацией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уществление оплаты по заключенным договорам (муниципальным контрактам) оказанных услуг по организации и проведению акарицидных обработок мест массового отдыха на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32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о факту оказания услуг по организации и проведению акарицидных обработок мест массового отдыха населения при условии предоставления в Министерство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представительного органа муниципального образования Красноярского края об утверждении местного бюджета                         с указанием сумм расходов по разделам, подразделам, целевым статьям                 и видам расходов бюджетной классификации Российской Федерации, подтверждающая долевое участие в финансировани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пии заключенных договоров (муниципальных контрак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заключения договоров (муниципальных контрактов) в соответствии с Федеральным законом                      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риема оказан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за счет местного бюджета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финансирование указанных средств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йона направляет средства субсидии поселениям района на основании и условии соглашений, заключенных между администрацией района и поселениями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Министерство отчет об использовании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не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5:00Z</dcterms:created>
  <dc:creator>Swift</dc:creator>
  <dc:description/>
  <cp:keywords/>
  <dc:language>en-US</dc:language>
  <cp:lastModifiedBy>Лаврова</cp:lastModifiedBy>
  <cp:lastPrinted>2016-03-16T12:04:00Z</cp:lastPrinted>
  <dcterms:modified xsi:type="dcterms:W3CDTF">2017-03-06T04:04:00Z</dcterms:modified>
  <cp:revision>6</cp:revision>
  <dc:subject/>
  <dc:title>Проект постановления</dc:title>
</cp:coreProperties>
</file>