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3.2017 г.                                       г. Енисейск                                   №1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6 Программы «Перечень подпрограмм с указанием мероприятий» изложить в новой редакции (приложение № 2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4 к Программе изложить в новой редакции (приложение № 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раздела 2.3. Приложения № 4 к Программе «Механизм реализации подпрограммы»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5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в 2017 г. и плановом периоде 2017-2019 гг. составляет 1164895,1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7 год – 389 625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18 год – 387 634,6 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19 год – 387 634,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краевого бюджета всего 1150116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383 37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383 37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383 372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районного бюджета всего 14 778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6 253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4 26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4 262,3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ервные средства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спределё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ы на содержание имущества в соответствии с договором.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несение изменений в проектную документацию объекта "Строительство водозаборных сооружений и водопроводных сетей в с. Озерное".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4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1946"/>
        <w:gridCol w:w="953"/>
        <w:gridCol w:w="940"/>
        <w:gridCol w:w="1023"/>
        <w:gridCol w:w="939"/>
        <w:gridCol w:w="1180"/>
        <w:gridCol w:w="1218"/>
        <w:gridCol w:w="1199"/>
        <w:gridCol w:w="130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62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89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415,1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108,2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108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6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3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389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77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895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1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3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10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11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17 г. и плановом периоде 2018 2019 гг. – 1152108,2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385363,6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50116,9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83372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991,3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991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тдельных мер по обеспечению ограничения платы граждан за коммунальные услуги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ервные средства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распределё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закупки товаров, работ и услуг для обеспечения государственных (муниципальных) нужд, в том числе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ходы на содержание имущества в соответствии с договором.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несение изменений в проектную документацию объекта "Строительство водозаборных сооружений и водопроводных сетей в с. Озерное".     </w:t>
      </w:r>
    </w:p>
    <w:p>
      <w:pPr>
        <w:pStyle w:val="Normal"/>
        <w:ind w:left="4860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/>
        <w:t xml:space="preserve">                        </w:t>
      </w:r>
    </w:p>
    <w:tbl>
      <w:tblPr>
        <w:tblW w:w="1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1"/>
        <w:gridCol w:w="820"/>
        <w:gridCol w:w="860"/>
        <w:gridCol w:w="1260"/>
        <w:gridCol w:w="960"/>
        <w:gridCol w:w="1120"/>
        <w:gridCol w:w="1120"/>
        <w:gridCol w:w="1120"/>
        <w:gridCol w:w="1120"/>
        <w:gridCol w:w="1840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50" w:hRule="atLeast"/>
        </w:trPr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420" w:hRule="atLeast"/>
        </w:trPr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</w:tr>
      <w:tr>
        <w:trPr>
          <w:trHeight w:val="450" w:hRule="atLeast"/>
        </w:trPr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                              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 116,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517,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 xml:space="preserve">.                                                 Резервные средства                 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</w:rPr>
              <w:t>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  <w:r>
              <w:rPr>
                <w:color w:val="000000"/>
                <w:sz w:val="18"/>
                <w:szCs w:val="18"/>
              </w:rPr>
              <w:t>.                                                      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  <w:r>
              <w:rPr>
                <w:color w:val="000000"/>
                <w:sz w:val="18"/>
                <w:szCs w:val="18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2. </w:t>
            </w:r>
            <w:r>
              <w:rPr>
                <w:color w:val="000000"/>
                <w:sz w:val="18"/>
                <w:szCs w:val="18"/>
              </w:rPr>
              <w:t>Внесение изменений в проектную документацию объекта "Строительство водозаборных сооружений и водопроводных сетей в с. Озерное"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3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108,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3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108,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1"/>
        <w:gridCol w:w="960"/>
        <w:gridCol w:w="719"/>
        <w:gridCol w:w="1240"/>
        <w:gridCol w:w="960"/>
        <w:gridCol w:w="961"/>
        <w:gridCol w:w="935"/>
        <w:gridCol w:w="960"/>
        <w:gridCol w:w="941"/>
        <w:gridCol w:w="2508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19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431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Повышение энергосбережения и энергоэффективности в Енисейском районе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Оснащение муниципальных учреждений района приборами учета используемых энергетических ресурсов (замена приборов учета используемых энергетических ресурсов в учреждениях образования Енисейского район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08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на приборов учета тепловой энергии</w:t>
            </w:r>
            <w:r>
              <w:rPr>
                <w:color w:val="000000"/>
                <w:sz w:val="20"/>
                <w:szCs w:val="20"/>
              </w:rPr>
              <w:t xml:space="preserve"> в МБОУ Высокогорская СОШ №7, МБОУ Подгорновская СОШ №17, МБОУ Новогородокская ООШ №16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7-03-02T10:34:00Z</cp:lastPrinted>
  <dcterms:modified xsi:type="dcterms:W3CDTF">2017-03-06T04:07:00Z</dcterms:modified>
  <cp:revision>627</cp:revision>
  <dc:subject/>
  <dc:title>О внесении изменений в постановление администрации района  от 11</dc:title>
</cp:coreProperties>
</file>