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17                                        г. Енисейск                                   №173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31.01.2017 № 74-п «Об утверждении распределения в 2017 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дорожного фонда Красноярского края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 </w:t>
      </w:r>
      <w:r>
        <w:rPr>
          <w:color w:val="000000"/>
          <w:sz w:val="28"/>
          <w:szCs w:val="28"/>
        </w:rPr>
        <w:t>Правительства Красноярского края от 31.01.2017 № 55-п «</w:t>
      </w:r>
      <w:r>
        <w:rPr>
          <w:sz w:val="28"/>
          <w:szCs w:val="28"/>
        </w:rPr>
        <w:t>О внесении изменений в постановление Правительства Красноярского края от 03.09.2013 № 510-п «Об утверждении государственной программы Красноярского края «Развитие транспортной системы»,  постановлением администрации Енисейского района от 30.01.2015 № 68-п               «Об  утверждении Методики расчета иных межбюджетных трансфертов бюджетам  муниципальных образований Енисейского района на содержание автомобильных дорог общего пользования местного значения  поселений»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31.01.2017 № 74-п «Об утверждении распределения в 2017 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дорожного фонда Красноярского края» (далее - Постановление)  следующие изменения:</w:t>
      </w:r>
    </w:p>
    <w:p>
      <w:pPr>
        <w:pStyle w:val="ConsPlusTitle"/>
        <w:widowControl/>
        <w:ind w:firstLine="684"/>
        <w:jc w:val="both"/>
        <w:rPr/>
      </w:pPr>
      <w:r>
        <w:rPr>
          <w:b w:val="false"/>
          <w:sz w:val="28"/>
          <w:szCs w:val="28"/>
        </w:rPr>
        <w:t>- приложение к постановлению изложить в новой редакции (прилагается)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 подписания, распространяет свое действие на правоотношения, возникшие с 01.01.2017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</w:t>
        <w:tab/>
        <w:t xml:space="preserve">   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от  «__»_________2017 № ____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 2017 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дорожного фонда Красноярского края</w:t>
      </w:r>
    </w:p>
    <w:tbl>
      <w:tblPr>
        <w:tblW w:w="15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45"/>
        <w:gridCol w:w="1275"/>
        <w:gridCol w:w="1343"/>
        <w:gridCol w:w="1315"/>
        <w:gridCol w:w="972"/>
        <w:gridCol w:w="1048"/>
        <w:gridCol w:w="1256"/>
        <w:gridCol w:w="1012"/>
        <w:gridCol w:w="1134"/>
        <w:gridCol w:w="1276"/>
        <w:gridCol w:w="1273"/>
        <w:gridCol w:w="1305"/>
      </w:tblGrid>
      <w:tr>
        <w:trPr>
          <w:trHeight w:val="20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офинансирования муниципальных образований района, руб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 на содержание,  руб.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сумма средств на содержание пешеходных переход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сумма средств на  дороги с интенсивным  движе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, руб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офинансирования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офинансирования, руб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, руб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, руб.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лаков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6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21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0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пашин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56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97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6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9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95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щен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6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9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шин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2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6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2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98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55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36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ляк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6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69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6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6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ат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0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8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5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5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5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6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ов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2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бель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родок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7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75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аргин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78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39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88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назимов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3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5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8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ов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3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4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н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0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аев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1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2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нов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3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3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5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3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55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м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7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ем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9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19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9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Пит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0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5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7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лбышев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7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кин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3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ский сельсов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25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9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55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одтес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7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99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1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 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73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 212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198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7 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 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3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0 596,00</w:t>
            </w:r>
          </w:p>
        </w:tc>
      </w:tr>
    </w:tbl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5:00Z</dcterms:created>
  <dc:creator>Тадеуш</dc:creator>
  <dc:description/>
  <cp:keywords/>
  <dc:language>en-US</dc:language>
  <cp:lastModifiedBy>user</cp:lastModifiedBy>
  <cp:lastPrinted>2017-02-28T11:21:00Z</cp:lastPrinted>
  <dcterms:modified xsi:type="dcterms:W3CDTF">2017-03-29T07:02:00Z</dcterms:modified>
  <cp:revision>153</cp:revision>
  <dc:subject/>
  <dc:title>1</dc:title>
</cp:coreProperties>
</file>