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несении к группе по оплате труда муниципального бюджетного учреждения «Молодежный центр» Енис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Енисейского районного Совета депутатов от 28.06.2011 № 12-155р «О системах оплаты труда работников муниципальных учреждений района» (ред. от 15.12.2016 №9-115р), ст.16, 29 Устава Енисейского района, в соответствии с протоколом комиссии по определению групп по оплате труда руководителей учреждений, учредителем которых является администрация Енисейского района, от 13.01.2017 №1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бюджетное учреждение «Молодежный центр» Енисейского района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для муниципального бюджетного учреждения «Молодежный центр» Енисейского района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- 2,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айона по социальной сфере и общим вопросам               В.А. Пис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подписания, подлежит размещению на официальном информационном Интернет-сайте Енисейского района и применяется к правоотношениям, возникшим с 01.0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5:00Z</dcterms:created>
  <dc:creator>Sam</dc:creator>
  <dc:description/>
  <cp:keywords/>
  <dc:language>en-US</dc:language>
  <cp:lastModifiedBy>Лариса</cp:lastModifiedBy>
  <cp:lastPrinted>2016-04-14T17:32:00Z</cp:lastPrinted>
  <dcterms:modified xsi:type="dcterms:W3CDTF">2017-01-18T09:02:00Z</dcterms:modified>
  <cp:revision>9</cp:revision>
  <dc:subject/>
  <dc:title/>
</cp:coreProperties>
</file>