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1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Централизованная бухгалтерия органов местного самоуправления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ализованная бухгалтерия органов местного самоуправления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ализованная бухгалтерия органов местного самоуправлен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ам, экономике и имущественным вопросам Т.А.Яр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7:00Z</dcterms:modified>
  <cp:revision>12</cp:revision>
  <dc:subject/>
  <dc:title/>
</cp:coreProperties>
</file>