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Times New Roman"/>
        </w:rPr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rFonts w:eastAsia="Times New Roman"/>
          <w:u w:val="single"/>
        </w:rPr>
        <w:t>№ 15-п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 домашними живо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Красноярского края от 18.12.2016 N 2-195                    «О краевом бюджете на 2017 год и плановый период 2018 - 2019 годов», Закона Красноярского края от 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 животными», 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безнадзорными домашними животным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полномочить отдел по вопросам сельского хозяйства администрации района исполнять отдельные государственные полномочия, переданные Енисейскому району Законом Красноярского края от  13.06.2013 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животны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развитию села, сельскому хозяйству и природопользованию Н.А. Капустинск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безнадзорными домашн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 расходования средств субвенции, выделяемой Енисейскому району в 2017 году  на организацию проведения мероприятий по отлову, учету, содержанию и иному обращению с безнадзорными домашними животными  (далее 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Главным распорядителем средств Субвенции является администрация Енисейского района (далее – Администрация райо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ри поступлении средств Субвенции из краевого бюджета финансовое управление администрации Енисейского района (далее - Финансовое управление)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айона (отдел по вопросам сельского хозяйства)  представляет отчетность в службу по ветеринарному надзору Красноярского края по формам и в сроки установленные Приказом министерства сельского хозяйства и продовольственной политики Красноярского края от 16.12.2013 № 726-о «Об утверждении форм и сроков представления исполнительно-распорядительными органами местного самоуправления муниципальных районов и городских округов края отчетов об осуществлении ими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0:00Z</dcterms:created>
  <dc:creator>Swift</dc:creator>
  <dc:description/>
  <cp:keywords/>
  <dc:language>en-US</dc:language>
  <cp:lastModifiedBy>Пользователь</cp:lastModifiedBy>
  <cp:lastPrinted>2017-01-16T15:21:00Z</cp:lastPrinted>
  <dcterms:modified xsi:type="dcterms:W3CDTF">2017-01-17T07:58:00Z</dcterms:modified>
  <cp:revision>8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 </dc:title>
</cp:coreProperties>
</file>