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01.2017</w:t>
        <w:tab/>
        <w:tab/>
        <w:tab/>
        <w:tab/>
        <w:tab/>
        <w:t xml:space="preserve"> Енисейск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14-п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венции, предоставляемой в 2017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30.01.2014 № 6-2056 «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», 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венции, предоставляемой в 2017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прилагаетс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уполномоченным органом местного самоуправления по осуществлению уведомительной регистрации коллективных договоров и территориальных соглашений и контроля за их выполнением является администрация Енисей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возложить на первого заместителя главы района А.Ю. Губано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С.В. Ерма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сходования средств </w:t>
      </w:r>
      <w:r>
        <w:rPr>
          <w:rFonts w:cs="Times New Roman" w:ascii="Times New Roman" w:hAnsi="Times New Roman"/>
          <w:b/>
          <w:sz w:val="28"/>
          <w:szCs w:val="28"/>
        </w:rPr>
        <w:t>субвенции, предоставляемой в 2017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асходования средств субвенции, предоставляемой в 2017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далее - субвенц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и получателем  средств субвенции является Администрация Енисейского района (далее - Администрация района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ступлении средств субвенции из краевого бюджета финансовое управление Администрации района перечисляет данные средства на лицевой счет Администрации района согласно заявке на финансирова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ование средств субвенции осуществляется в соответствии с утвержденной бюджетной сметой и направляется на оплату труда специалистов, ответственных за осуществление уведомительной регистрации коллективных договоров и территориальных соглашений; начисления на выплаты по оплате труда; материальные затраты, включающие расходы на оплату услуг связи, приобретение расходных материалов к оргтехнике и канцелярских принадлежностей для обеспечения деятельности специалис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района предоставляет в Министерство экономического развития, инвестиционной политики и внешних связей Красноярского края отчеты по форме и в сроки установленные приказом министерства экономики и регионального развития Красноярского края от 18.07.2014 № 5н «Об утверждении периодичности, форм и сроков отчетности органов местного самоуправления городских округов и муниципальных районов края об осуществлении ими переданных государственных полномочий по уведомительной регистрации коллективных договоров и территориальных соглашений и контроля за их выполнением, положения о проведении проверок за осуществлением переданных государственных полномочий»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нецелевое и неэффективное использование средств субвенции, предоставление не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использованные средства субвенции подлежат возврату в краевой бюд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1:00Z</dcterms:created>
  <dc:creator>Swift</dc:creator>
  <dc:description/>
  <cp:keywords/>
  <dc:language>en-US</dc:language>
  <cp:lastModifiedBy>Пользователь</cp:lastModifiedBy>
  <cp:lastPrinted>2017-01-16T15:04:00Z</cp:lastPrinted>
  <dcterms:modified xsi:type="dcterms:W3CDTF">2017-01-17T07:58:00Z</dcterms:modified>
  <cp:revision>7</cp:revision>
  <dc:subject/>
  <dc:title>Об утверждении Порядка расходования средств субвенции, предоставляемой в 2017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</dc:title>
</cp:coreProperties>
</file>