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7 г.                                       г. Енисейск                                   №137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в 2017 году муниципальному образованию Енисейский район, на частичное финансирование (возмещение) расходов на повышение оплаты труда специалистов по работе с молодежью, методистов муниципальных молодежных цент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8.12.2016 № 2-195 «О краевом бюджете на 2017 год и плановый период 2018-2019 годов», постановления Правительства Красноярского края от 02.02.2017 № 62-п «Об утверждении распределения, порядка и условий предоставления в 2017 году субсидии бюджетам муниципальных образований Красноярского края на частичное финансирование (возмещение) расходов на повышение размеров оплаты труда специалистов по работе с молодежью, методистов муниципальных молодежных центров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, предоставляемой в 2017 году  муниципальному образованию Енисейский район, на частичное финансирование (возмещение) расходов на повышение оплаты труда специалистов по работе с молодежью, методистов муниципальных молодежных центров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района по социальной сфере и общим вопросам В.А.Пис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т _______2017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в 2017 году  муниципальному образованию Енисейский район, на частичное финансирование (возмещение) расходов на повышение оплаты труда специалистов по работе с молодежью, методистов муниципальных молодежных цен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на частичное финансирование (возмещение) расходов на повышение оплаты труда специалистов по работе с молодежью, методистов муниципальных молодежных центров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администрация Енисейского района (далее – Администрация район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Администрация района на основании Соглашения, заключенного с Агентством молодежной политики и реализации программ общественного развития Красноярского края (далее – Агентство), предоставляет средства  субсидии на частичное финансирование (возмещение) расходов на повышение оплаты труда специалистов по работе с молодежью, методистов муниципальных молодежных центров муниципальному бюджетному учреждению «Молодёжный центр» Енисейского района (далее – МБУ «Молодёжный центр»)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Енисейского района по мере поступления Субсидии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Субсидии на лицевой счет главного распорядителя средств – Администрац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БУ «Молодежный центр» представляет в Администрацию района отчет об использовании средств иных субсидий  по форме, утвержденной Агентством ежеквартально - не позднее 15-го числа месяц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7. Администрация района  представляет в Агентство отчет об использовании средств Субсидии по форме и в сроки установленным в Соглашении на предоставление Субсидии.</w:t>
      </w:r>
    </w:p>
    <w:p>
      <w:pPr>
        <w:pStyle w:val="ConsPlusNormal"/>
        <w:ind w:firstLine="540"/>
        <w:jc w:val="both"/>
        <w:rPr/>
      </w:pPr>
      <w:r>
        <w:rPr/>
        <w:t>8. Ответственность за целевое и эффективное использование средств Субсидии, а также достоверность представленных в Агентство сведений  возлагается на Администрацию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еиспользованные средства Субсид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VAO</dc:creator>
  <dc:description/>
  <cp:keywords/>
  <dc:language>en-US</dc:language>
  <cp:lastModifiedBy>Лаврова</cp:lastModifiedBy>
  <cp:lastPrinted>2017-02-13T15:06:00Z</cp:lastPrinted>
  <dcterms:modified xsi:type="dcterms:W3CDTF">2017-02-17T03:36:00Z</dcterms:modified>
  <cp:revision>7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