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Я ЕНИСЕЙСКОГО РАЙОНА</w:t>
      </w:r>
    </w:p>
    <w:p>
      <w:pPr>
        <w:pStyle w:val="Style1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6"/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5.12.2017                                       г. Енисейск                                    № 1364-п </w:t>
      </w:r>
    </w:p>
    <w:p>
      <w:pPr>
        <w:pStyle w:val="Style16"/>
        <w:spacing w:before="0" w:after="0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 Енисейскому району в целях софинансирования мероприятий по развитию малого и среднего предпринимательства в 2017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 30.09.2013 № 505-п «Об утверждении государственной программы Красноярского края «Развитие инвестиционной  деятельности, малого и среднего предпринимательства»,  Постановлением Правительства Красноярского края от 30.10.2017 №637-п «О распределении субсидий бюджетам муниципальных образований Красноярского края для реализации мероприятий, предусмотренных муниципальными программами развития субъектов малого и среднего предпринимательства», руководствуясь Уставом Енисейского района, ПОСТАНОВЛЯЮ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яемой в 2017 году Енисейскому району в целях софинансирования мероприятий по  развитию малого и среднего предпринимательст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района  А.Ю.Губ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, распространяет действие на правоотношения возникшие с 24.12.2017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субсидии, предоставляемой Енисейскому району в целях софинансирования мероприятий по развитию малого и среднего предпринимательства в 2017 го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устанавливает механизм расходования средств субсидии на софинансирование мероприятий по развитию малого и среднего предпринимательства в 2017 году (далее - субсидия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- Администрация района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субъекты малого и среднего предпринимательства Енисейского района (далее – Получатели). Субсидия Получателям предоставляется на основании соглашений, заключенных между Администрацией района и субъектами малого и среднего предпринимательств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финансирование части затрат субъектов малого и среднего предпринимательства, связанных с приобретением оборудования в целях создания и (или) развитии, либо модернизации производства товаров (работ, услуг).</w:t>
      </w:r>
    </w:p>
    <w:p>
      <w:pPr>
        <w:pStyle w:val="ConsPlusTitle"/>
        <w:numPr>
          <w:ilvl w:val="0"/>
          <w:numId w:val="3"/>
        </w:numPr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 район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представляет в Министерство экономического развития, инвестиционной политики Красноярского края (далее – Министерство) отчетность в сроки по формам предусмотренным Соглашением о предоставлении субсидии бюджету Енисейского района, заключённому между Министерством и Администрацией района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предоставление недостоверной информации возлагается на Администрацию района в соответствии с действующим бюджетным законодательством.</w:t>
      </w:r>
    </w:p>
    <w:p>
      <w:pPr>
        <w:pStyle w:val="ConsPlusTitle"/>
        <w:widowControl/>
        <w:numPr>
          <w:ilvl w:val="0"/>
          <w:numId w:val="3"/>
        </w:numPr>
        <w:ind w:left="0" w:firstLine="540"/>
        <w:jc w:val="both"/>
        <w:rPr/>
      </w:pPr>
      <w:r>
        <w:rPr>
          <w:b w:val="false"/>
          <w:sz w:val="28"/>
          <w:szCs w:val="28"/>
        </w:rPr>
        <w:t>Неиспользованный по состоянию на 1 января финансового года, следующего за отчетным, остаток средств Субсидии подлежит возврату в краевой бюджет.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Swift</dc:creator>
  <dc:description/>
  <cp:keywords/>
  <dc:language>en-US</dc:language>
  <cp:lastModifiedBy>Лаврова</cp:lastModifiedBy>
  <cp:lastPrinted>2018-01-12T11:04:00Z</cp:lastPrinted>
  <dcterms:modified xsi:type="dcterms:W3CDTF">2018-01-18T05:01:00Z</dcterms:modified>
  <cp:revision>10</cp:revision>
  <dc:subject/>
  <dc:title>Об утверждении Порядка расходования средств субвенции, предоставляемой в 2016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