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ЕНИСЕЙСКОГО РАЙОНА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ого края</w:t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6"/>
          <w:szCs w:val="26"/>
          <w:lang w:eastAsia="en-US"/>
        </w:rPr>
        <w:t>29.12.2017                                             г. Енисейск                                             №136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межевания территории для размещения линейного объекта «Строительство ЛЭП 10 кВ с трансформаторной подстанцией ПС 10/0,4 кВ с КПТ10/0,4 кВ (Красноярский край, Енисейский район, п. Высокогорски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Градостроительного кодекса Российской Федерации, распоряжением администрации Енисейского района от 26.09.2017 № 498-р «О разработке проекта планировки и межевания территории», постановлением администрации Енисейского района от 12.12.2017 № 1278-п «О проведении публичных слушаний по вопросу утверждения проекта планировки и межевания территории для размещения линейного объекта «Строительство ЛЭП 10 кВ с трансформаторной подстанцией ПС 10/0,4 кВ с КПТ10/0,4», протоколом проведения публичных слушаний от 22.12.2017, руководствуясь Уставом Енисей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межевания территории размещения линейного объекта «Строительство ЛЭП 10 кВ с трансформаторной подстанцией ПС 10/0,4 кВ с КПТ10/0,4 кВ (Красноярский край, Енисейский район, п. Высокогорский)»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С.В. Ерм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7:00Z</dcterms:created>
  <dc:creator>Елистратова</dc:creator>
  <dc:description/>
  <cp:keywords/>
  <dc:language>en-US</dc:language>
  <cp:lastModifiedBy>Лаврова</cp:lastModifiedBy>
  <cp:lastPrinted>2016-09-01T09:22:00Z</cp:lastPrinted>
  <dcterms:modified xsi:type="dcterms:W3CDTF">2018-01-11T04:10:00Z</dcterms:modified>
  <cp:revision>5</cp:revision>
  <dc:subject/>
  <dc:title>О внесении изменений в постановление</dc:title>
</cp:coreProperties>
</file>