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12.2017                               г. Енисейск                                         № 1361-п</w:t>
      </w:r>
    </w:p>
    <w:p>
      <w:pPr>
        <w:pStyle w:val="Normal"/>
        <w:ind w:left="1134" w:right="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lang w:eastAsia="en-US"/>
          </w:rPr>
          <w:t>статьей 179</w:t>
        </w:r>
      </w:hyperlink>
      <w:r>
        <w:rPr>
          <w:rFonts w:cs="Arial" w:ascii="Arial" w:hAnsi="Arial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rFonts w:cs="Arial" w:ascii="Arial" w:hAnsi="Arial"/>
            <w:lang w:eastAsia="en-US"/>
          </w:rPr>
          <w:t>остановлением</w:t>
        </w:r>
      </w:hyperlink>
      <w:r>
        <w:rPr>
          <w:rFonts w:cs="Arial" w:ascii="Arial" w:hAnsi="Arial"/>
          <w:lang w:eastAsia="en-US"/>
        </w:rPr>
        <w:t xml:space="preserve"> администрации Енисейского района от 26.08.2016 N 474-п "Об утверждении Порядка принятия решений о разработке муниципальных программ Енисейского района, их формировании и реализации", Устава Енисейского район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1. Внести в </w:t>
      </w:r>
      <w:hyperlink r:id="rId4">
        <w:r>
          <w:rPr>
            <w:rStyle w:val="InternetLink"/>
            <w:rFonts w:cs="Arial" w:ascii="Arial" w:hAnsi="Arial"/>
            <w:lang w:eastAsia="en-US"/>
          </w:rPr>
          <w:t>постановление</w:t>
        </w:r>
      </w:hyperlink>
      <w:r>
        <w:rPr>
          <w:rFonts w:cs="Arial" w:ascii="Arial" w:hAnsi="Arial"/>
          <w:lang w:eastAsia="en-US"/>
        </w:rPr>
        <w:t xml:space="preserve"> администрации Енисейского района края от 01.10.2013 № 1073-п "Об утверждении муниципальной программы Енисейского района </w:t>
      </w:r>
      <w:r>
        <w:rPr>
          <w:rFonts w:cs="Arial" w:ascii="Arial" w:hAnsi="Arial"/>
        </w:rPr>
        <w:t xml:space="preserve">«Система социальной поддержки граждан Енисейского района» (далее - Постановление) </w:t>
      </w:r>
      <w:r>
        <w:rPr>
          <w:rFonts w:cs="Arial" w:ascii="Arial" w:hAnsi="Arial"/>
          <w:lang w:eastAsia="en-US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- раздел 1 приложения </w:t>
      </w:r>
      <w:r>
        <w:rPr>
          <w:rFonts w:cs="Arial" w:ascii="Arial" w:hAnsi="Arial"/>
        </w:rPr>
        <w:t>к Постановлению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ложение № 1 к приложению к Постановлению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ложение № 2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риложении № 3.1. к приложению к Постановл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дел 1 изложить в новой редакции (приложение № 4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ложение №2 изложить в новой редакции (приложение № 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постановления возложить на заместителя главы администрации по социальной сфере В.А.Пис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размещения на официальном информационном Интернет- сайте Енисейского района Красноярского кра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Arial"/>
          <w:sz w:val="24"/>
          <w:szCs w:val="24"/>
        </w:rPr>
        <w:t>Глава района                                                                                              С.В.Ермак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</w:t>
      </w:r>
      <w:r>
        <w:rPr>
          <w:rFonts w:cs="Arial"/>
          <w:sz w:val="24"/>
          <w:szCs w:val="24"/>
        </w:rPr>
        <w:tab/>
        <w:t xml:space="preserve">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9.12.2017 № 1361-п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01.10.2013 № 1073-п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Arial"/>
          <w:sz w:val="24"/>
          <w:szCs w:val="24"/>
        </w:rPr>
        <w:t>Муниципальная программа Енисей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Система социальной поддержки граждан Енисей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4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истема социальной поддерж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ждан Енисейского района  (далее – муниципальная программа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;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Енисейского района 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             п 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Енисейского района Красноярского края  (далее по тексту Управление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Красноярского края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Енисейского райо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У муниципальных образований, входящих в состав Енисейского район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вышение качества и доступности социальных у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193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Повышение уровня, качества и доступности  социального обслуживания граждан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2. Выполнение обязательств Енисейского района  по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ограмма реализуется в период с 2014 по 2030 годы без деления на этапы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 утвержден в приложении №1 к паспорту муниципальной программы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бщий объем средств на реализацию программы из средств  федерального, краевого и районного бюджетов за период  с 2017 по 2019 гг.  составил      104 361,8    тысячи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–   37 818,2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  33 271,8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  33 271,8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 бюджета за период  с 2017 по 201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  тысяч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71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 краевого бюджета за период с 2017 по 2019 гг. -    93 929,3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-    34 179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29 875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 29 875,0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районного бюджета за период с 2017 по 2019 гг.      9 424,0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-   3 182,8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3 120,6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3 120,6 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внебюджетных источников за период с 2017 по 2019 гг.   937,4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-   385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276,2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276,2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left="9072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9072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9072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left="9072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9.12.2017 № 1361-п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9639" w:hanging="0"/>
        <w:rPr/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240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18"/>
        <w:gridCol w:w="850"/>
        <w:gridCol w:w="709"/>
        <w:gridCol w:w="850"/>
        <w:gridCol w:w="567"/>
        <w:gridCol w:w="1418"/>
        <w:gridCol w:w="1134"/>
        <w:gridCol w:w="1134"/>
        <w:gridCol w:w="1417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  <w:br/>
              <w:t>(государственная программа,</w:t>
              <w:br/>
              <w:t>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  <w:br/>
              <w:t>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  <w:br/>
              <w:t>планового период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год и плановый период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 Енисейского района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1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61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62,6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,4</w:t>
            </w:r>
          </w:p>
        </w:tc>
      </w:tr>
      <w:tr>
        <w:trPr>
          <w:trHeight w:val="94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237,6</w:t>
            </w:r>
          </w:p>
        </w:tc>
      </w:tr>
      <w:tr>
        <w:trPr>
          <w:trHeight w:val="642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,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1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2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3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4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,4</w:t>
            </w:r>
          </w:p>
        </w:tc>
      </w:tr>
      <w:tr>
        <w:trPr>
          <w:trHeight w:val="938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/>
            </w:pPr>
            <w:r>
              <w:rPr>
                <w:rFonts w:cs="Arial" w:ascii="Arial" w:hAnsi="Arial"/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4,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итель  УСЗН                                                                                                                                   С.С. Никитина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072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9072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9072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left="9072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9.12.2017 № 1361-п</w:t>
      </w:r>
    </w:p>
    <w:p>
      <w:pPr>
        <w:pStyle w:val="Normal"/>
        <w:ind w:left="10773" w:hanging="0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639" w:hanging="0"/>
        <w:rPr/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240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85"/>
        <w:gridCol w:w="2835"/>
        <w:gridCol w:w="1701"/>
        <w:gridCol w:w="1417"/>
        <w:gridCol w:w="1418"/>
        <w:gridCol w:w="1809"/>
      </w:tblGrid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       </w:t>
              <w:br/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</w:t>
              <w:br/>
              <w:t>планового периода</w:t>
            </w:r>
          </w:p>
        </w:tc>
        <w:tc>
          <w:tcPr>
            <w:tcW w:w="18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Енисейского района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1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71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61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29,3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4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4,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7,6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,2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4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4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,1 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4,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уководитель УСЗН                                                                                                                            С.С. Никит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10065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9.12.2017 № 1361-п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3969" w:hanging="0"/>
        <w:rPr/>
      </w:pPr>
      <w:r>
        <w:rPr>
          <w:rFonts w:cs="Arial" w:ascii="Arial" w:hAnsi="Arial"/>
        </w:rPr>
        <w:t>Приложение № 3.1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2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муниципальной программе Енисейского района </w:t>
      </w: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дпрограмма 1 «Повышение качества и доступности социальных услуг»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453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социальных услуг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истема социальной поддержки граждан Енисейского района </w:t>
            </w:r>
          </w:p>
        </w:tc>
      </w:tr>
      <w:tr>
        <w:trPr>
          <w:trHeight w:val="41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,  Управление социальной защиты населения администрации Енисейского района</w:t>
            </w:r>
          </w:p>
        </w:tc>
      </w:tr>
      <w:tr>
        <w:trPr>
          <w:trHeight w:val="41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, (далее по тексту Управление)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вышение уровня качества и доступности социального обслуживания,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и качества услуг социального обслуживания,  оказываемых в соответствии  с муниципальным заданием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 – инвалидов, проживающих в семьях, получивших реабилитационные услуги в муниципальном учреждение социального обслуживания населения, к общему  числу  детей-инвалидов, проживающих  на территории Енисейского района __34% к 2019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ват граждан пожилого возраста и инвалидов всеми видами социального обслуживания на дому (на 1000 пенсионеров) 35 ед.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обоснованных жалоб на качество предоставления услуг к общему количеству получателей данных услуг в календарном году, не более  0,1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вень удовлетворенности граждан качеством предоставления услуг не менее    9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  99,7% ежегодно до 2019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казатели результативности представлены в приложении 1 к паспорту программы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– 2030 годы без деления на этап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Общий объем средств на реализацию подпрограммы за период  с 2017 по 2019 г.г. составляет 94 237,6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-   34 143,2 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30 047,2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30 047,2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из средств краевого бюджета за период с 2017 по 2019 гг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     93 300,2   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в 2017 году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33 758,2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8 году – 29 771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9 году – 29 771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небюджетные источники 2017 по 2019 гг. –         937,4 тысяч 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– 385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76,2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76,2 тысяч рублей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 Управление;</w:t>
            </w:r>
          </w:p>
          <w:p>
            <w:pPr>
              <w:pStyle w:val="Normal"/>
              <w:autoSpaceDE w:val="false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целевым и эффективным использованием средств районного   бюджета осуществляется главным распорядителем в порядке, установленном нормативным правовым актом администрации Енисейского район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9072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9072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9072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left="9072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9.12.2017 № 1361-п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  <w:t>к  подпрограмме «Повышение качества и доступности социальных услуг населению района», реализуемой в рамках муниципальной программы Енисейского района «Система социальной поддержки граждан Енисейского район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1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2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 количество получателей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,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43,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удовлетворённости граждан качеством и доступностью получения социальных услуг с 96% в 2015 году до 99% к 2019 году.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качества и доступности социального обслуживания населения,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58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300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Обеспечение деятельности (оказания услуг) подведомственных учреждений в том числе: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ому учреждению на иные цели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3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81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2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0751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суммарной оценки качества финансового менеджмента, на уровне не менее 4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,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: Управление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58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300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уководитель УСЗН Енисейского района                                                                                                                С.С.Никитина</w:t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rFonts w:eastAsia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04:00Z</dcterms:created>
  <dc:creator>Администратор</dc:creator>
  <dc:description/>
  <cp:keywords/>
  <dc:language>en-US</dc:language>
  <cp:lastModifiedBy>Three</cp:lastModifiedBy>
  <cp:lastPrinted>2017-12-21T11:04:00Z</cp:lastPrinted>
  <dcterms:modified xsi:type="dcterms:W3CDTF">2018-01-10T05:15:00Z</dcterms:modified>
  <cp:revision>4</cp:revision>
  <dc:subject/>
  <dc:title>УТВЕРЖДЕНА</dc:title>
</cp:coreProperties>
</file>