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 ЕНИСЕЙ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29.12.2017                                             г. Енисейск                                             №1360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нести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римерного положения  изложить в новой редакции 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становл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 момента подписания, применяется правоотношением возникшим с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01.01.2018 года и подлежит 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размещению на официальном информационном Интернет-сайте Енисейского района Красноярского края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 района                                                                                      С.В.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инимальные размеры окладов (должностных оклад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тавок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ладов (должностных окладов), ставок заработной платы работникам учреждений устанавливаются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инимальные размеры окладов (должностных окладов) работников учреждений дополнительного образования в области физической культуры и спорт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 – инстру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– методист физкультурно-спортив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КГ работников образования (Приказ Минздравсоцразвития РФ от 05.05.2008 N 216н "Об утверждении профессиональных квалификационных групп должностей работников образования"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2.1. ПКГ должностей педагогических работник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1.2.2. ПКГ должностей руководителей структурных подразделений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3. ПКГ «Общеотраслевые должности служащих третьего уровня» (Приказ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4. ПКГ «Средний медицинский и фармацевтический персонал» (Приказ Минздравсоцразвития РФ от 06.08.2007 N 526 "Об утверждении профессиональных квалификационных групп должностей медицинских и фармацевтических работников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КГ общеотраслевых профессий рабочих (Приказ Минздравсоцразвития РФ от 29.05.2008 N 248н "Об утверждении профессиональных квалификационных групп общеотраслевых профессий рабочих")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ПКГ «Общеотраслевые профессии рабочих первого уровн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ё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транспортно–уборочной маш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ототранспортны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1.5.2. 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 (4-5 разряд Т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, выполняющий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КГ «Общеотраслевые должности служащих второго уровня»  (Приказ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ёж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1.7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порт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туризму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C624C5B07CF482728C4B4833F68F94445E577248A0ACDD162A03A82C4C7FB7FBBC9C57DD02D68A55363ECZ9K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5:00Z</dcterms:created>
  <dc:creator>Sagova</dc:creator>
  <dc:description/>
  <cp:keywords/>
  <dc:language>en-US</dc:language>
  <cp:lastModifiedBy>Лаврова</cp:lastModifiedBy>
  <cp:lastPrinted>2017-12-29T14:33:00Z</cp:lastPrinted>
  <dcterms:modified xsi:type="dcterms:W3CDTF">2018-01-11T04:24:00Z</dcterms:modified>
  <cp:revision>5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