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МИНИСТРАЦИЯ ЕНИСЕЙСКОГО РАЙОНА</w:t>
      </w:r>
    </w:p>
    <w:p>
      <w:pPr>
        <w:pStyle w:val="Normal"/>
        <w:spacing w:lineRule="auto" w:line="24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асноярского края</w:t>
      </w:r>
    </w:p>
    <w:p>
      <w:pPr>
        <w:pStyle w:val="Normal"/>
        <w:spacing w:lineRule="auto" w:line="24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ТАНОВЛЕНИЕ</w:t>
      </w:r>
    </w:p>
    <w:p>
      <w:pPr>
        <w:pStyle w:val="Normal"/>
        <w:spacing w:lineRule="auto" w:line="240"/>
        <w:jc w:val="center"/>
        <w:rPr/>
      </w:pPr>
      <w:r>
        <w:rPr>
          <w:rFonts w:eastAsia="Calibri" w:cs="Times New Roman" w:ascii="Times New Roman" w:hAnsi="Times New Roman"/>
          <w:sz w:val="26"/>
          <w:szCs w:val="26"/>
          <w:lang w:eastAsia="en-US"/>
        </w:rPr>
        <w:t>29.12.2017                                                г. Енисейск                                                №1357-п</w:t>
      </w:r>
    </w:p>
    <w:p>
      <w:pPr>
        <w:pStyle w:val="ConsPlusTitl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методики расчета нормативов субсидирования для расчета размера субсидий организациям, юридическим лицам и индивидуальным предпринимателям, осуществляющим перевозки пассажиров различными видами транспорта в муниципальном образовании Енисейский райо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и со ст. № 16, 29 Устава Енисейского района, ПОСТАНОВЛЯ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Методику расчета нормативов субсидирования для расчета размера субсидий организациям, юридическим лицам и индивидуальным предпринимателям, осуществляющим перевозки пассажиров различными видами транспорта в Енисейском районе Красноярского края, согласно приложению.</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первого заместителя главы района А.Ю. Губанова.</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района                                                                                     С.В. Ерма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Енисейского района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от ______________№_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Методика расчета нормативов субсидирования для расчета размера субсидий организациям, юридическим лицам и индивидуальным предпринимателям, осуществляющим перевозки пассажиров различными видами транспорта в Енисейском районе.</w:t>
      </w:r>
    </w:p>
    <w:p>
      <w:pPr>
        <w:pStyle w:val="Normal"/>
        <w:numPr>
          <w:ilvl w:val="0"/>
          <w:numId w:val="5"/>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ормативы субсидирования рассчитываются для расчета размера субсидий организациям, юридическим лицам и индивидуальным предпринимателям, осуществляющим перевозки пассажиров различными видами транспорта в Енисейском районе, в целях возмещения недополученных доходов и (или) финансового обеспечения (возмещения) затрат (далее - норматив субсидирования), возникающих в связ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ярными перевозками пассажиров автомобильным транспортом с небольшой интенсивностью пассажирских потоков по регулярным внутрирайонным маршрутам в Енисейск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ярными перевозками пассажиров организациями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по регулярным внутрирайонным маршрутам в Енисейск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ярными перевозками пассажиров организациями водного транспорта на компенсацию расходов, возникающих в результате государственного регулирования тарифов при осуществлении пассажирских перевозок по регулярным внутрирайонным маршрутам в Енисейск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ормативы субсидирования рассчитываются администрацией Енисейского района Красноярского края на теку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1 километр пробега транспортного средства с пассажирами по маршруту регулярных перевозок пассажиров автомобильным транспортом, включенному в программу пассажирских перевозок автомобильным транспортом, субсидируемых из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1 час налета воздушного судна по маршруту регулярных перевозок пассажиров воздушным транспортом в Енисейском районе, включенному в программу пассажирских перевозок воздушным транспортом, субсидируемых из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1 километр пробега с пассажирами по маршруту регулярных перевозок пассажиров водным транспортом, включенному в программу пассажирских перевозок, субсидируемых из местного бюдже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 Расчет нормативов субсидирования для определения размера субсидий в связи с осуществлением регулярных перевозок пассажиров автомобильным транспортом на маршрутах с небольшой интенсивностью пассажиропото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рматив субсидирования для определения размера субсидий в связи с осуществлением регулярных перевозок пассажиров автомобильным транспортом на маршрутах с небольшой интенсивностью пассажиропотока рассчитывается на 1 километр пробега с пассажирами по каждому маршруту регулярных перевозок пассажиров автомобильным транспортом, включенному в программу пассажирских перевозок автомобильным транспортом, субсидируемых из местного бюджета (далее – норматив субсидирования 1 километра пробега с пассажирами).</w:t>
      </w:r>
    </w:p>
    <w:p>
      <w:pPr>
        <w:pStyle w:val="ConsPlusNormal"/>
        <w:ind w:firstLine="540"/>
        <w:jc w:val="both"/>
        <w:rPr/>
      </w:pPr>
      <w:r>
        <w:rPr>
          <w:rFonts w:cs="Times New Roman" w:ascii="Times New Roman" w:hAnsi="Times New Roman"/>
          <w:sz w:val="28"/>
          <w:szCs w:val="28"/>
        </w:rPr>
        <w:t>Норматив субсидирования 1 километра пробега с пассажирами по субсидируемому автомобильному маршруту определяется на основании расчетного годового размера убытков от перевозки пассажиров по субсидируемому автомобильному маршруту и планового годового объема транспортной работы по субсидируемому автомобильному маршруту, определенному в километрах пробега с пассажирами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НСа = Руа / Опт,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Са - норматив субсидирования 1 километра пробега с пассажирами по субсидируемому автомобильному маршруту (руб./к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а - расчетный годовой размер убытков от перевозки пассажиров по субсидируемому автомобильному маршруту (руб.);</w:t>
      </w:r>
    </w:p>
    <w:p>
      <w:pPr>
        <w:pStyle w:val="ConsPlusNormal"/>
        <w:ind w:firstLine="540"/>
        <w:jc w:val="both"/>
        <w:rPr/>
      </w:pPr>
      <w:r>
        <w:rPr>
          <w:rFonts w:cs="Times New Roman" w:ascii="Times New Roman" w:hAnsi="Times New Roman"/>
          <w:sz w:val="28"/>
          <w:szCs w:val="28"/>
        </w:rPr>
        <w:t>Опт - плановый годовой пробег транспортного средства с пассажирами по субсидируемому автомобильному маршруту (к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Определение расчетного годового размера убыт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перевозки пассажиров по субсидируемом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втомобильному маршру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Расчетный годовой размер убытков от перевозки пассажиров по субсидируемому автомобильному маршруту определя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а = Рн - Д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а - расчетный годовой размер убытков от перевозки пассажиров по субсидируемому автомобильному маршруту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н - величина нормативных годовых расходов, необходимых для выполнения перевозок пассажиров по субсидируемому автомобильному маршруту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 - планируемые годовые доходы от перевозок пассажиров по субсидируемому автомобильному маршруту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личина нормативных годовых расходов, необходимых для выполнения перевозок пассажиров по субсидируемому автомобильному маршруту, определя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н = Ркм x Пт,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н - величина нормативных годовых расходов, необходимых для выполнения перевозок пассажиров по субсидируемому автомобильному маршруту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км - расходы на 1 км пробега с пассажирами по субсидируемому автомобильному маршруту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т - годовой пробег транспортного средства с пассажирами по субсидируемому автомобильному маршруту (км).</w:t>
      </w:r>
    </w:p>
    <w:p>
      <w:pPr>
        <w:pStyle w:val="ConsPlusNormal"/>
        <w:ind w:firstLine="540"/>
        <w:jc w:val="both"/>
        <w:rPr/>
      </w:pPr>
      <w:r>
        <w:rPr>
          <w:rFonts w:cs="Times New Roman" w:ascii="Times New Roman" w:hAnsi="Times New Roman"/>
          <w:sz w:val="28"/>
          <w:szCs w:val="28"/>
        </w:rPr>
        <w:t xml:space="preserve">При определении величины нормативных годовых расходов, необходимых для выполнения перевозок пассажиров по субсидируемому автомобильному маршруту, используются данные расчетов нормативных расходов на 1 км пробега с пассажирами, заложенные в действующих предельных тарифах, рассчитанных согласно </w:t>
      </w:r>
      <w:hyperlink r:id="rId2">
        <w:r>
          <w:rPr>
            <w:rStyle w:val="InternetLink"/>
            <w:rFonts w:cs="Times New Roman" w:ascii="Times New Roman" w:hAnsi="Times New Roman"/>
            <w:color w:val="000000"/>
            <w:sz w:val="28"/>
            <w:szCs w:val="28"/>
            <w:u w:val="none"/>
          </w:rPr>
          <w:t>Методике</w:t>
        </w:r>
      </w:hyperlink>
      <w:r>
        <w:rPr>
          <w:rFonts w:cs="Times New Roman" w:ascii="Times New Roman" w:hAnsi="Times New Roman"/>
          <w:sz w:val="28"/>
          <w:szCs w:val="28"/>
        </w:rPr>
        <w:t xml:space="preserve"> формирования тарифов на перевозки пассажиров и багажа автомобильным транспортом на территории Красноярского края, утвержденной Постановлением Правительства Красноярского края от 28.09.2012 N 492-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о годовом пробеге транспортного средства с пассажирами по субсидируемому автомобильному маршруту определяются согласно программе пассажирских перевозок автомобильным транспортом, субсидируемых из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планируемых годовых доходов от перевозок пассажиров по субсидируемому автомобильному маршруту формируется исходя из расчета, произведенного следующим образ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 = Дз * Кив,   (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 – планируемые годовые доходы от перевозок пассажиров </w:t>
        <w:br/>
        <w:t>по субсидируемому автомобильному маршруту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з – годовые доходы от перевозки пассажиров по субсидируемому автомобильному маршруту при полной загрузке транспортного средства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ив – коэффициент использования вместимости транспортного средства, полученный за отчетный период, по субсидируемому автомобильному маршрут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годовых доходов от перевозки пассажиров по субсидируемому автомобильному маршруту при полной загрузке транспортного средства определяется исходя из общей пассажировместимости автобуса по данным завода-изготовителя и утвержденного Правительством Красноярского края размера предельного тарифа на регулярные перевозки пассажиров автомобильным транспортом по межмуниципальным маршрутам пригородного и междугороднего сообще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использования вместимости транспортного средства по субсидируемому автомобильному маршруту принимается на основании отчетов, полученных от перевозчиков, и рассчитанный как отношение дохода, полученного от фактического использования вместимости транспортного средства, к доходу, рассчитанному исходя из полного использования вместимости данного транспортного средства в том же периоде времени. Отчетным периодом считается год, предшествующий году установления норматива субсидир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Определение планового годового объема транспортной работы </w:t>
        <w:br/>
        <w:t>по субсидируемому автомобильному маршруту, определенного в километрах пробега с пассажир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лановый годовой объем транспортной работы по субсидируемому автомобильному маршруту определяется согласно утвержденной программе пассажирских перевозок автомобильным транспортом, субсидируемых из местного бюджета, исходя из годового количества рейсов, предусмотренных расписанием движения по субсидируемому автомобильному маршруту, </w:t>
        <w:br/>
        <w:t xml:space="preserve">и протяженности субсидируемого автомобильного маршрута в километрах пробега с пассажир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лановый годовой пробег транспортного средства с пассажирами по субсидируемому автомобильному маршруту определяется по формул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а = Кр * Пм,   (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а – плановый годовой пробег транспортного средства с пассажирами по субсидируемому автомобильному маршруту (к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 – количество рейсов в год, предусмотренных расписанием движения по субсидируемому автомобильному маршруту (е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м – протяженность субсидируемого автомобильного маршрута </w:t>
        <w:br/>
        <w:t>в километрах пробега с пассажирами (к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РАСЧЕТ НОРМАТИВОВ СУБСИДИРОВАНИЯ ДЛЯ ОПРЕДЕЛЕНИЯ РАЗМЕРА СУБСИДИЙ В СВЯЗИ С ГОСУДАРСТВЕННЫМ РЕГУЛИРОВАНИЕМ ТАРИФОВ НА ПЕРЕВОЗКИ ПАССАЖИРОВ ВОЗДУШНЫМ ТРАНСПОРТОМ</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00"/>
        <w:jc w:val="both"/>
        <w:outlineLvl w:val="1"/>
        <w:rPr/>
      </w:pPr>
      <w:r>
        <w:rPr>
          <w:rFonts w:cs="Times New Roman" w:ascii="Times New Roman" w:hAnsi="Times New Roman"/>
          <w:sz w:val="28"/>
          <w:szCs w:val="28"/>
        </w:rPr>
        <w:t>Нормативы субсидирования для определения размера субсидий в связи с государственным регулированием тарифов на перевозки пассажиров воздушным транспортом рассчитывается на 1 час налета воздушного судна по каждому маршруту перевозок пассажиров воздушным транспортом, включенному в программу пассажирских перевозок воздушным транспортом, субсидируемых из местного бюджета (далее - норматив субсидирования 1 летного часа по субсидируемому воздушному маршруту, субсидируемый воздушный маршрут).</w:t>
      </w:r>
    </w:p>
    <w:p>
      <w:pPr>
        <w:pStyle w:val="ConsPlusNormal"/>
        <w:numPr>
          <w:ilvl w:val="0"/>
          <w:numId w:val="0"/>
        </w:numPr>
        <w:ind w:firstLine="60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 субсидирования 1 летного часа по субсидируемому воздушному маршруту определяется на основании расчетного размера годовых убытков от перевозки пассажиров по субсидируемому воздушному маршруту и планового годового объема транспортной работы по субсидируемому воздушному маршруту, определенного в летных часах,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НСл = Рул / Олч,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Сл - норматив субсидирования 1 летного часа по субсидируемому воздушному маршруту (руб./лет.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л - расчетный размер годовых убытков от перевозки пассажиров по субсидируемому воздушному маршруту (руб.);</w:t>
      </w:r>
    </w:p>
    <w:p>
      <w:pPr>
        <w:pStyle w:val="ConsPlusNormal"/>
        <w:ind w:firstLine="540"/>
        <w:jc w:val="both"/>
        <w:rPr/>
      </w:pPr>
      <w:r>
        <w:rPr>
          <w:rFonts w:cs="Times New Roman" w:ascii="Times New Roman" w:hAnsi="Times New Roman"/>
          <w:sz w:val="28"/>
          <w:szCs w:val="28"/>
        </w:rPr>
        <w:t>Ол - плановый годовой объем летных часов по субсидируемому воздушному маршруту (лет.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 Определение расчетного размера годовых убыт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перевозки пассажиров по субсидируемом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здушному маршру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ный размер годовых убытков от перевозки пассажиров по субсидируемому воздушному маршруту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л = Ргл - Дл, (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л - расчетный размер годовых убытков от перевозки пассажиров по субсидируемому воздушному маршруту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гл - величина годовых расходов, необходимых для выполнения перевозок пассажиров по субсидируемому воздушному маршруту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 - планируемые годовые доходы от перевозок пассажиров по субсидируемому воздушному маршруту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личина годовых расходов, необходимых для выполнения перевозок пассажиров по субсидируемому воздушному маршруту,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гл = Срч x Лч, (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гл - величина годовых расходов, необходимых для выполнения перевозок пассажиров по субсидируемому воздушному маршруту (руб.);</w:t>
      </w:r>
    </w:p>
    <w:p>
      <w:pPr>
        <w:pStyle w:val="ConsPlusNormal"/>
        <w:ind w:firstLine="540"/>
        <w:jc w:val="both"/>
        <w:rPr/>
      </w:pPr>
      <w:r>
        <w:rPr>
          <w:rFonts w:cs="Times New Roman" w:ascii="Times New Roman" w:hAnsi="Times New Roman"/>
          <w:sz w:val="28"/>
          <w:szCs w:val="28"/>
        </w:rPr>
        <w:t>Срч - расходы на 1 час налета воздушного судна по субсидируемому воздушному маршруту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ч - количество годовых летных часов по субсидируемому воздушному маршруту (лет.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величины годовых расходов, необходимых для выполнения перевозок пассажиров по субсидируемому воздушному маршруту, учитываются основные статьи расходов (заработная плата, страховые взносы с заработной платы летного состава, авиаГСМ, аэропортовое, наземное и аэронавигационное обслуживание, поддержание летной годности ВС, обязательное страхование гражданской ответственности, амортизация, расходы на содержание площадок МВЛ и прочее), включенные в себестоимость летного часа   при установлении действующих предельных тарифов с подтверждением данных расходов перевозчик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о количестве годовых летных часов по каждому субсидируемому воздушному маршруту определяются согласно программе пассажирских перевозок воздушным транспортом, субсидируемых из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личина планируемых годовых доходов от перевозок пассажиров по субсидируемому воздушному маршруту формируется исходя из расчета, произведенного следую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Дл = Кпл x Тспт,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 - планируемые годовые доходы от перевозок пассажиров по субсидируемому воздушному маршруту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пл - количество перевезенных пассажиров за отчетный период (год), выявленных администрацией Енисейского района в результате анализа пассажиропотоков (ч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спт – размер стоимости среднего пассажирского тарифа по субсидируемому воздушному маршруту, </w:t>
      </w:r>
    </w:p>
    <w:p>
      <w:pPr>
        <w:pStyle w:val="ConsPlusNormal"/>
        <w:ind w:firstLine="540"/>
        <w:jc w:val="both"/>
        <w:rPr/>
      </w:pPr>
      <w:r>
        <w:rPr>
          <w:rFonts w:cs="Times New Roman" w:ascii="Times New Roman" w:hAnsi="Times New Roman"/>
          <w:sz w:val="28"/>
          <w:szCs w:val="28"/>
        </w:rPr>
        <w:t>Размер стоимости среднего пассажирского тарифа рассчитывается по формул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Тспт = Сумм(Т1+Т2+Т3+…Тн) / Ко, (10)</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спт – размер стоимости среднего пассажирского тарифа по субсидируемому воздушному маршруту,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умм(Т1+Т2+Т3+…Тн)  – сумма стоимости пассажирских тарифов отрезков, входящих в состав субсидируемого воздушного маршрута, стоимость которых согласована с администрацией района и утверждена нормативно-правовым актом предприятия перевозчика, не превышающих предельных тарифов, утвержденных министерством транспорта Красноярского кра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о – количество отрезков, входящих в состав субсидируемого воздушного маршрут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Определение планового годового объема транспорт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боты по субсидируемому воздушному маршруту, определ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часах налета воздушного суд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й годовой объем транспортной работы по субсидируемому воздушному маршруту определяется согласно утвержденной программе пассажирских перевозок воздушным транспортом, субсидируемых из местного бюджета, исходя из годового количества рейсов, предусмотренных расписанием полетов по субсидируемому воздушному маршруту, и продолжительности полета по субсидируемому воздушному маршруту. Плановый годовой объем транспортной работы по субсидируемому воздушному маршруту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Олч = Крл x Кч,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Олч - плановый годовой объем летных часов с пассажирами по субсидируемому воздушному маршруту (лет.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л - годовое количество рейсов, предусмотренных расписанием полетов по субсидируемому воздушному маршруту (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ч - продолжительность полета по субсидируемому воздушному маршруту (лет.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РАСЧЕТ НОРМАТИВОВ СУБСИДИРОВАНИЯ ДЛЯ ОПРЕДЕЛЕНИЯ РАЗМЕРА СУБСИДИЙ В СВЯЗИ С ОСУЩЕСТВЛЕНИЕМ ГОСУДАРСТВЕННОГО РЕГУЛИРОВАНИЯ ТАРИФОВ НА ПЕРЕВОЗКИ ПАССАЖИРОВ ВНУТРЕННИМ ВОДНЫМ ТРАНСПОРТОМ</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ы субсидирования для определения размера субсидий в связи с осуществлением государственного регулирования тарифов на перевозки пассажиров внутренним водным транспортом рассчитывается на 1 километр пробега судна с пассажирами по каждому субсидируемому маршруту, включенному в программу пассажирских перевозок внутренним водным транспортом, субсидируемых из местного бюджета (далее - норматив субсидирования 1 километра пробега судна с пассажирами по субсидируемому водному маршруту, субсидируемый водный маршру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Норматив субсидирования 1 километра пробега судна с пассажирами по субсидируемому водному маршруту определяется на основании расчетного размера годовых убытков от перевозки пассажиров по субсидируемому водному маршруту и планового годового объема транспортной работы по субсидируемому водному маршруту, определенного в километрах пробега судна с пассажирами,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НСв = Рув / Ов, (1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Св - норматив субсидирования 1 километра пробега судна с пассажирами по субсидируемому водному маршруту (руб./к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в - расчетный размер годовых убытков по субсидируемому водному маршруту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в - плановый годовой объем транспортной работы по субсидируемому водному маршруту, определенный в километрах пробега судна с пассажирами (км).</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1. Определение расчетного размера годовых убыт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субсидируемому водному маршру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ный размер годовых убытков от перевозки пассажиров по субсидируемому водному маршруту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ув = Ргв - Дв, (1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в - величина годовых убытков по субсидируемому водному маршруту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гв - величина годовых расходов, необходимых для выполнения перевозок пассажиров по субсидируемому водному маршруту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в - планируемые годовые доходы от перевозок пассажиров по субсидируемому водному маршруту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личина годовых расходов, необходимых для выполнения перевозок пассажиров по субсидируемому водному маршруту,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гв = Ркмв x Пв, (1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гв - величина годовых расходов, необходимых для выполнения перевозок пассажиров по субсидируемому водному маршруту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кмв - расходы на 1 км пробега судна с пассажирами по субсидируемому водному маршруту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в - годовой пробег судна с пассажирами по субсидируемому водному маршруту (км).</w:t>
      </w:r>
    </w:p>
    <w:p>
      <w:pPr>
        <w:pStyle w:val="ConsPlusNormal"/>
        <w:ind w:firstLine="540"/>
        <w:jc w:val="both"/>
        <w:rPr/>
      </w:pPr>
      <w:r>
        <w:rPr>
          <w:rFonts w:cs="Times New Roman" w:ascii="Times New Roman" w:hAnsi="Times New Roman"/>
          <w:sz w:val="28"/>
          <w:szCs w:val="28"/>
        </w:rPr>
        <w:t xml:space="preserve">При определении величины годовых расходов, необходимых для выполнения перевозок пассажиров по субсидируемым водным маршрутам, используются данные о стоимости 1 км пробега судна с пассажирами, заложенные в действующих тарифах, рассчитанных с использованием Методических </w:t>
      </w:r>
      <w:hyperlink r:id="rId3">
        <w:r>
          <w:rPr>
            <w:rStyle w:val="InternetLink"/>
            <w:rFonts w:cs="Times New Roman" w:ascii="Times New Roman" w:hAnsi="Times New Roman"/>
            <w:color w:val="000000"/>
            <w:sz w:val="28"/>
            <w:szCs w:val="28"/>
            <w:u w:val="none"/>
          </w:rPr>
          <w:t>указаний</w:t>
        </w:r>
      </w:hyperlink>
      <w:r>
        <w:rPr>
          <w:rFonts w:cs="Times New Roman" w:ascii="Times New Roman" w:hAnsi="Times New Roman"/>
          <w:sz w:val="28"/>
          <w:szCs w:val="28"/>
        </w:rPr>
        <w:t xml:space="preserve"> по расчету предельных тарифов на перевозку пассажиров и багажа речным транспортом в местном сообщении и на переправах, грузов в районах Крайнего Севера и приравненных к ним местностях на территории Красноярского края, утвержденных Приказом министерства транспорта Красноярского края от 29.12.2014 N 5/2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о годовом пробеге судна с пассажирами по субсидируемому водному маршруту определяются согласно программе пассажирских перевозок внутренним водным транспортом, субсидируемых из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личина планируемых годовых доходов от перевозок пассажиров по субсидируемому водному маршруту формируется исходя из расчета, произведенного следую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Дв = Кпв x Ту, (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Дв - планируемые годовые доходы от перевозок пассажиров по субсидируемому водному маршруту (руб.), (для расчета годовых доходов от работы паромной переправы учитываются доходы от перевозок пассажиров и грузов, руб.);</w:t>
      </w:r>
    </w:p>
    <w:p>
      <w:pPr>
        <w:pStyle w:val="ConsPlusNormal"/>
        <w:ind w:firstLine="540"/>
        <w:jc w:val="both"/>
        <w:rPr/>
      </w:pPr>
      <w:r>
        <w:rPr>
          <w:rFonts w:cs="Times New Roman" w:ascii="Times New Roman" w:hAnsi="Times New Roman"/>
          <w:sz w:val="28"/>
          <w:szCs w:val="28"/>
        </w:rPr>
        <w:t>Кпв - количество перевезенных пассажиров за отчетный период (год), выявленных министерством транспорта Красноярского края в результате анализа пассажиропотоков (чел.), (для субсидируемого водного маршрута, обслуживаемого паромной переправой, учитывать размер перевезенных пассажиров (чел.) и грузов (т));</w:t>
      </w:r>
    </w:p>
    <w:p>
      <w:pPr>
        <w:pStyle w:val="ConsPlusNormal"/>
        <w:ind w:firstLine="540"/>
        <w:jc w:val="both"/>
        <w:rPr/>
      </w:pPr>
      <w:r>
        <w:rPr>
          <w:rFonts w:cs="Times New Roman" w:ascii="Times New Roman" w:hAnsi="Times New Roman"/>
          <w:sz w:val="28"/>
          <w:szCs w:val="28"/>
        </w:rPr>
        <w:t>Ту - размер предельного тарифа на перевозку пассажиров по субсидируемому водному маршруту, утвержденного министерством транспорта Красноярского края, с учетом предоставляемых льгот при оплате проезда согласно действующему законодательству (руб.).</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2. Определение планового годового объема транспорт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боты по субсидируемому водному маршруту, определ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километрах пробега судна с пассажир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й годовой объем транспортной работы по субсидируемому водному маршруту определяется на основании утвержденной программы пассажирских перевозок внутренним водным транспортом, субсидируемых из местного бюджета, исходя из предусмотренного годового количества рейсов согласно расписанию движения по субсидируемому водному маршруту и протяженности субсидируемого водного маршрута в километрах пробега судна с пассажирами. Плановый годовой объем транспортной работы по субсидируемому водному маршруту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Ов = Крв x Пм, (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в - плановый годовой объем транспортной работы по субсидируемому водному маршруту, определенный в километрах пробега судна с пассажирами (к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в - годовое количество рейсов согласно расписанию движения по субсидируемому водному маршруту (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м - протяженность субсидируемого водного маршрута в километрах пробега судна с пассажирами (к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0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73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577D96AD19FB5E07BF2D1BAFE22C60794CBD86C3B7142B6FBA96977E02B0596E3BEFC32809557400020F96l1J4J" TargetMode="External"/><Relationship Id="rId3" Type="http://schemas.openxmlformats.org/officeDocument/2006/relationships/hyperlink" Target="consultantplus://offline/ref=8D577D96AD19FB5E07BF2D1BAFE22C60794CBD86C3B7192B6DB396977E02B0596E3BEFC32809557400020F96l1J5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41:00Z</dcterms:created>
  <dc:creator>Admin</dc:creator>
  <dc:description/>
  <cp:keywords/>
  <dc:language>en-US</dc:language>
  <cp:lastModifiedBy>Лаврова</cp:lastModifiedBy>
  <cp:lastPrinted>2017-12-29T12:20:00Z</cp:lastPrinted>
  <dcterms:modified xsi:type="dcterms:W3CDTF">2018-01-11T04:22:00Z</dcterms:modified>
  <cp:revision>51</cp:revision>
  <dc:subject/>
  <dc:title/>
</cp:coreProperties>
</file>