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12.2017                                             г. Енисейск                                           №134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дел 9 «Ресурсное обеспечение по целям,  задачам и мероприятиям Программы» изложить в новой редак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1 к приложению к Постановлению изложить в новой редакции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ложение № 2 к приложению к Постановлению изложить в новой редакции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№7 к приложению к Постановлению: 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2.7. Приложения №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 (приложение №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к приложению 7 к приложению к Постановлению изложить в новой редакции (приложение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 В. Ерма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</w:t>
            </w:r>
            <w:r>
              <w:rPr>
                <w:sz w:val="28"/>
                <w:szCs w:val="28"/>
                <w:shd w:fill="CCFFCC" w:val="clear"/>
              </w:rPr>
              <w:t>52 734,9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CCFFCC" w:val="clear"/>
              </w:rPr>
              <w:t>22 693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5020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15020,7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</w:t>
            </w:r>
            <w:r>
              <w:rPr>
                <w:sz w:val="28"/>
                <w:szCs w:val="28"/>
                <w:shd w:fill="CCFFCC" w:val="clear"/>
              </w:rPr>
              <w:t>5345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CCFFCC" w:val="clear"/>
              </w:rPr>
              <w:t>4491,0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27,0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27,0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CCFFCC" w:val="clear"/>
              </w:rPr>
              <w:t>47 091,7тыс</w:t>
            </w:r>
            <w:r>
              <w:rPr>
                <w:sz w:val="28"/>
                <w:szCs w:val="28"/>
              </w:rPr>
              <w:t>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shd w:fill="CCFFCC" w:val="clear"/>
              </w:rPr>
              <w:t>– 17904,3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4593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4593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shd w:fill="CCFFCC" w:val="clear"/>
              </w:rPr>
              <w:t>– 298,2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CCFFCC" w:val="clear"/>
              </w:rPr>
              <w:t>298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составляет – </w:t>
      </w:r>
      <w:r>
        <w:rPr>
          <w:sz w:val="28"/>
          <w:szCs w:val="28"/>
          <w:shd w:fill="CCFFCC" w:val="clear"/>
        </w:rPr>
        <w:t>52 734,9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CCFFCC" w:val="clear"/>
        </w:rPr>
        <w:t>22 69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>2018 год – 15020,7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2019 год – 15020,7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CCFFCC" w:val="clear"/>
        </w:rPr>
        <w:t>5345,0тыс</w:t>
      </w:r>
      <w:r>
        <w:rPr>
          <w:sz w:val="28"/>
          <w:szCs w:val="28"/>
        </w:rPr>
        <w:t>.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CCFFCC" w:val="clear"/>
        </w:rPr>
        <w:t>4491,0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27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427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ства районного бюджета –</w:t>
      </w:r>
      <w:r>
        <w:rPr>
          <w:sz w:val="28"/>
          <w:szCs w:val="28"/>
          <w:shd w:fill="CCFFCC" w:val="clear"/>
        </w:rPr>
        <w:t>47 091,7 тыс.</w:t>
      </w:r>
      <w:r>
        <w:rPr>
          <w:sz w:val="28"/>
          <w:szCs w:val="28"/>
        </w:rPr>
        <w:t xml:space="preserve">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CCFFCC" w:val="clear"/>
        </w:rPr>
        <w:t>1790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>2018 год – 14593,7 тыс. рублей;</w:t>
      </w:r>
    </w:p>
    <w:p>
      <w:pPr>
        <w:pStyle w:val="Normal"/>
        <w:rPr/>
      </w:pPr>
      <w:r>
        <w:rPr>
          <w:sz w:val="28"/>
          <w:szCs w:val="28"/>
        </w:rPr>
        <w:t>2019 год – 1459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федерального бюджета </w:t>
      </w:r>
      <w:r>
        <w:rPr>
          <w:sz w:val="28"/>
          <w:szCs w:val="28"/>
          <w:shd w:fill="CCFFCC" w:val="clear"/>
        </w:rPr>
        <w:t>– 298,2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CCFFCC" w:val="clear"/>
        </w:rPr>
        <w:t>298,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Енисейского района от______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920"/>
        <w:gridCol w:w="1740"/>
        <w:gridCol w:w="692"/>
        <w:gridCol w:w="660"/>
        <w:gridCol w:w="916"/>
        <w:gridCol w:w="595"/>
        <w:gridCol w:w="966"/>
        <w:gridCol w:w="966"/>
        <w:gridCol w:w="966"/>
        <w:gridCol w:w="966"/>
      </w:tblGrid>
      <w:tr>
        <w:trPr>
          <w:trHeight w:val="900" w:hRule="atLeast"/>
        </w:trPr>
        <w:tc>
          <w:tcPr>
            <w:tcW w:w="149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к муниципальной программе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«Развитие физической культуры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>спорта,  т</w:t>
            </w:r>
            <w:r>
              <w:rPr>
                <w:sz w:val="28"/>
                <w:szCs w:val="28"/>
              </w:rPr>
              <w:t xml:space="preserve">уризма и реал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олодежной политики 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4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4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29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9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</w:t>
            </w:r>
            <w:r>
              <w:rPr>
                <w:sz w:val="28"/>
                <w:szCs w:val="28"/>
                <w:shd w:fill="CCFFCC" w:val="clear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14"/>
        <w:gridCol w:w="2592"/>
        <w:gridCol w:w="1080"/>
        <w:gridCol w:w="1260"/>
        <w:gridCol w:w="631"/>
        <w:gridCol w:w="1352"/>
        <w:gridCol w:w="3323"/>
        <w:gridCol w:w="657"/>
      </w:tblGrid>
      <w:tr>
        <w:trPr>
          <w:trHeight w:val="87" w:hRule="atLeast"/>
        </w:trPr>
        <w:tc>
          <w:tcPr>
            <w:tcW w:w="15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0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0,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4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3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3,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91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29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2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48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19,8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жильём молодых семей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8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Приложение №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  № 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уризма и реализация молодежной </w:t>
        <w:tab/>
        <w:tab/>
        <w:tab/>
        <w:tab/>
        <w:tab/>
        <w:tab/>
        <w:tab/>
        <w:t xml:space="preserve">         политики  в Енисейском райо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70"/>
      </w:tblGrid>
      <w:tr>
        <w:trPr/>
        <w:tc>
          <w:tcPr>
            <w:tcW w:w="2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3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реализацию подпрограммы на период с 2017 – 2019 годы предусмотрено 3 75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1 95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-898,9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89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2696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89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898,9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8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760,4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760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29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29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0,0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3755,3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195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89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89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696,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98,9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898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898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краевого бюджета – 760,40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760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едерального бюджета 298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298,2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59" w:right="748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к подпрограмм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Обеспеч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жильём молодых семей», реализуемой 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мках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физической культуры, спорта,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туризма и </w:t>
        <w:tab/>
        <w:t xml:space="preserve">реализация молодеж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литики в</w:t>
        <w:tab/>
        <w:t>Енисей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4 « Обеспечение жильем молодых сем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1620"/>
        <w:gridCol w:w="751"/>
        <w:gridCol w:w="1049"/>
        <w:gridCol w:w="900"/>
        <w:gridCol w:w="900"/>
        <w:gridCol w:w="1080"/>
        <w:gridCol w:w="189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Б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(тыс. руб., го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5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ача подпрограммы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5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Социальные выплаты молодым семьям на приобретение (строительство) жилья за счет средств местного бюджета, в 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69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(строительство)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социальные выплаты молодым семьям на приобретение (строительство) жилья за счет средств местного бюджета по соглашению, заключенному в 2014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88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-социальные выплаты молодым семьям на приобретение (строительство) жилья за счет средств местного бюдже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40М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69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 молодым семьям на приобретение (строительство) жиль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400745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едоставление социальных выплат молодым семьям на приобретение (строительство) жилья за счет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00R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 (строительство)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едоставление социальных выплат молодым семьям на приобретение (строительство) жилья за счет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0Ф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8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е выплаты молодым семьям на приобретение (строительство)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Реализация мероприятия по обеспечению жильем молодых семей федеральной целевой программы "Жилище" на 2011-2015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5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8:00Z</dcterms:created>
  <dc:creator>Елена</dc:creator>
  <dc:description/>
  <cp:keywords/>
  <dc:language>en-US</dc:language>
  <cp:lastModifiedBy>Лаврова</cp:lastModifiedBy>
  <cp:lastPrinted>2017-12-25T10:53:00Z</cp:lastPrinted>
  <dcterms:modified xsi:type="dcterms:W3CDTF">2018-01-11T04:38:00Z</dcterms:modified>
  <cp:revision>3</cp:revision>
  <dc:subject/>
  <dc:title>О внесении изменений в постановление администрации района  от 11</dc:title>
</cp:coreProperties>
</file>