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12.2017</w:t>
        <w:tab/>
        <w:tab/>
        <w:tab/>
        <w:t xml:space="preserve">              г. Енисейск                                         № 1342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изменении типа и переименовании муниципального бюджетного учреждения дополнительного образования «Детско-юношеская спортивная школа имени Ф.В. Вольфа» Енисе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9.12.2012 № 273-ФЗ «Об образовании в Российской Федерации», приказом Министерства от 17.10.2016 № 320-п «Об утверждении плана мероприятий («дорожная карта»), реализуемого для достижений запланированных значений показателей по развитию системы подготовки спортивного резерва в Красноярском крае на период 2016-2018 годов», приказом Министерства спорта России от 30.10.2015 №999 «Об утверждении требований к обеспечению подготовки спортивного резерва для спортивных сборных команд Российской Федерации», постановлением администрации Енисейского района от 28.04.2012 №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руководствуясь ст. 16,29 Устава Енисейского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е бюджетное учреждение дополнительного образования «Детско-юношеская спортивная школа имени Ф.В.Вольфа» Енисейского района переименовать в муниципальное бюджетное учреждение «Спортивная школа имени Ф.В.Вольфа Енисейского района» (МБУ «Спортивная школа им. Ф.В.Вольфа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Директору учреждения В.Н.Хлопцовой осуществить в установленном законом порядке мероприятия по государственной регистрации изменений в Устав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Устав муниципального бюджетного учреждения «Спортивная школа имени Ф.В.Вольфа Енисейского района» с момента внесения и регистрации изменений в Уста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Енисейского района от 23.12.2015 №1014-п «О переименовании муниципального бюджетного образовательного учреждения дополнительного образования детей «Детско-юношеская спортивная школа имени Ф.В.Вольфа» Енисейского района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района</w:t>
        <w:tab/>
        <w:tab/>
        <w:tab/>
        <w:tab/>
        <w:t xml:space="preserve">              </w:t>
        <w:tab/>
        <w:tab/>
        <w:t xml:space="preserve">                            С.В.Ерм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22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7">
    <w:name w:val="Текст"/>
    <w:basedOn w:val="Normal"/>
    <w:qFormat/>
    <w:pPr/>
    <w:rPr>
      <w:rFonts w:ascii="Calibri" w:hAnsi="Calibri" w:cs="Calibri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3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12:00Z</dcterms:created>
  <dc:creator>Three</dc:creator>
  <dc:description/>
  <cp:keywords/>
  <dc:language>en-US</dc:language>
  <cp:lastModifiedBy>Лаврова</cp:lastModifiedBy>
  <cp:lastPrinted>2019-04-09T15:21:00Z</cp:lastPrinted>
  <dcterms:modified xsi:type="dcterms:W3CDTF">2019-04-17T04:06:00Z</dcterms:modified>
  <cp:revision>4</cp:revision>
  <dc:subject/>
  <dc:title>АДМИНИСТРАЦИЯ ЕНИСЕЙСКОГО РАЙОНА</dc:title>
</cp:coreProperties>
</file>