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12.2017                                       г. Енисейск                                         №1321-п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пределения в 2018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14.11.2017 № 679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ением администрации Енисейского района от 30.01.2015 № 68-п «Об  утверждении Методики расчета иных межбюджетных трансфертов бюджетам  муниципальных образований Енисейского района на содержание автомобильных дорог общего пользования местного значения  поселений»  ПОСТАНОВЛЯЮ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распределение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подписания, распространяет свое действие на правоотношения, возникшие с 01.01.2018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ind w:left="4248" w:right="-5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ложение к постановлению</w:t>
      </w:r>
    </w:p>
    <w:p>
      <w:pPr>
        <w:pStyle w:val="Normal"/>
        <w:ind w:left="4956" w:right="-5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right="-50" w:firstLine="708"/>
        <w:rPr>
          <w:sz w:val="28"/>
          <w:szCs w:val="28"/>
        </w:rPr>
      </w:pPr>
      <w:r>
        <w:rPr>
          <w:sz w:val="28"/>
          <w:szCs w:val="28"/>
        </w:rPr>
        <w:t>от  «__»_________2017 № 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394"/>
      </w:tblGrid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иных межбюджетных трансфертов на,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лак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ш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ляк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т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бель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бище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м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ь-Кем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Пит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быш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дтес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,00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40 700,00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3:00Z</dcterms:created>
  <dc:creator>Тадеуш</dc:creator>
  <dc:description/>
  <cp:keywords/>
  <dc:language>en-US</dc:language>
  <cp:lastModifiedBy>Лаврова</cp:lastModifiedBy>
  <cp:lastPrinted>2017-11-28T16:33:00Z</cp:lastPrinted>
  <dcterms:modified xsi:type="dcterms:W3CDTF">2017-12-26T06:05:00Z</dcterms:modified>
  <cp:revision>3</cp:revision>
  <dc:subject/>
  <dc:title>1</dc:title>
</cp:coreProperties>
</file>