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Times New Roman"/>
          <w:b/>
          <w:b/>
          <w:bCs/>
          <w:sz w:val="44"/>
          <w:szCs w:val="44"/>
          <w:lang w:eastAsia="ar-SA"/>
        </w:rPr>
      </w:pPr>
      <w:r>
        <w:rPr>
          <w:rFonts w:eastAsia="Times New Roman"/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Times New Roman"/>
        </w:rPr>
        <w:t>16.01.2017</w:t>
        <w:tab/>
        <w:tab/>
        <w:tab/>
        <w:tab/>
        <w:tab/>
        <w:t xml:space="preserve"> Енисейск                                                      </w:t>
      </w:r>
      <w:r>
        <w:rPr>
          <w:rFonts w:eastAsia="Times New Roman"/>
          <w:u w:val="single"/>
        </w:rPr>
        <w:t>№ 13-п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 в 2017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расноярского края от 21.12.2010  № 11-5582 «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», руководствуясь 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 в 2017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В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я средств субвенции, выделяемой Енисейскому району в 2017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Настоящий Порядок устанавливает механизм расходования средств субвенции, выделяемой Енисейскому району в 2017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(далее- Субвенц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на основании заявки на финансировани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обеспечению переселения граждан из районов Крайнего Севера и приравненных к ним местностей Красноярского края, а также на обеспечение их деятельности, включая командировочные расходы, расходы на оплату услуг связи, на подписные нормативно-информационные издания, канцелярские и иные товары, прочие расходы.</w:t>
      </w:r>
    </w:p>
    <w:p>
      <w:pPr>
        <w:pStyle w:val="1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дминистрация района представляет в Министерство строительства и жилищно-коммунального хозяйства Красноярского края отчеты  по формам и в сроки предусмотренные Приказом министерства строительства и архитектуры Красноярского края от 29.06.2012 №142-о «Об утверждении форм и сроков представления отчетности органами местного самоуправления по осуществлению отдельных полномочий по обеспечению переселения граждан из районов Крайнего Севера и приравненных к ним местностей края»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Неиспользованные средства субвенции подлежат возврату в краевой бюджет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0:00Z</dcterms:created>
  <dc:creator>Swift</dc:creator>
  <dc:description/>
  <cp:keywords/>
  <dc:language>en-US</dc:language>
  <cp:lastModifiedBy>Пользователь</cp:lastModifiedBy>
  <cp:lastPrinted>2017-01-16T15:00:00Z</cp:lastPrinted>
  <dcterms:modified xsi:type="dcterms:W3CDTF">2017-01-17T08:01:00Z</dcterms:modified>
  <cp:revision>6</cp:revision>
  <dc:subject/>
  <dc:title>Об утверждении Порядка расходования средств субвенций, выделяемых Енисейскому району  в 2017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</dc:title>
</cp:coreProperties>
</file>