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ЕНИСЕЙСКОГО РАЙОНА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14.12.2017                                       г. Енисейск                                         №1282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15.08.2016 №460-п «Об утверждении Положения об инвестиционной деятельности в Енисейском рай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статьями 16, 29 Устава Енисейского района Красноярского края и руководствуясь положениями Бюджетного Кодекса Российской Федерации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нисейского района края от 15.08.2016 №460-п «Об утверждении Положения об инвестиционной деятельности в Енисейском районе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 16 приложения №1 к постановлению дополнить пунктом 16.6.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rPr/>
      </w:pPr>
      <w:r>
        <w:rPr/>
        <w:t xml:space="preserve">Глава района                                                </w:t>
        <w:tab/>
        <w:tab/>
        <w:t xml:space="preserve">                             С.В. Ермаков</w:t>
      </w:r>
    </w:p>
    <w:p>
      <w:pPr>
        <w:pStyle w:val="Style29"/>
        <w:rPr/>
      </w:pPr>
      <w:r>
        <w:rPr/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Енисейского района 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от __.__.2017 №________ - п</w:t>
      </w:r>
    </w:p>
    <w:p>
      <w:pPr>
        <w:pStyle w:val="Normal"/>
        <w:spacing w:before="0" w:after="0"/>
        <w:ind w:left="95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6.6.</w:t>
      </w:r>
      <w:r>
        <w:rPr>
          <w:bCs/>
        </w:rPr>
        <w:t xml:space="preserve"> Решение о выделении бюджетных инвестиций оформляется отдельным нормативно-правовым актом – постановлением Администрации Енисейского района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1:00Z</dcterms:created>
  <dc:creator>Пользователь</dc:creator>
  <dc:description/>
  <cp:keywords/>
  <dc:language>en-US</dc:language>
  <cp:lastModifiedBy>Лаврова</cp:lastModifiedBy>
  <cp:lastPrinted>2017-12-04T10:54:00Z</cp:lastPrinted>
  <dcterms:modified xsi:type="dcterms:W3CDTF">2017-12-26T05:54:00Z</dcterms:modified>
  <cp:revision>4</cp:revision>
  <dc:subject/>
  <dc:title>РЕДАКЦИЯ С ИЗМЕНЕНИЯМИ,  НЕ ВСТУПИВШИМИ В СИЛУ</dc:title>
</cp:coreProperties>
</file>