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7                                       г. Енисейск                                         №1278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утверждения проекта </w:t>
      </w:r>
      <w:r>
        <w:rPr>
          <w:color w:val="000000"/>
          <w:sz w:val="28"/>
          <w:szCs w:val="28"/>
        </w:rPr>
        <w:t>планировки и проекта межевания территории для размещения линейного объекта «Строительство ЛЭП 10 кВ с трансформаторной подстанцией ПС 10/0,4 кВ с ЕПТ10/04 кВ (Красноярский край, Енисейский район,                    п. Высокогорский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36 Устава района, Положением о Публичных слушаниях в Енисейском районе, утвержденным решением Енисейского районного Совета депутатов от 09.02.2017 № 10-13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утверждения проекта </w:t>
      </w:r>
      <w:r>
        <w:rPr>
          <w:color w:val="000000"/>
          <w:sz w:val="28"/>
          <w:szCs w:val="28"/>
        </w:rPr>
        <w:t>планировки и проекта межевания территории для размещения линейного объекта «Строительство ЛЭП 10 кВ с трансформаторной подстанцией ПС 10/0,4 кВ с ЕПТ10/04 кВ (Красноярский край, Енисейский район, п. Высокогорский)»</w:t>
      </w:r>
      <w:r>
        <w:rPr>
          <w:sz w:val="28"/>
          <w:szCs w:val="28"/>
        </w:rPr>
        <w:t xml:space="preserve"> 22.12.2017 года в 15-00 часов по адресу: п. Высокогорский, ул. Набережная, 8 «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жителей Енисейского района и иных участников публичных слушаний по вопросу утверждения проекта </w:t>
      </w:r>
      <w:r>
        <w:rPr>
          <w:color w:val="000000"/>
          <w:sz w:val="28"/>
          <w:szCs w:val="28"/>
        </w:rPr>
        <w:t>планировки и проекта межевания территории для размещения линейного объекта «Строительство ЛЭП 10 кВ с трансформаторной подстанцией ПС 10/0,4 кВ с ЕПТ10/04 кВ (Красноярский край, Енисейский район, п. Высокогорский)»</w:t>
      </w:r>
      <w:r>
        <w:rPr>
          <w:sz w:val="28"/>
          <w:szCs w:val="28"/>
        </w:rPr>
        <w:t xml:space="preserve">, заявки для участия в публичных слушаниях направляются по адресу: г. Енисейск,          ул. Ленина, 118, кабинет 2-12 в срок до 20.12.20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 и подлежит официальному опубликованию (обнародованию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8:00Z</dcterms:created>
  <dc:creator>Елистратова</dc:creator>
  <dc:description/>
  <cp:keywords/>
  <dc:language>en-US</dc:language>
  <cp:lastModifiedBy>Лаврова</cp:lastModifiedBy>
  <cp:lastPrinted>2017-12-12T17:46:00Z</cp:lastPrinted>
  <dcterms:modified xsi:type="dcterms:W3CDTF">2017-12-15T02:58:00Z</dcterms:modified>
  <cp:revision>5</cp:revision>
  <dc:subject/>
  <dc:title>О внесении изменений в постановление</dc:title>
</cp:coreProperties>
</file>