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НИСЕЙ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17                                       г. Енисейск                                         №1261-п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использования водных обьектов общего пользования для личных и бытовых нужд на территории муниципального образования Енисей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д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4.12.2006 N 769 "О порядке утверждения Правил охраны жизни людей на водных объектах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администрации Красноярского края от 21.04.2008 N 189-п "Об утверждении Правил охраны жизни людей на водных объектах в Красноярском крае", Уставом муниципального образования Енисейский  район постановляю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использования водных объектов общего пользования для личных и бытовых нужд на территории района (прилагаются)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муниципальных образований района утвердить Правила использования водных объектов общего пользования для личных и бытовых нужд на подведомственной территории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района А. Ю. Губанова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 xml:space="preserve">     </w:t>
        <w:tab/>
        <w:t xml:space="preserve">                                      С. В. Ермаков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нисейского района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___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ВОДНЫХ ОБЪЕКТОВ ОБЩЕГО ПОЛЬЗОВАНИЯ ДЛЯ ЛИЧНЫ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И БЫТОВЫХ НУЖД НА ТЕРРИТОРИИ ЕНИСЕЙ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70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ind w:firstLine="57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ие Правила использования водных объектов общего пользования для личных и бытовых нужд на территории района (далее - Правила) разработаны в соответствии с Вод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4.12.2006 N 769 "О порядке утверждения Правил охраны жизни людей на водных объектах"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администрации края от 21.04.2008 N 189-п "Об утверждении Правил охраны жизни людей на водных объектах в Красноярском крае" и устанавливают порядок использования поверхностных водных объектов общего пользования для личных и бытовых нужд на территории.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>1.2. 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я и обязательны для населения и организаций любой формы собственности на территории Енисейского района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Использование водных объектов общего пользования для личных и бытовых нужд общедоступно и осуществляется бесплатно. 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1.4. 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1.5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В границах водоохранных зон запрещаются: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а) использование сточных вод для удобрения почв;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б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в) осуществление авиационных мер по борьбе с вредителями и болезнями растений;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В границах прибрежных защитных полос наряду с ограничениями, указанными выше, запрещаются: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а) распашка земель;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б) размещение отвалов размываемых грунтов;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в) выпас сельскохозяйственных животных и организация для них летних лагерей, ванн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1.6. При использовании водных объектов общего пользования, в том числе береговой полосы водного объекта, устанавливаются следующие запреты, определенные СанПиН 2.1.5.980-00 «Гигиенические требования к охране поверхностных вод»: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мойка автотранспортных средств и других механизмов в водных объектах и на их берегах; 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>- загрязнение и засорение водоемов и береговой полосы, размещение твердых и жидких бытовых отходов, мусора;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- 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1.7. 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Водным кодексом Российской Федерации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>- отнесённых к особо охраняемым водным объектам;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- входящих в состав особо охраняемых природных территорий;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- расположенных в границах зон, округов санитарной охраны водных объектов — источников питьевого водоснабжения;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- расположенных в границах рыбохозяйственных заповедных зон;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- содержащих природные лечебные ресурсы;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1.8. Юридические лица, физические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70"/>
        <w:jc w:val="center"/>
        <w:rPr>
          <w:sz w:val="27"/>
          <w:szCs w:val="27"/>
        </w:rPr>
      </w:pPr>
      <w:r>
        <w:rPr>
          <w:sz w:val="27"/>
          <w:szCs w:val="27"/>
        </w:rPr>
        <w:t>2. ТРЕБОВАНИЯ К ВОДОЗАБОРУ ДЛЯ ЛИЧНЫХ И БЫТОВЫХ НУЖД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>2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>2.2. Водопользование на объектах общего пользования может быть ограничено в случаях: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грозы причинения вреда жизни и здоровью человека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озникновения чрезвычайных ситуаций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чинения вреда окружающей среде;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в иных случаях, предусмотренных действующим законодательством.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>2.3. Запрещается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70"/>
        <w:jc w:val="center"/>
        <w:rPr>
          <w:sz w:val="27"/>
          <w:szCs w:val="27"/>
        </w:rPr>
      </w:pPr>
      <w:r>
        <w:rPr>
          <w:sz w:val="27"/>
          <w:szCs w:val="27"/>
        </w:rPr>
        <w:t>3. МЕСТА, ОТВЕДЕННЫЕ ДЛЯ КУПАНИЯ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7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3.1. Купание людей на водных объектах общего пользования осуществляется в соответствии с требованиями, установленными правилами охраны жизни людей на воде в Красноярском крае, утвержденными </w:t>
      </w:r>
      <w:hyperlink r:id="rId11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Совета администрации Красноярского края от 21.04.2008 N 189-п "Об утверждении Правил охраны жизни людей на водных объектах в Красноярском крае".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>3.2. В соответствии с ГОСТ 17.1.5.02-80 «Гигиенические требования к зонам рекреации водных объектов» к зонам для купания людей устанавливаются следующие треб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личие или возможность устройства удобных и безопасных подходов к в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безопасный рельеф дна (отсутствие ям, зарослей водных растений, острых камней и пр.).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>3.3. При использования водных объектов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упаться в местах, где выставлены щиты с предупреждениями и запрещающими надпис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упаться в необорудованных, незнакомых мес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плывать за буйки, обозначающие границы пла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плывать к моторным, парусным судам, весельным лодкам и другим плавательным средств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грязнять и засорять водо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пивать спиртные напитки, купаться в состоянии алкогольного опья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приводить с собой собак и других живот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играть с мячом и в спортивные игры в не отведенных для этих целей местах, а также допускать в водных объектах игры, связанные с нырянием и захватом куп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авать крики ложной трево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лавать на досках, бревнах и других не приспособленных для этого средствах (предметах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70"/>
        <w:jc w:val="center"/>
        <w:rPr>
          <w:sz w:val="27"/>
          <w:szCs w:val="27"/>
        </w:rPr>
      </w:pPr>
      <w:r>
        <w:rPr>
          <w:sz w:val="27"/>
          <w:szCs w:val="27"/>
          <w:highlight w:val="yellow"/>
        </w:rPr>
        <w:t>4. ТРЕБОВАНИЯ К ВЫБОРУ МЕСТ ДЛЯ ЛЮБИТЕЛЬСКОГО И СПОРТИВНОГО РЫБОЛОВСТВА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>4.1. Любительское и спортивное рыболовство на рыбопромысловых участках может быть запрещено в случае несогласия пользователей рыбопромысловыми участками в соответствии с Федеральным законом от 20.12.2004 № 166-ФЗ «О рыболовстве и сохранении водных биологических ресурсов», Приказом Минсельхоза России от 22.10.2014 N 402 "Об утверждении правил рыболовства для Западно-Сибирского рыбохозяйственного бассейна" (Зарегистрировано в Минюсте России 26.11.2014 N 34943)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7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Требования к выбору мест для водопоя сельскохозяйственных животных</w:t>
      </w:r>
    </w:p>
    <w:p>
      <w:pPr>
        <w:pStyle w:val="Normal"/>
        <w:ind w:firstLine="57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5.1. Места водопоя сельскохозяйственных животных располагаются на расстоянии не менее 500 метров – выше по течению от зон отдыха и купания людей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5.2. 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5.3. Водопой сельскохозяйственных животных осуществляется под наблюдением пастуха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7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Оповещение населения и органов местного самоуправления</w:t>
      </w:r>
    </w:p>
    <w:p>
      <w:pPr>
        <w:pStyle w:val="Normal"/>
        <w:ind w:firstLine="57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6.1. Об условиях осуществления общего водопользования или его запрещении население оповещается через средства массовой информации, специальными информационными знаками, устанавливаемыми вдоль берегов водных объектов, иными способами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6.2. Об авариях и иных чрезвычайных ситуациях на водных объектах, расположенных на территории Енисейского района, граждане обязаны незамедлительно информировать органы местного самоуправления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7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Ответственность за нарушение условий общего водопользования</w:t>
      </w:r>
    </w:p>
    <w:p>
      <w:pPr>
        <w:pStyle w:val="Normal"/>
        <w:ind w:firstLine="57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7.1 </w:t>
      </w:r>
      <w:r>
        <w:rPr>
          <w:sz w:val="28"/>
          <w:szCs w:val="28"/>
        </w:rPr>
        <w:t>Лица, виновные в нарушении порядка, установленного настоящими Правилами, несут ответственность согласно действующему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странение последствий неправомерных действий, приведших к ухудшению состояния водных объектов, в том числе допущенных загрязнений, и возмещение причиненного вреда производится виновными лицами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7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36C5650A10E3024847CAF102D6FBA386C8ACF64225069E24B6B71DEFBF3EF9F9941255E4336D2A5UFK" TargetMode="External"/><Relationship Id="rId3" Type="http://schemas.openxmlformats.org/officeDocument/2006/relationships/hyperlink" Target="consultantplus://offline/ref=88536C5650A10E3024847CAF102D6FBA38668AC467215069E24B6B71DEFBF3EF9F9941255E4337D6A5UEK" TargetMode="External"/><Relationship Id="rId4" Type="http://schemas.openxmlformats.org/officeDocument/2006/relationships/hyperlink" Target="consultantplus://offline/ref=88536C5650A10E3024847CAF102D6FBA38668AC467215069E24B6B71DEFBF3EF9F9941255E4335D9A5U6K" TargetMode="External"/><Relationship Id="rId5" Type="http://schemas.openxmlformats.org/officeDocument/2006/relationships/hyperlink" Target="consultantplus://offline/ref=88536C5650A10E3024847CAF102D6FBA38668AC467215069E24B6B71DEFBF3EF9F9941255E4332D6A5U7K" TargetMode="External"/><Relationship Id="rId6" Type="http://schemas.openxmlformats.org/officeDocument/2006/relationships/hyperlink" Target="consultantplus://offline/ref=88536C5650A10E3024847CAF102D6FBA3C608EC26C2D0D63EA126773ADU9K" TargetMode="External"/><Relationship Id="rId7" Type="http://schemas.openxmlformats.org/officeDocument/2006/relationships/hyperlink" Target="consultantplus://offline/ref=88536C5650A10E30248462A2064130B5396FD5CA65235C37B8176D2681ABF5BADFADU9K" TargetMode="External"/><Relationship Id="rId8" Type="http://schemas.openxmlformats.org/officeDocument/2006/relationships/hyperlink" Target="consultantplus://offline/ref=88536C5650A10E3024847CAF102D6FBA38668AC467215069E24B6B71DEAFUBK" TargetMode="External"/><Relationship Id="rId9" Type="http://schemas.openxmlformats.org/officeDocument/2006/relationships/hyperlink" Target="consultantplus://offline/ref=88536C5650A10E3024847CAF102D6FBA3C608EC26C2D0D63EA126773ADU9K" TargetMode="External"/><Relationship Id="rId10" Type="http://schemas.openxmlformats.org/officeDocument/2006/relationships/hyperlink" Target="consultantplus://offline/ref=88536C5650A10E30248462A2064130B5396FD5CA65235C37B8176D2681ABF5BADFADU9K" TargetMode="External"/><Relationship Id="rId11" Type="http://schemas.openxmlformats.org/officeDocument/2006/relationships/hyperlink" Target="consultantplus://offline/ref=88536C5650A10E30248462A2064130B5396FD5CA65235C37B8176D2681ABF5BADFADU9K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33:00Z</dcterms:created>
  <dc:creator>Koskin-MS</dc:creator>
  <dc:description/>
  <cp:keywords/>
  <dc:language>en-US</dc:language>
  <cp:lastModifiedBy>Лаврова</cp:lastModifiedBy>
  <cp:lastPrinted>2008-07-11T14:25:00Z</cp:lastPrinted>
  <dcterms:modified xsi:type="dcterms:W3CDTF">2017-12-15T03:04:00Z</dcterms:modified>
  <cp:revision>19</cp:revision>
  <dc:subject/>
  <dc:title>Типовые правила использования водных объектов общего пользования, расположенных на территориях муниципальных образований Ростовской области, для личных и бытовых нужд</dc:title>
</cp:coreProperties>
</file>