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11.12.2017                                       г. Енисейск                                         №1244-п</w:t>
      </w:r>
    </w:p>
    <w:p>
      <w:pPr>
        <w:pStyle w:val="Normal"/>
        <w:ind w:left="1134" w:right="536" w:hanging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ind w:left="1134" w:right="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26.08.2016 N 474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.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граждан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2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риложении № 4.1.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дел 1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2 изложить в новой редакции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о социальной сфере   В.А.Пистер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Постановление вступает в силу с момента   размещения на официальном информационном Интернет- сайте Енисейского района Красноярского кр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№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                                                                                                 Енисейского района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           №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  <w:b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4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 (далее – муниципальная программа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 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            п 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Енисейск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19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Повышение уровня, качества и доступности  социального обслуживания граждан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2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 утвержден в приложении №1 к паспорту муниципальной программы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щий объем средств на реализацию программы из средств  федерального, краевого и районного бюджетов за период  с 2017 по 2019 гг.  составил      103 882,8    тысячи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–   37 339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  33 271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  33 271,8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 бюджета за период  с 2017 по 201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71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за период с 2017 по 2019 гг. -    93 450,3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 33 700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29 87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 29 875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районного бюджета за период с 2017 по 2019 гг.      9 424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 120,6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3 120,6 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за период с 2017 по 2019 гг.   937,4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276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276,2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   №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18"/>
        <w:gridCol w:w="850"/>
        <w:gridCol w:w="709"/>
        <w:gridCol w:w="850"/>
        <w:gridCol w:w="567"/>
        <w:gridCol w:w="1418"/>
        <w:gridCol w:w="1134"/>
        <w:gridCol w:w="1134"/>
        <w:gridCol w:w="1417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планового пери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год и плановый период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 Енисейского района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8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83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4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8,6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21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1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4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4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итель  УСЗН                                                                                                                                   С.С. Никитин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 от  № </w:t>
      </w:r>
    </w:p>
    <w:p>
      <w:pPr>
        <w:pStyle w:val="Normal"/>
        <w:ind w:left="107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85"/>
        <w:gridCol w:w="2835"/>
        <w:gridCol w:w="1701"/>
        <w:gridCol w:w="1417"/>
        <w:gridCol w:w="1418"/>
        <w:gridCol w:w="1809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       </w:t>
              <w:b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8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8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0,3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8,6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21,2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006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района от 24.10.17 № 1066-п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.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 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, (далее по тексту Управление)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социального обслужива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и качества услуг социального обслуживания,  оказываемых в соответствии  с муниципальным заданием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19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19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4– 2030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за период  с 2017 по 2019 г.г. составляет 93 758,6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33 664,2 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0 047,2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30 047,2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7 по 2019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     92 821,2 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в 2017 году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33 279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– 29 771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29 771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7 по 2019 гг. –         937,4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–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76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76,2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 Управление;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целевым и эффективным использованием средств районного   бюджета осуществляется главным распорядителем в порядке, установленном нормативным правовым актом администрации Енисей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20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Приложение № 5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к постановлению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администрации Енисейск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района от     №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иложение № 1 </w:t>
        <w:br/>
        <w:t>к  подпрограмме «Повышение качества и доступности социальных услуг населению района», реализуемой в рамках муниципальной программы Енисейского района «Система социальной поддержки граждан Енисейского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2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64,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ровень удовлетворённости граждан качеством и доступностью получения социальных услуг с 96% в 2015 году до 99% к 2019 году.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9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2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Обеспечение деятельности (оказания услуг) подведомственных учреждений в том числ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ому учреждению на иные цели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5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02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уммарной оценки качества финансового менеджмента, на уровне не менее 4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правлени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9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2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итель УСЗН Енисейского района                                                                                                                С.С.Никитина</w:t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1:00Z</dcterms:created>
  <dc:creator>Администратор</dc:creator>
  <dc:description/>
  <cp:keywords/>
  <dc:language>en-US</dc:language>
  <cp:lastModifiedBy>Лаврова</cp:lastModifiedBy>
  <cp:lastPrinted>2017-11-28T15:09:00Z</cp:lastPrinted>
  <dcterms:modified xsi:type="dcterms:W3CDTF">2017-12-15T03:10:00Z</dcterms:modified>
  <cp:revision>31</cp:revision>
  <dc:subject/>
  <dc:title>УТВЕРЖДЕНА</dc:title>
</cp:coreProperties>
</file>