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44"/>
          <w:szCs w:val="44"/>
          <w:lang w:eastAsia="ru-RU"/>
        </w:rPr>
      </w:pPr>
      <w:r>
        <w:rPr>
          <w:b/>
          <w:bCs/>
          <w:caps w:val="false"/>
          <w:smallCaps w:val="false"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aps w:val="false"/>
          <w:smallCaps w:val="false"/>
          <w:sz w:val="36"/>
          <w:szCs w:val="36"/>
          <w:lang w:eastAsia="ru-RU"/>
        </w:rPr>
      </w:pPr>
      <w:r>
        <w:rPr>
          <w:caps w:val="false"/>
          <w:smallCaps w:val="false"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lang w:eastAsia="ru-RU"/>
        </w:rPr>
      </w:pPr>
      <w:r>
        <w:rPr>
          <w:caps w:val="false"/>
          <w:smallCaps w:val="false"/>
          <w:u w:val="single"/>
          <w:lang w:eastAsia="ru-RU"/>
        </w:rPr>
        <w:t>11.12.2017</w:t>
      </w:r>
      <w:r>
        <w:rPr>
          <w:caps w:val="false"/>
          <w:smallCaps w:val="false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caps w:val="false"/>
          <w:smallCaps w:val="false"/>
          <w:u w:val="single"/>
          <w:lang w:eastAsia="ru-RU"/>
        </w:rPr>
        <w:t>№ 1242-п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  <w:lang w:eastAsia="ru-RU"/>
        </w:rPr>
      </w:pPr>
      <w:r>
        <w:rPr>
          <w:bCs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года №83-ФЗ «О внесении отдельных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года №7-ФЗ «О некоммерческих организациях», ст. ст. 16,29 Устава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нести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- пункт 1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« 1. Уполномочить  муниципальное  казенное учреждение «Управление образования Енисейского района» на исполнение следующих функций учредителя в отношении муниципальных бюджетных образовательных  учрежде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1.1. утверждение устава муниципального бюджетного образовательного учреждения, а также вносимые в него изменения с предоставлением права выступать от имени учредителя заявителем при государственной регистрации устава муниципального бюджетного образовательного учреждения, а также вносимых в него изменений;</w:t>
      </w:r>
    </w:p>
    <w:p>
      <w:pPr>
        <w:pStyle w:val="Normal"/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.2. формирова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1.3. утверждение муниципального задания на оказание муниципальных услуг (выполнение работ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1.4. заключение и прекращение трудового договора с руководителем учреждения;</w:t>
      </w:r>
    </w:p>
    <w:p>
      <w:pPr>
        <w:pStyle w:val="Normal"/>
        <w:autoSpaceDE w:val="false"/>
        <w:ind w:firstLine="567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1.5. осуществление финансового обеспечения выполнения муниципального задания  и иных субсидий в соответствии с заключенными соглашениями о предоставлении субсидии из районного  бюджета;</w:t>
      </w:r>
    </w:p>
    <w:p>
      <w:pPr>
        <w:pStyle w:val="Normal"/>
        <w:autoSpaceDE w:val="false"/>
        <w:ind w:firstLine="567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.6.</w:t>
      </w:r>
      <w:r>
        <w:rPr>
          <w:caps w:val="false"/>
          <w:smallCaps w:val="false"/>
          <w:sz w:val="28"/>
          <w:szCs w:val="28"/>
          <w:lang w:eastAsia="ru-RU"/>
        </w:rPr>
        <w:t xml:space="preserve"> определение порядка составления и утверждения отчета о результатах деятельности муниципального  бюджетного образователь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1.7. назначение руководителя муниципального бюджетного образовательного  учреждения и прекращение его полномочий в порядке, установленном администрацией Енисейск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  <w:lang w:eastAsia="ru-RU"/>
        </w:rPr>
        <w:t xml:space="preserve">1.8. предварительное согласование совершения бюджетным учреждением крупных сделок, соответствующих критериям, установленным в </w:t>
      </w:r>
      <w:hyperlink r:id="rId2">
        <w:r>
          <w:rPr>
            <w:rStyle w:val="InternetLink"/>
            <w:caps w:val="false"/>
            <w:smallCaps w:val="false"/>
            <w:color w:val="000000"/>
            <w:sz w:val="28"/>
            <w:szCs w:val="28"/>
            <w:lang w:eastAsia="ru-RU"/>
          </w:rPr>
          <w:t>пункте 13 статьи 9.2</w:t>
        </w:r>
      </w:hyperlink>
      <w:r>
        <w:rPr>
          <w:caps w:val="false"/>
          <w:smallCaps w:val="false"/>
          <w:color w:val="000000"/>
          <w:sz w:val="28"/>
          <w:szCs w:val="28"/>
          <w:lang w:eastAsia="ru-RU"/>
        </w:rPr>
        <w:t xml:space="preserve"> Федерального закона «О некоммерческих организациях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  <w:lang w:eastAsia="ru-RU"/>
        </w:rPr>
        <w:t xml:space="preserve">1.9. принятие решений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3">
        <w:r>
          <w:rPr>
            <w:rStyle w:val="InternetLink"/>
            <w:caps w:val="false"/>
            <w:smallCaps w:val="false"/>
            <w:color w:val="000000"/>
            <w:sz w:val="28"/>
            <w:szCs w:val="28"/>
            <w:lang w:eastAsia="ru-RU"/>
          </w:rPr>
          <w:t>статье 27</w:t>
        </w:r>
      </w:hyperlink>
      <w:r>
        <w:rPr>
          <w:caps w:val="false"/>
          <w:smallCaps w:val="false"/>
          <w:color w:val="000000"/>
          <w:sz w:val="28"/>
          <w:szCs w:val="28"/>
          <w:lang w:eastAsia="ru-RU"/>
        </w:rPr>
        <w:t xml:space="preserve"> Федерального закона «О некоммерческих организациях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>1.10. согласование внесения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suppressAutoHyphens w:val="false"/>
        <w:autoSpaceDE w:val="false"/>
        <w:ind w:firstLine="567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1.11. 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  <w:r>
        <w:rPr>
          <w:bCs/>
          <w:caps w:val="false"/>
          <w:smallCaps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1.12. выступать от имени учредителя заявителем, подписывать и предоставлять уведомление о реорганизации и ликвидации муниципальных бюджетных образовательных учреждений, заявление о внесении изменений в сведения о юридическом лице, содержащиеся в Едином государственном реестре юридических лиц,  в регистрирующий орг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1.13.  </w:t>
      </w:r>
      <w:r>
        <w:rPr>
          <w:caps w:val="false"/>
          <w:smallCaps w:val="false"/>
          <w:sz w:val="28"/>
          <w:szCs w:val="28"/>
          <w:lang w:eastAsia="ru-RU"/>
        </w:rPr>
        <w:t>согласование распоряжения особо ценным движимым имуществом, закрепленным за учреждением учредителем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>осуществление контроля деятельности бюджетного учреждения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>осуществление иных функций  и полномочий учредителя, установленных федеральными законами и  нормативными правовыми актами Президента Российской Федерации, Правительства Российской Федерации, Красноярского края и нормативными правовыми актами Енисейского район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пункт 2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«2. Утвердить перечень муниципальных бюджетных образовательных учреждений района, в отношении которых переданы отдельные функции учредителя МКУ «Управление образования»,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>-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ab/>
        <w:t>2. Считать утратившими силу следующие постановления администрации Енисейск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- постановление администрации Енисейского района от 16.11.2015 года №932-п «О внесении изменений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- постановление администрации Енисейского района от 14.03.2016 года №109-п «О внесении изменений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- постановление администрации Енисейского района от 31.03.2016 года №163-п «О внесении изменений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.</w:t>
      </w:r>
    </w:p>
    <w:p>
      <w:pPr>
        <w:pStyle w:val="Normal"/>
        <w:shd w:fill="FFFFFF" w:val="clear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3. Контроль над исполн</w:t>
      </w:r>
      <w:r>
        <w:rPr>
          <w:caps w:val="false"/>
          <w:smallCaps w:val="false"/>
          <w:sz w:val="28"/>
          <w:szCs w:val="28"/>
        </w:rPr>
        <w:t>ением настоящего постановления возложить                  на заместителя главы района по социальной сфере и общим вопросам                    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4956" w:hanging="0"/>
        <w:rPr/>
      </w:pPr>
      <w:r>
        <w:rPr>
          <w:bCs/>
          <w:caps w:val="false"/>
          <w:smallCaps w:val="false"/>
          <w:sz w:val="28"/>
          <w:szCs w:val="28"/>
        </w:rPr>
        <w:t>от   11.12.2017 г.  № 1242-п</w:t>
      </w:r>
    </w:p>
    <w:p>
      <w:pPr>
        <w:pStyle w:val="Normal"/>
        <w:autoSpaceDE w:val="false"/>
        <w:jc w:val="right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caps w:val="false"/>
          <w:smallCaps w:val="false"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 xml:space="preserve">муниципальных бюджетных образовательных  учреждений  </w:t>
      </w:r>
      <w:r>
        <w:rPr>
          <w:caps w:val="false"/>
          <w:smallCaps w:val="false"/>
          <w:sz w:val="28"/>
          <w:szCs w:val="28"/>
          <w:lang w:eastAsia="ru-RU"/>
        </w:rPr>
        <w:t xml:space="preserve">района, </w:t>
      </w:r>
    </w:p>
    <w:p>
      <w:pPr>
        <w:pStyle w:val="Normal"/>
        <w:autoSpaceDE w:val="false"/>
        <w:jc w:val="center"/>
        <w:rPr/>
      </w:pPr>
      <w:r>
        <w:rPr>
          <w:caps w:val="false"/>
          <w:smallCaps w:val="false"/>
          <w:sz w:val="28"/>
          <w:szCs w:val="28"/>
          <w:lang w:eastAsia="ru-RU"/>
        </w:rPr>
        <w:t>в отношении которых  переданы отдельные функции учредителя</w:t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</w:t>
      </w:r>
      <w:r>
        <w:rPr>
          <w:caps w:val="false"/>
          <w:smallCaps w:val="false"/>
          <w:sz w:val="28"/>
          <w:szCs w:val="28"/>
          <w:lang w:eastAsia="ru-RU"/>
        </w:rPr>
        <w:t>МКУ «Управление образования»</w:t>
      </w:r>
    </w:p>
    <w:tbl>
      <w:tblPr>
        <w:tblW w:w="93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Абалаковская  средняя общеобразовательная школа № 1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Абалаковская СОШ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Верхнепашинская  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autoSpaceDE w:val="false"/>
              <w:snapToGrid w:val="false"/>
              <w:ind w:left="36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Верхнепашинская СОШ № 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Новокаргинская средняя общеобразовательная школа № 5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36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каргинская СОШ № 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Шапкинская средняя общеобразовательная школа № 11 имени Героя Российской Федерации Боровикова В.В.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Шапкинская СОШ № 1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Потаповская средняя общеобразовательная школа № 8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таповская СОШ № 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Епишинская  основная общеобразовательная школа № 6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Епишинская ООШ № 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Высокогорская средняя общеобразовательная школа № 7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Высокогорская СОШ № 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Плотбищенская начальная общеобразовательная школа № 9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лотбищенская НОШ № 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Усть-Кемская средняя общеобразовательная школа № 10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Кемская СОШ № 10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 учреждение «Ярцевская  средняя общеобразовательная школа № 12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Ярцевская  СОШ № 1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Погодаевская  средняя общеобразовательная школа № 18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годаевская  СОШ № 1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Подгорновская     средняя общеобразовательная школа № 17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горновская  СОШ № 1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Кривлякская 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Кривлякская  СОШ № 3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Майская средняя общеобразовательная школа № 15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Майская  СОШ № 1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городокская  основная общеобразовательная школа № 16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городокская ООШ № 1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назимовская  средняя общеобразовательная школа № 4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назимовская СОШ № 4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Безымянская  основная общеобразовательная школа № 28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Безымянская ООШ № 2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Анциферовская  основная общеобразовательная школа № 25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Анциферовская ООШ № 2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Усть-Питская  основная общеобразовательная школа № 19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Питская ООШ № 1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Подтесовская  средняя общеобразовательная школа № 46 имени В.П. Астафьева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тесовская  СОШ № 4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Озерновская  средняя общеобразовательная школа № 47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Озерновская СОШ № 4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учреждение «Абалаковский детский сад № 1 Солнышко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Абалаковский детский сад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 образовательное учреждение «Высокогорский детский сад № 2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ысокогорский детский сад № 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 «Новоназимовский детский сад № 5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Новоназимовский   детский сад № 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 образовательное учреждение «Верхнепашинский детский сад № 7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ерхнепашинский детский сад № 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 «Верхнепашинский детский сад № 8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ерхнепашинский детский сад № 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 учреждение «Озерновский детский сад № 6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Озерновский детский сад № 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 образовательное учреждение «Подтесовский  детский сад № 19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1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 образовательное учреждение «Подтесовский  детский сад № 29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 учреждение «Подтесовский  детский сад № 28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 «Кривлякский  детский сад № 18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Кривлякский детский сад № 1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 образовательное учреждение «Усть-Кемский детский сад № 14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Усть-Кемский детский сад № 14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 «Ярцевский детский сад № 3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Ярцевский детский сад № 3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 «Новокаргинский детский сад № 20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Новокаргинский детский сад № 20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разовательное  учреждение дополнительного образования «Районный центр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   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ДО РЦДО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36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5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782040480D581C75880C5B3DACE8D40280096D2DFE508D6BF293B12AFD8BB7EFE6C741Cf4iFD" TargetMode="External"/><Relationship Id="rId3" Type="http://schemas.openxmlformats.org/officeDocument/2006/relationships/hyperlink" Target="consultantplus://offline/ref=9B724591EDEB14C6709BE2E56BC858D594A33FAEB171A3EE09B46A9FCE9478F61BD3FCD409134F8DG3j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8:00Z</dcterms:created>
  <dc:creator>Пользователь</dc:creator>
  <dc:description/>
  <cp:keywords/>
  <dc:language>en-US</dc:language>
  <cp:lastModifiedBy>Лаврова</cp:lastModifiedBy>
  <cp:lastPrinted>2018-04-04T14:56:00Z</cp:lastPrinted>
  <dcterms:modified xsi:type="dcterms:W3CDTF">2018-04-16T08:13:00Z</dcterms:modified>
  <cp:revision>11</cp:revision>
  <dc:subject/>
  <dc:title>О передаче отдельных функций и полномочий</dc:title>
</cp:coreProperties>
</file>