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НИСЕЙ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2.2017                                       г. Енисейск                                         №1239-п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28.11.2017 №1209-п «Об утверждении лимитов потребления коммунальных услуг органами местного самоуправления и муниципальными учреждениями Енисейского района, финансируемыми из средств районного бюджета н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3, 16 Устава Енисейского района и в целях контроля за потреблением коммунальных услуг органами местного самоуправления и муниципальными учреждениями Енисейского района, финансируемыми из средств районного бюджет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Енисейского района от 28.11.2017 №1209-п «Об утверждении лимитов потребления коммунальных услуг органами местного самоуправления и муниципальными учреждениями Енисейского района, финансируемыми из средств районного бюджета на 2018 год» (далее -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к постановлению изложить в новой редакции согласно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 xml:space="preserve">                 С.В. Ермаков</w:t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16:00Z</dcterms:created>
  <dc:creator>456</dc:creator>
  <dc:description/>
  <cp:keywords/>
  <dc:language>en-US</dc:language>
  <cp:lastModifiedBy>Лаврова</cp:lastModifiedBy>
  <cp:lastPrinted>2016-10-17T15:17:00Z</cp:lastPrinted>
  <dcterms:modified xsi:type="dcterms:W3CDTF">2017-12-15T03:08:00Z</dcterms:modified>
  <cp:revision>3</cp:revision>
  <dc:subject/>
  <dc:title/>
</cp:coreProperties>
</file>