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17                                       г. Енисейск                                         №1237-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утверждения проекта </w:t>
      </w:r>
      <w:r>
        <w:rPr>
          <w:color w:val="000000"/>
          <w:sz w:val="28"/>
          <w:szCs w:val="28"/>
        </w:rPr>
        <w:t>планировки и проекта межевания территории для размещения линейного объекта «Реконструкция участка км 262+810 - км 265+195 автомобильной дороги «Красноярск-Енисейск». Устройство примыкания к региональной автомобильной дороге и строительство путепровода к объекту «Лесохимический комплекс в Енисейском районе Краснояр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hyperlink r:id="rId3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36 Устава района, Положением о Публичных слушаниях в Енисейском районе, утвержденным решением Енисейского районного Совета депутатов от 09.02.2017 № 10-136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вопросу утверждения проекта </w:t>
      </w:r>
      <w:r>
        <w:rPr>
          <w:color w:val="000000"/>
          <w:sz w:val="28"/>
          <w:szCs w:val="28"/>
        </w:rPr>
        <w:t>планировки и проекта межевания территории для размещения линейного объекта «Реконструкция участка км 262+810 – км 265+195 автомобильной дороги «Красноярск-Енисейск». Устройство примыкания к региональной автомобильной дороге и строительство путепровода к объекту «Лесохимический комплекс в Енисейском районе Красноярского края»</w:t>
      </w:r>
      <w:r>
        <w:rPr>
          <w:sz w:val="28"/>
          <w:szCs w:val="28"/>
        </w:rPr>
        <w:t xml:space="preserve"> 15.01.2018 года в 11-00 часов по адресу: с. Абалаково, ул. Нефтяников,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публичных слушаний в составе согласно приложению и провести необходимые мероприятия по организации и проведению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жителей Енисейского района и иных участников публичных слушаний по вопросу утверждения проекта </w:t>
      </w:r>
      <w:r>
        <w:rPr>
          <w:color w:val="000000"/>
          <w:sz w:val="28"/>
          <w:szCs w:val="28"/>
        </w:rPr>
        <w:t>планировки и проекта межевания территории для размещения линейного объекта «Реконструкция участка км 262+810 - км 265+195 автомобильной дороги «Красноярск-Енисейск». Устройство примыкания к региональной автомобильной дороге и строительство путепровода к объекту «Лесохимический комплекс в Енисейском районе Красноярского края»</w:t>
      </w:r>
      <w:r>
        <w:rPr>
          <w:sz w:val="28"/>
          <w:szCs w:val="28"/>
        </w:rPr>
        <w:t xml:space="preserve">, заявки для участия в публичных слушаниях направляются по адресу: г. Енисейск, ул. Ленина, 118, кабинет 2-12 в срок до 13.01.2018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размещения на официальном информационном Интернет-сайте Енисейского района Красноярского кра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__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став  комиссии по организации публичных слушаний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о Наталья Пет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зина Лариса Юрь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center" w:pos="4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юрисконсульт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ая Юлия Викто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-правового отдела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hyperlink" Target="consultantplus://offline/ref=1496F88BD537175E74DA1DADBCB8CE0A0269BB227AD9E403DF98159ACDD86C1A2DE0B61ADAD0CCD0GED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53:00Z</dcterms:created>
  <dc:creator>Елистратова</dc:creator>
  <dc:description/>
  <cp:keywords/>
  <dc:language>en-US</dc:language>
  <cp:lastModifiedBy>Лаврова</cp:lastModifiedBy>
  <cp:lastPrinted>2017-12-12T12:15:00Z</cp:lastPrinted>
  <dcterms:modified xsi:type="dcterms:W3CDTF">2017-12-15T03:14:00Z</dcterms:modified>
  <cp:revision>6</cp:revision>
  <dc:subject/>
  <dc:title>О внесении изменений в постановление</dc:title>
</cp:coreProperties>
</file>