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12.2017                                       г. Енисейск                                         №1235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13.06.2017 №587-п  «О распределении иных межбюджетных трансфертов, направляемых бюджетам муниципальных  образований  района на </w:t>
      </w:r>
      <w:r>
        <w:rPr>
          <w:sz w:val="28"/>
        </w:rPr>
        <w:t xml:space="preserve">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Законом Красноярского края от 08.12.2016 № 2-195 «О краевом бюджете на 2017 год и плановый период 2018-2019 годов», решением Енисейского районного Совета  депутатов  от 15.12.2016     № 9-112р «О районном бюджете на 2017 год и плановый период 2018-2019 годов», руководствуясь Уставом Енисей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постановление администрации Енисейского района от 13.06.2017 №587-п «О распределении иных межбюджетных трансфертов </w:t>
      </w:r>
      <w:r>
        <w:rPr>
          <w:sz w:val="28"/>
        </w:rPr>
        <w:t>на 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(далее – Постановление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ложение к</w:t>
      </w:r>
      <w:r>
        <w:rPr>
          <w:sz w:val="28"/>
          <w:szCs w:val="28"/>
        </w:rPr>
        <w:t xml:space="preserve"> Постановлению изложить в нов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к постановлению администрации Енисейского района  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>Распределение в 2017 году иных межбюджетных трансфертов муниципальным образованиям района</w:t>
      </w:r>
      <w:r>
        <w:rPr>
          <w:sz w:val="28"/>
        </w:rPr>
        <w:t xml:space="preserve">   на 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лаковский сельсовет                                                           64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пашинский сельсовет                                                    36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огорский сельсовет</w:t>
        <w:tab/>
        <w:tab/>
        <w:tab/>
        <w:tab/>
        <w:tab/>
        <w:t xml:space="preserve">          61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Городищенский сельсовет                                                        89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Епишинский сельсовет                                                             73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одорожный сельсовет                                                   77822,24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Кривлякский сельсовет                                                             26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Луговатский сельсовет                                                              50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йский сельсовет                                                                    29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ковский сельсовет                                                                77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лобельский сельсовет                                                          25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Новогородокский сельсовет                                                     9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вокаргинский сельсовет  </w:t>
        <w:tab/>
        <w:tab/>
        <w:tab/>
        <w:tab/>
        <w:tab/>
        <w:tab/>
        <w:t>67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назимовский сельсовет                                                  669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ерновский сельсовет                                                           36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отбищенский сельсовет                                                     14777,76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годаевский сельсовет                                                         169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рновский сельсовет                                                       51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таповский сельсовет                                                           89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ымский сельсовет                                                                 18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Кемский сельсовет                                                         130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Питский сельсовет                                                         69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лбышевский сельсовет                                                        41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апкинский сельсовет                                                           86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рцевский сельсовет                                                               49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елок Подтесово                                                                  218300,00  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ИТОГО:</w:t>
        <w:tab/>
        <w:tab/>
        <w:tab/>
        <w:tab/>
        <w:tab/>
        <w:tab/>
        <w:tab/>
        <w:tab/>
        <w:t xml:space="preserve">      1729 900,00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0:00Z</dcterms:created>
  <dc:creator>*</dc:creator>
  <dc:description/>
  <cp:keywords/>
  <dc:language>en-US</dc:language>
  <cp:lastModifiedBy>Лаврова</cp:lastModifiedBy>
  <cp:lastPrinted>2017-12-13T14:16:00Z</cp:lastPrinted>
  <dcterms:modified xsi:type="dcterms:W3CDTF">2017-12-15T02:54:00Z</dcterms:modified>
  <cp:revision>7</cp:revision>
  <dc:subject/>
  <dc:title>31</dc:title>
</cp:coreProperties>
</file>