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05.12.2017                                       г. Енисейск                                         №1231-п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3.03.2014  №191-п «Об утверждении муниципальной программы Енисейского района «Улучшение качества жизни в Енисейск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N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Енисейского района края от 03.03.2014 № 191-п «Об утверждении муниципальной программы Енисейского района «Улучшение качества жизни в Енисейском районе» (далее – Постановление,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полнить приложение №7 к муниципальной программе приложением №2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 01.01.2018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4"/>
          <w:szCs w:val="24"/>
        </w:rPr>
      </w:pPr>
      <w:r>
        <w:rPr>
          <w:sz w:val="26"/>
          <w:szCs w:val="26"/>
        </w:rPr>
        <w:t xml:space="preserve">Глава района                                                </w:t>
        <w:tab/>
        <w:tab/>
        <w:t xml:space="preserve">                                 С.В. Ермаков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Енисейского района 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от __.__.2017 №________ - п</w:t>
      </w:r>
    </w:p>
    <w:p>
      <w:pPr>
        <w:pStyle w:val="Normal"/>
        <w:spacing w:before="0" w:after="0"/>
        <w:ind w:left="9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в Енисейском районе»</w:t>
      </w:r>
    </w:p>
    <w:p>
      <w:pPr>
        <w:pStyle w:val="ListParagraph"/>
        <w:autoSpaceDE w:val="false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сводных показателях муниципальных заданий</w:t>
      </w:r>
    </w:p>
    <w:p>
      <w:pPr>
        <w:pStyle w:val="Normal"/>
        <w:jc w:val="center"/>
        <w:rPr/>
      </w:pPr>
      <w:r>
        <w:rPr/>
        <w:t>МБУ «Центр информации, информатизации и поддержки общественных инициатив Енисейского района»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4"/>
        <w:gridCol w:w="1923"/>
        <w:gridCol w:w="2015"/>
        <w:gridCol w:w="818"/>
        <w:gridCol w:w="818"/>
        <w:gridCol w:w="81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объёма муниципальной услуги (работы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услуги (работы) по годам реализации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формационных ресурсов и баз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ресурсов и баз дан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7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мониторинг показателей функционирования; Обеспечение технологического процесса; Техническая поддержка и обеспечение функционирования; Управление правами доступа; Клиентское сопровождение; Прикладное сопровождение; Обеспечение мероприятий по выводу из эксплуа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7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тных запис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7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тизированных рабочих м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но-технически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1:00Z</dcterms:created>
  <dc:creator>Пользователь</dc:creator>
  <dc:description/>
  <cp:keywords/>
  <dc:language>en-US</dc:language>
  <cp:lastModifiedBy>Лаврова</cp:lastModifiedBy>
  <cp:lastPrinted>2017-12-04T10:54:00Z</cp:lastPrinted>
  <dcterms:modified xsi:type="dcterms:W3CDTF">2017-12-15T03:23:00Z</dcterms:modified>
  <cp:revision>7</cp:revision>
  <dc:subject/>
  <dc:title>РЕДАКЦИЯ С ИЗМЕНЕНИЯМИ,  НЕ ВСТУПИВШИМИ В СИЛУ</dc:title>
</cp:coreProperties>
</file>