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7                                       г. Енисейск                                      №122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Соисполнители муниципальной программы» раздела 1 приложения к Постановлению дополнить словами «МКУ Комитет по культуре Енисейского района»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 3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 xml:space="preserve">» приложения № 4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Орган местного самоуправления Енисей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» приложения № 5 к приложению к Постановлению дополнить словами «МКУ «Комитет по культуре Енисейского района»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Главные распорядители бюджетных средств, ответственные за реализацию мероприятий подпрограммы» приложения № 5 к приложению к Постановлению дополнить словами «МКУ «Комитет по культуре Енисейского района»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 xml:space="preserve">» приложения № 5 к приложению к Постановлению изложить в новой редакции (приложение № 6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дел 2.3. </w:t>
      </w:r>
      <w:r>
        <w:rPr>
          <w:iCs/>
          <w:sz w:val="28"/>
          <w:szCs w:val="28"/>
        </w:rPr>
        <w:t>«Механизм</w:t>
      </w:r>
      <w:r>
        <w:rPr>
          <w:rFonts w:cs="Arial" w:ascii="Arial" w:hAnsi="Arial"/>
        </w:rPr>
        <w:t xml:space="preserve"> </w:t>
      </w:r>
      <w:r>
        <w:rPr>
          <w:iCs/>
          <w:sz w:val="28"/>
          <w:szCs w:val="28"/>
        </w:rPr>
        <w:t>реализации подпрограммы» приложения № 5 к приложению к Постановлению изложить</w:t>
      </w:r>
      <w:r>
        <w:rPr>
          <w:sz w:val="28"/>
          <w:szCs w:val="28"/>
        </w:rPr>
        <w:t xml:space="preserve"> в новой редакции (приложение № 7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5 к приложению к Постановлению изложить в новой редакции (приложение №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 xml:space="preserve">» приложения № 6 к приложению к Постановлению изложить в новой редакции (приложение № 9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6 к приложению к Постановлению изложить в новой редакции (приложение № 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 xml:space="preserve">» приложения № 7 к приложению к Постановлению изложить в новой редакции (приложение № 11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7 к приложению к Постановлению изложить в новой редакции (приложение № 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В. Ермаков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9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финансирования программы в 2017 году и плановом периоде 2018-2019 гг. составит 2 570 921,4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901 41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834 752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834 752,2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федерального бюджета – 2 492,6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2 49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1 490 734,4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528 039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- 481 347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- 481 347,3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1 028 414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354 457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 – 336 97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 – 336 978,1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49 280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 426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 42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- 16 426,8 тыс. рублей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43" w:right="849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923"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62"/>
        <w:gridCol w:w="1939"/>
        <w:gridCol w:w="786"/>
        <w:gridCol w:w="850"/>
        <w:gridCol w:w="1284"/>
        <w:gridCol w:w="1284"/>
        <w:gridCol w:w="1194"/>
        <w:gridCol w:w="1500"/>
        <w:gridCol w:w="1500"/>
        <w:gridCol w:w="1636"/>
        <w:gridCol w:w="62"/>
      </w:tblGrid>
      <w:tr>
        <w:trPr>
          <w:trHeight w:val="300" w:hRule="atLeast"/>
        </w:trPr>
        <w:tc>
          <w:tcPr>
            <w:tcW w:w="18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11" w:type="dxa"/>
            <w:gridSpan w:val="11"/>
            <w:tcBorders/>
            <w:vAlign w:val="center"/>
          </w:tcPr>
          <w:tbl>
            <w:tblPr>
              <w:tblW w:w="1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2409"/>
              <w:gridCol w:w="2552"/>
              <w:gridCol w:w="720"/>
              <w:gridCol w:w="720"/>
              <w:gridCol w:w="720"/>
              <w:gridCol w:w="720"/>
              <w:gridCol w:w="1240"/>
              <w:gridCol w:w="1240"/>
              <w:gridCol w:w="1240"/>
              <w:gridCol w:w="1700"/>
            </w:tblGrid>
            <w:tr>
              <w:trPr>
                <w:trHeight w:val="585" w:hRule="atLeast"/>
              </w:trPr>
              <w:tc>
                <w:tcPr>
                  <w:tcW w:w="1529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 (муниципальная программа, подпрограмма)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граммы, подпрограммы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РБС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54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(тыс.руб.), годы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 П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на очередной финансовый год и плановый пери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Развитие образования Енисейского района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 417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4 752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4 752,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0 9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РБС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министрация района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28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15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15,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559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Комитет по культуре Енисей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3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91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91,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88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Управление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8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958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618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618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3 19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28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</w:t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Развитие дошкольного и общего образования детей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 496,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395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395,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1 28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РБС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Управление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8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160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48 058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 058,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2 27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36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36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36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1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</w:t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Развитие системы дополнительного образования, отдыха и оздоровления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695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38,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7 638,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97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РБС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рай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81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76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76,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33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Комитет по культуре Енисей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3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91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91,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88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Управление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br/>
                    <w:t>8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0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81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81,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8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</w:t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муниципальной поддержки детей сирот и расширение практики применения семейных форм воспитания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4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9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9,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2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РБС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рай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4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9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9,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2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4</w:t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и прочие мероприятия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7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9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РБС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МКУ "Управление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8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7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93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11"/>
        <w:gridCol w:w="2961"/>
        <w:gridCol w:w="1661"/>
        <w:gridCol w:w="4731"/>
      </w:tblGrid>
      <w:tr>
        <w:trPr>
          <w:trHeight w:val="30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Енисейского района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от                №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3996" w:type="dxa"/>
            <w:gridSpan w:val="5"/>
            <w:tcBorders/>
            <w:vAlign w:val="center"/>
          </w:tcPr>
          <w:tbl>
            <w:tblPr>
              <w:tblW w:w="1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640"/>
              <w:gridCol w:w="2780"/>
              <w:gridCol w:w="1560"/>
              <w:gridCol w:w="1560"/>
              <w:gridCol w:w="1560"/>
              <w:gridCol w:w="1960"/>
            </w:tblGrid>
            <w:tr>
              <w:trPr>
                <w:trHeight w:val="585" w:hRule="atLeast"/>
              </w:trPr>
              <w:tc>
                <w:tcPr>
                  <w:tcW w:w="137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 ресурсном обеспечении и прогнозной оценке расходов на реализацию целей муниципальной программы Енисейского района</w:t>
                    <w:br/>
                    <w:t>с учетом источников финансир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0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66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руб.), годы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на очередной финансовый год и плановый пери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2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Развитие образования Енисейского района»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 417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4 752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4 752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0 9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2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 039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347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347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490 73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28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 457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978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978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 4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1 </w:t>
                  </w:r>
                </w:p>
              </w:tc>
              <w:tc>
                <w:tcPr>
                  <w:tcW w:w="2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Развитие дошкольного и общего образования детей»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 496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395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64 395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1 28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1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644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115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115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2 87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36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36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36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1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853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942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6 942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 73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2 </w:t>
                  </w:r>
                </w:p>
              </w:tc>
              <w:tc>
                <w:tcPr>
                  <w:tcW w:w="2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Развитие системы дополнительного образования, отдыха и оздоровления»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695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38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38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97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86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2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118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77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77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27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</w:t>
                  </w:r>
                </w:p>
              </w:tc>
              <w:tc>
                <w:tcPr>
                  <w:tcW w:w="2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муниципальной поддержки детей сирот и расширение практики применения семейных форм воспитания»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47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9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9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2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37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6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6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4</w:t>
                  </w:r>
                </w:p>
              </w:tc>
              <w:tc>
                <w:tcPr>
                  <w:tcW w:w="2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реализации государственной программы и прочие мероприятия»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77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9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6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8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86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4246"/>
      </w:tblGrid>
      <w:tr>
        <w:trPr>
          <w:trHeight w:val="2039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7 году и плановом периоде 2018-2019 гг. составит 2 351 287,3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822 496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764 395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764 395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−1661,7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61,7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452 876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510 644,8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8 году –471 115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471 11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47 738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7 году –293 853,6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–16 336,8 тыс. 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00"/>
        <w:gridCol w:w="780"/>
        <w:gridCol w:w="860"/>
        <w:gridCol w:w="1600"/>
        <w:gridCol w:w="760"/>
        <w:gridCol w:w="1204"/>
        <w:gridCol w:w="1276"/>
        <w:gridCol w:w="1276"/>
        <w:gridCol w:w="1276"/>
        <w:gridCol w:w="2268"/>
      </w:tblGrid>
      <w:tr>
        <w:trPr>
          <w:trHeight w:val="780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4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 287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5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483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9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9 года составит 64 человек;</w:t>
              <w:br/>
              <w:t>Средняя наполняемость классов в общеобразовательных учреждениях в 2019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9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9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9 году;</w:t>
              <w:br/>
              <w:t>Количество школьников, участвующих в интенсивных школах к 2019 году составит 85 человек;</w:t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73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94,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78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7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 996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19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0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 определения 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311,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9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портивных залов школ,  расположенных в сельской местности, для создания условий для занятий физической культурой и спортом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ФR097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R09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MR09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S84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398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39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9 году достигнет 47%;</w:t>
              <w:br/>
              <w:t>Количество школьников, участвующих в интенсивных школах составит 85 человек в 2019 году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 27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bookmarkStart w:id="4" w:name="RANGE!A1%3AH40"/>
      <w:bookmarkStart w:id="5" w:name="RANGE!A1%3AG46"/>
      <w:bookmarkEnd w:id="4"/>
      <w:bookmarkEnd w:id="5"/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ит 144 973,1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49 695,3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7 638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47 638,9 тыс. рублей.</w:t>
              <w:tab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0 429,8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4 486,8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2971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2971,5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134 273,3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45 118,5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44 577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44 577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270,0 тыс.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90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0,0 тыс.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90,0 тыс.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7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дополнительного образования, отдыха и оздоровления;</w:t>
      </w:r>
    </w:p>
    <w:p>
      <w:pPr>
        <w:pStyle w:val="Normal"/>
        <w:autoSpaceDE w:val="false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уществление деятельности в соответствии с учредительными документами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пределение служебных обязанностей работников по функциональному признаку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главный распорядитель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администрация Енисейского района, МКУ «Комитет по культуре Енисейского района» и МКУ «Управление образования» (далее Управление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 2 к подпрограм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администрацией Енисейского района, Управлением, муниципальным казенным учреждением «Комитет по спорту, туризму и молодежной политике Енисейского района», муниципальным казенным учреждением «Комитет по культуре Енисейского района», муниципальное бюджетное образовательное учреждение дополнительного образования детей «Енисейский районный центр детского творчества», а также бюджетными образовательными учреждениям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и учреждениями средства расходуются в соответствии с бюджетной сметой, утвержденной главным распорядителем бюджетных средств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Бюджетным учреждениям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</w:t>
      </w:r>
      <w:r>
        <w:rPr>
          <w:bCs/>
          <w:sz w:val="28"/>
          <w:szCs w:val="28"/>
        </w:rPr>
        <w:t>главным распорядителем бюджетных средств и муниципальным бюджетным учреждением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, МКУ «Комитет по культуре Енисейского района» и Управление.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07"/>
        <w:gridCol w:w="743"/>
        <w:gridCol w:w="975"/>
        <w:gridCol w:w="1337"/>
        <w:gridCol w:w="697"/>
        <w:gridCol w:w="1017"/>
        <w:gridCol w:w="1017"/>
        <w:gridCol w:w="1017"/>
        <w:gridCol w:w="1017"/>
        <w:gridCol w:w="3144"/>
      </w:tblGrid>
      <w:tr>
        <w:trPr>
          <w:trHeight w:val="540" w:hRule="atLeast"/>
        </w:trPr>
        <w:tc>
          <w:tcPr>
            <w:tcW w:w="15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95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973,1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4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28,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9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9 году составит 5,8%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9,9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 80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806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2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806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2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2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6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3,8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80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2,7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4,5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</w:tr>
      <w:tr>
        <w:trPr>
          <w:trHeight w:val="705" w:hRule="atLeast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1,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7А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       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2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19 году достигнет 70%;</w:t>
            </w:r>
          </w:p>
        </w:tc>
      </w:tr>
      <w:tr>
        <w:trPr>
          <w:trHeight w:val="5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97А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7Б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97Б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4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0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83,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8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33,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85,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9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3 «Обеспечение муниципальной поддержки детей-сирот и расширение практики применения семейных форм воспита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районного бюдж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ит 28 726,0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2017 год – 13 847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2018 год –7 43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2019 год –7 439,3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з средств федерального бюджета −830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 2017 году-830,9 тыс.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з средств краевого бюджета −27 357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в 2017 году –12 837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в 2018 году –7 26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в 2019 году –7 26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из средств районного бюджета – 537,9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kern w:val="2"/>
                <w:sz w:val="28"/>
                <w:szCs w:val="28"/>
              </w:rPr>
              <w:t>в 2017 году- 179,3 тыс.рублей;</w:t>
            </w:r>
          </w:p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kern w:val="2"/>
                <w:sz w:val="28"/>
                <w:szCs w:val="28"/>
              </w:rPr>
              <w:t>в 2018 году-179,3 тыс.рублей;</w:t>
            </w:r>
          </w:p>
          <w:p>
            <w:pPr>
              <w:pStyle w:val="Normal"/>
              <w:spacing w:lineRule="auto" w:line="276"/>
              <w:ind w:left="9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-179,3 тыс.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firstLine="9072"/>
        <w:rPr/>
      </w:pPr>
      <w:r>
        <w:rPr>
          <w:sz w:val="20"/>
          <w:szCs w:val="20"/>
        </w:rPr>
        <w:t>от_____________  №  ____________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3 «Обеспечение муниципальной поддержки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-сирот и расширение практики применения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семейных форм воспитания»</w:t>
      </w:r>
    </w:p>
    <w:tbl>
      <w:tblPr>
        <w:tblW w:w="15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5"/>
        <w:gridCol w:w="1556"/>
        <w:gridCol w:w="285"/>
        <w:gridCol w:w="458"/>
        <w:gridCol w:w="276"/>
        <w:gridCol w:w="442"/>
        <w:gridCol w:w="475"/>
        <w:gridCol w:w="833"/>
        <w:gridCol w:w="516"/>
        <w:gridCol w:w="113"/>
        <w:gridCol w:w="510"/>
        <w:gridCol w:w="352"/>
        <w:gridCol w:w="628"/>
        <w:gridCol w:w="339"/>
        <w:gridCol w:w="632"/>
        <w:gridCol w:w="335"/>
        <w:gridCol w:w="636"/>
        <w:gridCol w:w="339"/>
        <w:gridCol w:w="641"/>
        <w:gridCol w:w="1298"/>
        <w:gridCol w:w="651"/>
      </w:tblGrid>
      <w:tr>
        <w:trPr>
          <w:trHeight w:val="507" w:hRule="atLeast"/>
        </w:trPr>
        <w:tc>
          <w:tcPr>
            <w:tcW w:w="14361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26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,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26,0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2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приемных семей, в них детей к 2019 году будет 60/226 единиц;</w:t>
              <w:br/>
              <w:t>Количество проведенных мероприятий и участие в них замещающих семей к 2019 году достигнет 12/60 единиц;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4</w:t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Ф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6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3,6</w:t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,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26,0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1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45 935,0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7 год –15 377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8 год –15 278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9 год –15 278,8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71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7 год –7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9 год –0,0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5 864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7 год –15 306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8 год –15 278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9 год –15 278,8 тыс. рублей.</w:t>
            </w:r>
          </w:p>
        </w:tc>
      </w:tr>
    </w:tbl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firstLine="9072"/>
        <w:rPr/>
      </w:pPr>
      <w:r>
        <w:rPr>
          <w:sz w:val="20"/>
          <w:szCs w:val="20"/>
        </w:rPr>
        <w:t>от_____________  №  ____________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072" w:firstLine="9072"/>
        <w:rPr>
          <w:sz w:val="20"/>
          <w:szCs w:val="20"/>
        </w:rPr>
      </w:pPr>
      <w:r>
        <w:rPr>
          <w:sz w:val="20"/>
          <w:szCs w:val="20"/>
        </w:rPr>
        <w:t>к подпрограмме 4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ind w:left="90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57"/>
        <w:gridCol w:w="743"/>
        <w:gridCol w:w="942"/>
        <w:gridCol w:w="1216"/>
        <w:gridCol w:w="516"/>
        <w:gridCol w:w="1001"/>
        <w:gridCol w:w="1001"/>
        <w:gridCol w:w="1001"/>
        <w:gridCol w:w="1001"/>
        <w:gridCol w:w="2004"/>
      </w:tblGrid>
      <w:tr>
        <w:trPr>
          <w:trHeight w:val="540" w:hRule="atLeast"/>
        </w:trPr>
        <w:tc>
          <w:tcPr>
            <w:tcW w:w="140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7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35,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35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400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4 образовательных учреждений и 1 учреждения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4001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4001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6,3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,6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35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0:00Z</dcterms:created>
  <dc:creator>Минов В.А</dc:creator>
  <dc:description/>
  <cp:keywords/>
  <dc:language>en-US</dc:language>
  <cp:lastModifiedBy>Лаврова</cp:lastModifiedBy>
  <cp:lastPrinted>2017-11-27T15:02:00Z</cp:lastPrinted>
  <dcterms:modified xsi:type="dcterms:W3CDTF">2017-12-15T03:22:00Z</dcterms:modified>
  <cp:revision>6</cp:revision>
  <dc:subject/>
  <dc:title>Раздел 1</dc:title>
</cp:coreProperties>
</file>