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НИСЕЙ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7                                       г. Енисейск                                         №1202-п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Енисейского района от 09.03.2017  № 223-п «Об утверждении норматива штатной численности учреждений социального обслуживания Енисейского район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законом от 28.12.2013</w:t>
        <w:br/>
        <w:t xml:space="preserve">№ 442-ФЗ «Об основах социального обслуживания граждан в Российской Федерации», Законом Красноярского края от 16.12.2014 № 7-3023 «Об организации социального обслуживания граждан в Красноярском крае», руководствуясь постановлением Правительства Красноярского края от 17.02.2017 № 97-п «Об утверждении 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нормативов штатной численности краевых государственных учреждений социального обслуживания»</w:t>
      </w:r>
      <w:r>
        <w:rPr>
          <w:b w:val="false"/>
          <w:sz w:val="28"/>
          <w:szCs w:val="28"/>
        </w:rPr>
        <w:t>, статьями 16, 29 Устава 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Енисейского района от 09.03.2017 № 223-п «Об утверждении норматива штатной численности  учреждений социального обслуживания Енисей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ложение к постановлению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Енисейского района по социальной сфере и общим вопросам В.А. Пис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подписания, подлежит размещению на официальном информационном Интернет-сайте Енисейского района Красноярского края и применяется к правоотношениям, возникшим с 11.10.2017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Енисей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от ______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ы штатной численности учреждения социального обслужива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имерное штатное расписание</w:t>
      </w:r>
    </w:p>
    <w:p>
      <w:pPr>
        <w:pStyle w:val="Normal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2836"/>
        <w:gridCol w:w="2003"/>
        <w:gridCol w:w="833"/>
        <w:gridCol w:w="1138"/>
        <w:gridCol w:w="2118"/>
        <w:gridCol w:w="7"/>
      </w:tblGrid>
      <w:tr>
        <w:trPr>
          <w:trHeight w:val="37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ичество штатных единиц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 плановом количестве получателей социальных услуг от 1000 по 1500 (включительно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 плановом количестве получателей социальных услуг свыше 1500</w:t>
            </w:r>
          </w:p>
        </w:tc>
      </w:tr>
      <w:tr>
        <w:trPr>
          <w:trHeight w:val="4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отделений по работе с семьей и детьм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 при наличии отделен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 работе с семьей и детьми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жарной безопас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технике безопас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штатной численности работников более 50 человек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 более 30 койко-мест и (или) штатной численности работников более 100 человек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наличии стационарных отделений более 30 койко-мест и (или) штатной численности работников более 100 человек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аз данных, инженер-электроник (электроник), инженер-программист (программист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администратор, делопроизвод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штатной численности работников более 120 человек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</w:t>
            </w: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и обслуживающий персонал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более 6 автомобилей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систем водоснабжения, канализации, отопления, вентиляции, кондиционирования и теплоснабж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(при наличии стационарного отделения дополнительно устанавливается 0,5 на стационарное отделение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(машинист, кочегар) котельной (при отсутствии централизованного отопления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spacing w:val="-6"/>
              </w:rPr>
              <w:t>рассчитывается в соответствии с техническим паспортом объекта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, столяр, маля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 наличии двух и более стационарных отделений дополнительно устанавливается 0,5 на стационарное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,0 на одну единицу транспорта 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ого отдел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 (на лифт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в смену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,0 на каждые 50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убираемой площади, но не менее 1,0 единицы на учрежд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 (дворник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1,0 на каждые 205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летом и 1050 </w:t>
            </w:r>
            <w:r>
              <w:rPr>
                <w:spacing w:val="-4"/>
              </w:rPr>
              <w:t>кв. м</w:t>
            </w:r>
            <w:r>
              <w:rPr>
                <w:spacing w:val="-6"/>
              </w:rPr>
              <w:t xml:space="preserve"> зимой убираемой площади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5 на круглосуточный пост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по стирке и ремонту спецодежды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,0 (при наличии двух и более стационарных отделений дополнительно устанавливается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 на отделение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я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2.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дезинфекто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 (шеф-повар, управляющий производство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 коечной мощностью более 40 койко-мест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(при наличии двух и более стационарных отделений дополнительно устанавливается 1,0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 при наличии в стационарных отделениях буфетной или в случае организации питания сторонней организацией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 при наличии стационарных отделений коечной мощностью более 40 койко-мест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сонал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рочного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полнительно устанавливается 2,0 в городской местности при численности получателей срочных социальных услуг более 1000 человек;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ополнительно устанавливается 1,0 на 4000 человек, проживающих в сельской местности на обслуживаемом участке (в труднодоступных районах крайнего севера </w:t>
              <w:br/>
              <w:t>с низкой плотностью населения – 1,0 на 3000 человек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3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 xml:space="preserve">При предоставлении социальных услуг гражданам, поживающим </w:t>
              <w:br/>
            </w:r>
            <w:r>
              <w:rPr>
                <w:spacing w:val="-6"/>
              </w:rPr>
              <w:t xml:space="preserve">в жилых помещениях </w:t>
              <w:br/>
              <w:t>с центральным отоплением и водоснабжение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При предоставлении социальных услуг гражданам, поживающим </w:t>
            </w:r>
            <w:r>
              <w:rPr/>
              <w:t>в жилых помещениях без центрального отопления и водоснабже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160 и более получателей услу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96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12 и более получателей услу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1,0 на 8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80 и более получателей услу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48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,0 на 10 и боле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получателей услу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1,0 на 6 и более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spacing w:val="-4"/>
              </w:rPr>
              <w:t>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10 и более 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 для граждан пожилого возраста и инвалидов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оличество штатных единиц 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плановом ежемесячном количестве в реабилитационной группе от 10 по 15 человек (включительно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плановом ежемесячном количестве в реабилитационной группе свыше 15 человек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труду (инструктор по трудовой терап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 (программист, социальный педагог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при наличии компьютерного класса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 (клуба, студ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 по лечебной физкультуре (при наличии медицинской лиценз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(при наличии медицинской лиценз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(брат) по массажу (при наличии медицинской лиценз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(при наличии медицинской лиценз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естра по физиотерапии (при наличии медицинской лиценз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еабилитационной рабо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5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техник) по техническим средствам реабилитации инвали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«Социальная гостиница»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7 по 1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16 по 24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свыше 24 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6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еменного проживания для граждан пожилого возраста и инвалидов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штатных единиц</w:t>
            </w:r>
          </w:p>
        </w:tc>
      </w:tr>
      <w:tr>
        <w:trPr>
          <w:trHeight w:val="2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15 по 19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включительно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и количестве плановых коек </w:t>
              <w:br/>
              <w:t>от 20 по 25</w:t>
              <w:br/>
              <w:t>(включительно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и количестве плановых коек свыше 2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7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 (палатная, ваннщиц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7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(брат) по уходу за больны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.8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рофилактики безнадзорности и правонарушений несовершеннолетних (отделение профилактики безнадзорности несовершеннолетних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tabs>
                <w:tab w:val="clear" w:pos="708"/>
                <w:tab w:val="left" w:pos="318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специалист по работе </w:t>
              <w:br/>
              <w:t>с семьей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250 получателей услуг, </w:t>
              <w:br/>
              <w:t>но не более 2,5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рисконсульт, юрист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сихолог </w:t>
              <w:br/>
              <w:t xml:space="preserve">в социальной сфере, социальный педагог, специалист по социальной работе, специалист по работе </w:t>
              <w:br/>
              <w:t>с семьей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 при наличии в учреждении социальной мобильной службы (социальной мобильной группы, социальной мобильной бригады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ение социальной помощи семье и детям (отделение социального сопровождения семьи и детей; отделение социального патронажа семьи и детей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tabs>
                <w:tab w:val="clear" w:pos="708"/>
                <w:tab w:val="left" w:pos="-113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специалист по работе </w:t>
              <w:br/>
              <w:t>с семьей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обслуживаемых граждан, но не более 2,0 на отделение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, специалист по работе с семьей (для участковой работы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–2,0 при наличии в учреждении участковой службы социального сопровождения семей с детьми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ение социальной реабилитации детей с ограниченными возможностями (отделение социального сопровождения семей, имеющих детей с ограниченными возможностями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сихолог, педагог-психолог, психолог </w:t>
              <w:br/>
              <w:t>в социальной сфер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-дефектолог, учитель-логопед (логопед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на 250 получателей услуг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по адаптивной физкультуре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при наличии соответствующего помещения и оборудования для проведения занятий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циальный педагог, педагог-психолог, педагог дополнительного образования, специалист по социальной работе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,0 при наличии в учреждении службы раннего вмешательства (служба раннего вмешательства создается из расчета не менее 18 получателей социальных услуг, из них 12 детей-инвалидов в возрасте до 4 лет) 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ладший воспитатель, помощник воспитателя, специалист по социальной работе (для кратковременного присмотра за детьми-инвалидами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,5–2,0 при наличии в учреждении службы кратковременного присмотра за детьми-инвалидами </w:t>
              <w:br/>
              <w:t>(на 1 семью с ребенком-инвалидом до 18 лет, нуждающегося в постоянном присмотре и уходе, при продолжительности присмотра 3,0–3,5 часа в день)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ь кружка, педагог дополнительного образования, культорганизатор, музыкальный руководитель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–1,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ач (при наличии медицинской лицензии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,5 при наличии реабилитационной группы 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(брат) по массажу (при наличии медицинской лицензии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 от 5 до 10 получателей социальных услуг ежемесячно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по физиотерапии (при наличии медицинской лицензии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,0 при наличии реабилитационной группы 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1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итарка (при наличии медицинской лицензии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 5 до 10 получателей социальных услуг ежемесячно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Customer</dc:creator>
  <dc:description/>
  <cp:keywords/>
  <dc:language>en-US</dc:language>
  <cp:lastModifiedBy>Лаврова</cp:lastModifiedBy>
  <cp:lastPrinted>2017-11-24T11:21:00Z</cp:lastPrinted>
  <dcterms:modified xsi:type="dcterms:W3CDTF">2017-12-15T03:19:00Z</dcterms:modified>
  <cp:revision>23</cp:revision>
  <dc:subject/>
  <dc:title/>
</cp:coreProperties>
</file>