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расноярского кра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4.11.2017</w:t>
        <w:tab/>
        <w:tab/>
        <w:tab/>
        <w:tab/>
        <w:t xml:space="preserve">        г. Енисейск                                 № 1201-п</w:t>
      </w:r>
    </w:p>
    <w:p>
      <w:pPr>
        <w:pStyle w:val="Normal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  <w:color w:val="000000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Arial" w:ascii="Arial" w:hAnsi="Arial"/>
        </w:rPr>
        <w:t xml:space="preserve">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1.Внести в постановление администрации Енисейского района от 21.01.2014 N 46-п "Об утверждении муниципальной программы Енисейского района  "Развитие культуры Енисейского района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hd w:fill="F4F4F4" w:val="clear"/>
        </w:rPr>
        <w:t>- строку «</w:t>
      </w:r>
      <w:r>
        <w:rPr>
          <w:rFonts w:cs="Arial" w:ascii="Arial" w:hAnsi="Arial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cs="Arial" w:ascii="Arial" w:hAnsi="Arial"/>
          <w:shd w:fill="F4F4F4" w:val="clear"/>
        </w:rPr>
        <w:t xml:space="preserve">» </w:t>
      </w:r>
      <w:r>
        <w:rPr>
          <w:rFonts w:cs="Arial" w:ascii="Arial" w:hAnsi="Arial"/>
        </w:rPr>
        <w:t>раздела 1 приложения к Постановлению изложить в новой редакции (приложение № 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- раздел 8 приложения к Постановлению изложить в новой редакции (приложение №2);</w:t>
      </w:r>
    </w:p>
    <w:p>
      <w:pPr>
        <w:pStyle w:val="Normal"/>
        <w:autoSpaceDE w:val="false"/>
        <w:ind w:left="-9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риложение №  1  к приложению к Постановлению изложить в новой редакции (приложение №3)</w:t>
      </w:r>
    </w:p>
    <w:p>
      <w:pPr>
        <w:pStyle w:val="Normal"/>
        <w:autoSpaceDE w:val="false"/>
        <w:ind w:left="-90" w:firstLine="522"/>
        <w:jc w:val="both"/>
        <w:rPr/>
      </w:pPr>
      <w:r>
        <w:rPr>
          <w:rFonts w:cs="Arial" w:ascii="Arial" w:hAnsi="Arial"/>
        </w:rPr>
        <w:t>- приложение №  2  к приложению к Постановлению изложить в новой редакции (приложение №4)</w:t>
      </w:r>
    </w:p>
    <w:p>
      <w:pPr>
        <w:pStyle w:val="Normal"/>
        <w:autoSpaceDE w:val="false"/>
        <w:spacing w:lineRule="atLeast" w:line="10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ку «Ресурсное обеспечение Подпрограммы» раздела 1 приложения № 4 к приложению к Постановлению изложить в новой редакции (приложение № 5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/>
      </w:pPr>
      <w:r>
        <w:rPr>
          <w:rFonts w:cs="Arial" w:ascii="Arial" w:hAnsi="Arial"/>
        </w:rPr>
        <w:t>пункт 2.7 раздела 1 приложения № 4 к приложению к Постановлению изложить в новой редакции (приложение №6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приложение № 2 к приложению № 4 к приложению к Постановлению изложить в новой редакции (приложение №7).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року «Ресурсное обеспечение Подпрограммы» раздела 1 приложения  № 5 к приложению к Постановлению изложить в новой редакции (приложение № 8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7 раздела 2 приложения № 5 к приложению к Постановлению изложить в новой редакции (приложение №9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приложение № 2 к приложению № 5 к приложению к Постановлению изложить в новой редакции (приложение №10).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ку «Ресурсное обеспечение Подпрограммы и целевые индикаторы подпрограммы» раздела 1 приложения  № 6 к приложению к Постановлению изложить в новой редакции (приложение № 11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7 раздела 2 приложения № 5 к приложению к Постановлению изложить в новой редакции (приложение №12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- приложение № 2 к приложению № 6 к приложению к Постановлению изложить в новой редакции (приложение №13)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ку «Ресурсное обеспечение Подпрограммы» раздела 1 приложения  № 7 к приложению к Постановлению изложить в новой редакции (приложение № 14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7 раздела 2 приложения № 7 к приложению к Постановлению изложить в новой редакции (приложение №15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2 к приложению № 7 к приложению к Постановлению изложить в новой редакции (приложение №16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размещения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 New Roman CYR" w:cs="Arial" w:ascii="Arial" w:hAnsi="Arial"/>
        </w:rPr>
        <w:t>Глава  Енисейского района                                               С.В.Ермаков</w:t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1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yle17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НИСЕЙ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РАЗВИТИЕ КУЛЬТУРЫ ЕНИСЕЙСКОГО РАЙОНА»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аспорт муниципальной программы </w:t>
      </w:r>
    </w:p>
    <w:p>
      <w:pPr>
        <w:pStyle w:val="ConsPlusTitle"/>
        <w:ind w:left="43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14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составит 242852,00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7 году – 65427,2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8 году – 88712,4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9 году – 88712,4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из средств федерального бюджета – 569,90 тыс.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7 году – 569,9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9 году - 0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из средств краевого бюджета – 12804,6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7 году – 12569,4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8 году - 117,6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117,6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из средств районного бюджета – 227663,5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7 году – 51681,9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8 году – 87990,8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9 году – 87990,8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из средств внебюджетных источников – 1806,00 тыс. рублей, в том числе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7 году – 598,00 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- 604,00 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- 604,00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8,0 тыс.рублей, в том числе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9 году - 0,0 тыс. рублей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2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</w:rPr>
        <w:t>8. Информация о ресурсном обеспечении и прогнозной оценке расходов на реализацию целей муниципальной программы с учетом источников финансирования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Объем финансирования программы составит 242852,00 тыс. рублей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</w:r>
    </w:p>
    <w:p>
      <w:pPr>
        <w:pStyle w:val="ConsPlusCell"/>
        <w:rPr/>
      </w:pPr>
      <w:r>
        <w:rPr>
          <w:rFonts w:cs="Arial" w:ascii="Arial" w:hAnsi="Arial"/>
        </w:rPr>
        <w:t>в 2017 году – 65427,20 тыс. рублей;</w:t>
      </w:r>
    </w:p>
    <w:p>
      <w:pPr>
        <w:pStyle w:val="ConsPlusCell"/>
        <w:rPr/>
      </w:pPr>
      <w:r>
        <w:rPr>
          <w:rFonts w:cs="Arial" w:ascii="Arial" w:hAnsi="Arial"/>
        </w:rPr>
        <w:t>в 2018 году – 88712,40 тыс. рублей;</w:t>
      </w:r>
    </w:p>
    <w:p>
      <w:pPr>
        <w:pStyle w:val="ConsPlusCell"/>
        <w:rPr/>
      </w:pPr>
      <w:r>
        <w:rPr>
          <w:rFonts w:cs="Arial" w:ascii="Arial" w:hAnsi="Arial"/>
        </w:rPr>
        <w:t>в 2019 году – 88712,4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ConsPlusCell"/>
        <w:rPr/>
      </w:pPr>
      <w:r>
        <w:rPr>
          <w:rFonts w:cs="Arial" w:ascii="Arial" w:hAnsi="Arial"/>
        </w:rPr>
        <w:t>из средств федерального бюджета – 569,90 тыс.рублей, в том числе:</w:t>
      </w:r>
    </w:p>
    <w:p>
      <w:pPr>
        <w:pStyle w:val="ConsPlusCell"/>
        <w:rPr/>
      </w:pPr>
      <w:r>
        <w:rPr>
          <w:rFonts w:cs="Arial" w:ascii="Arial" w:hAnsi="Arial"/>
        </w:rPr>
        <w:t>в 2017 году – 569,9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8 году - 0,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9 году - 0,0 тыс. рублей;</w:t>
      </w:r>
    </w:p>
    <w:p>
      <w:pPr>
        <w:pStyle w:val="ConsPlusCell"/>
        <w:rPr/>
      </w:pPr>
      <w:r>
        <w:rPr>
          <w:rFonts w:cs="Arial" w:ascii="Arial" w:hAnsi="Arial"/>
        </w:rPr>
        <w:t>из средств краевого бюджета – 12804,60 тыс. рублей, в том числе:</w:t>
      </w:r>
    </w:p>
    <w:p>
      <w:pPr>
        <w:pStyle w:val="ConsPlusCell"/>
        <w:rPr/>
      </w:pPr>
      <w:r>
        <w:rPr>
          <w:rFonts w:cs="Arial" w:ascii="Arial" w:hAnsi="Arial"/>
        </w:rPr>
        <w:t>в 2017 году – 12569,4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8 году - 117,6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9 году - 117,60 тыс. рублей;</w:t>
      </w:r>
    </w:p>
    <w:p>
      <w:pPr>
        <w:pStyle w:val="ConsPlusCell"/>
        <w:rPr/>
      </w:pPr>
      <w:r>
        <w:rPr>
          <w:rFonts w:cs="Arial" w:ascii="Arial" w:hAnsi="Arial"/>
        </w:rPr>
        <w:t>из средств районного бюджета – 227663,50 тыс. рублей, в том числе:</w:t>
      </w:r>
    </w:p>
    <w:p>
      <w:pPr>
        <w:pStyle w:val="ConsPlusCell"/>
        <w:rPr/>
      </w:pPr>
      <w:r>
        <w:rPr>
          <w:rFonts w:cs="Arial" w:ascii="Arial" w:hAnsi="Arial"/>
        </w:rPr>
        <w:t>в 2017 году – 51681,90 тыс. рублей;</w:t>
      </w:r>
    </w:p>
    <w:p>
      <w:pPr>
        <w:pStyle w:val="ConsPlusCell"/>
        <w:rPr/>
      </w:pPr>
      <w:r>
        <w:rPr>
          <w:rFonts w:cs="Arial" w:ascii="Arial" w:hAnsi="Arial"/>
        </w:rPr>
        <w:t>в 2018 году – 87990,80 тыс. рублей;</w:t>
      </w:r>
    </w:p>
    <w:p>
      <w:pPr>
        <w:pStyle w:val="ConsPlusCell"/>
        <w:rPr/>
      </w:pPr>
      <w:r>
        <w:rPr>
          <w:rFonts w:cs="Arial" w:ascii="Arial" w:hAnsi="Arial"/>
        </w:rPr>
        <w:t>в 2019 году – 87990,80 тыс. рублей;</w:t>
      </w:r>
    </w:p>
    <w:p>
      <w:pPr>
        <w:pStyle w:val="ConsPlusCell"/>
        <w:rPr/>
      </w:pPr>
      <w:r>
        <w:rPr>
          <w:rFonts w:cs="Arial" w:ascii="Arial" w:hAnsi="Arial"/>
        </w:rPr>
        <w:t>из средств внебюджетных источников – 1806,00 тыс. рублей, в том числе:</w:t>
      </w:r>
    </w:p>
    <w:p>
      <w:pPr>
        <w:pStyle w:val="ConsPlusCell"/>
        <w:snapToGrid w:val="false"/>
        <w:jc w:val="both"/>
        <w:rPr/>
      </w:pPr>
      <w:r>
        <w:rPr>
          <w:rFonts w:cs="Arial" w:ascii="Arial" w:hAnsi="Arial"/>
        </w:rPr>
        <w:t>в 2017 году – 598,00 тыс. рублей;</w:t>
      </w:r>
    </w:p>
    <w:p>
      <w:pPr>
        <w:pStyle w:val="ConsPlusCel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- 604,00 тыс. рублей;</w:t>
      </w:r>
    </w:p>
    <w:p>
      <w:pPr>
        <w:pStyle w:val="ConsPlusCel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- 604,00 тыс. рублей;</w:t>
      </w:r>
    </w:p>
    <w:p>
      <w:pPr>
        <w:pStyle w:val="ConsPlusCel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редств бюджета поселений – 8,0 тыс.рублей, в том числе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7 году – 8,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8 году - 0,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9 году - 0,0 тыс. рублей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федерального бюджета и бюджетов муниципальных образований Красноярского края приведена в приложении №2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3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ind w:left="9639" w:hanging="0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ind w:left="9639" w:hanging="0"/>
        <w:jc w:val="right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color w:val="000000"/>
        </w:rPr>
        <w:t>№1</w:t>
      </w:r>
    </w:p>
    <w:p>
      <w:pPr>
        <w:pStyle w:val="Normal"/>
        <w:autoSpaceDE w:val="false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</w:t>
      </w:r>
    </w:p>
    <w:p>
      <w:pPr>
        <w:pStyle w:val="Normal"/>
        <w:autoSpaceDE w:val="false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, подпрограмм муниципальной программы Енисей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91"/>
        <w:gridCol w:w="1843"/>
        <w:gridCol w:w="895"/>
        <w:gridCol w:w="886"/>
        <w:gridCol w:w="876"/>
        <w:gridCol w:w="667"/>
        <w:gridCol w:w="1369"/>
        <w:gridCol w:w="1500"/>
        <w:gridCol w:w="1275"/>
        <w:gridCol w:w="1572"/>
      </w:tblGrid>
      <w:tr>
        <w:trPr>
          <w:trHeight w:val="84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84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планового период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на очередной финансовый год и плановый период </w:t>
            </w:r>
          </w:p>
        </w:tc>
      </w:tr>
      <w:tr>
        <w:trPr>
          <w:trHeight w:val="52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27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12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12,4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852,0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21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08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08,4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038,00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,00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46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7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70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587,7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40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66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66,4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773,70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,00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2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0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0,4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93,5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2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0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0,4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93,5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1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1,6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1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1,6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6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29,2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6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29,2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4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26"/>
        <w:gridCol w:w="3618"/>
        <w:gridCol w:w="2351"/>
        <w:gridCol w:w="1567"/>
        <w:gridCol w:w="1567"/>
        <w:gridCol w:w="1667"/>
      </w:tblGrid>
      <w:tr>
        <w:trPr>
          <w:trHeight w:val="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ценка расходов (тыс.руб.), годы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финансовый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период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7 год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 год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 год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427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712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712,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852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69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04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8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6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681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990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990,8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7663,5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46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970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970,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587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,1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22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22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7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36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366,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802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8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6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БУК «Межпоселенческая библиотека»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92,7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50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50,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93,5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3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3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7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50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50,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78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КУ «Енисейский районный архив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1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41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8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52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29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29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5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173587,7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 год – 43646,9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 год – 64970,4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год – 64970,4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62802,8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7 году – 34070,0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64366,4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64366,4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8422,8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7 году – 8422,8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548,1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48,1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бюджета поселений – 8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 1806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604,0 тыс. рублей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4,0 тыс. рублей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6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овое обеспечение реализации мероприятий подпрограммы осуществляется за счет средств районного бюджета и краевого бюджет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Объем финансирования подпрограммы составит 173587,70 тыс. рублей, в том числе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17 год – 43646,9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18 год – 64970,4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19 год – 64970,4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из средств районного бюджета – 162802,80 тыс. рублей, в том числе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7 году – 34070,0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8 году – 64366,4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9 году – 64366,4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из средств краевого бюджета – 8422,80 тыс. рублей, в том числе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7 году – 8422,8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 тыс. рублей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редств федерального бюджета – 548,10 тыс. рублей, в том числе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548,1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 тыс.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из средств бюджета поселений – 8,0 тыс. рублей, в том числе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8,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 тыс.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из средств внебюджетных источников – 1806,0 тыс. рублей, в том числе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7 году – 598,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604,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2019году–604,0тыс.рубле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850" w:gutter="0" w:header="1410" w:top="1466" w:footer="1410" w:bottom="146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7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05"/>
        <w:jc w:val="right"/>
        <w:rPr/>
      </w:pPr>
      <w:r>
        <w:rPr>
          <w:rFonts w:cs="Arial" w:ascii="Arial" w:hAnsi="Arial"/>
        </w:rPr>
        <w:t>Приложение №2 к подпрограмме</w:t>
      </w:r>
    </w:p>
    <w:p>
      <w:pPr>
        <w:pStyle w:val="Normal"/>
        <w:ind w:left="8505" w:hanging="0"/>
        <w:jc w:val="right"/>
        <w:rPr/>
      </w:pPr>
      <w:r>
        <w:rPr>
          <w:rFonts w:cs="Arial" w:ascii="Arial" w:hAnsi="Arial"/>
        </w:rPr>
        <w:t>«Содействие в организации досуга и развитие сферы услуг культуры», реализуемой в рамках муниципальной программы Енисейского района «Развитие культуры Енисейского района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24"/>
        <w:gridCol w:w="709"/>
        <w:gridCol w:w="850"/>
        <w:gridCol w:w="1650"/>
        <w:gridCol w:w="660"/>
        <w:gridCol w:w="1365"/>
        <w:gridCol w:w="1230"/>
        <w:gridCol w:w="1245"/>
        <w:gridCol w:w="1373"/>
        <w:gridCol w:w="2299"/>
      </w:tblGrid>
      <w:tr>
        <w:trPr>
          <w:trHeight w:val="30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руб., годы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планового период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46,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970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970,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587,7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11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6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43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праздник «Енисейская уха»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5,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1,3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Праздник Енисейсая уха" МБУК "Районный центр культуры"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/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76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Праздник Енисейсая уха" МБУК "Районный центр культуры"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48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новогодние мероприятия для детей северных территорий 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а участников клубных формирований на 100 человек;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«Песни любимых кинолент»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хоров «Енисейский ХОРоВОТ»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: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62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8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8,5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9,5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«Ёлка главы района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1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: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41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023,30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00</w:t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eastAsia="Times New Roman" w:cs="Arial" w:ascii="Arial" w:hAnsi="Arial"/>
                <w:color w:val="FF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5,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75,40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число получателей денежных поощрений в конкурсе на присуждение денежного поощрения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ства в номинации «За личный вклад в сохранение и развитие культуры Красноярского края» составит не менее одного человека в год.исло получателей денежных поощрений в конкурсе на присуждение денежного поощрения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</w:t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семинаров и совещаний работников культур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бюджетам муниципальных образований Красноярского края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1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>Количество посещений организаций культуры (, ,) в 2017 году по отношению к уровню 2010 года - 103%</w:t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бюджетам муниципальных образований Красноярского края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>Количество посещений организаций культуры (, ,) в 2017 году по отношению к уровню 2010 года - 103%</w:t>
            </w:r>
          </w:p>
        </w:tc>
      </w:tr>
      <w:tr>
        <w:trPr>
          <w:trHeight w:val="33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2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1" w:hRule="atLeast"/>
        </w:trPr>
        <w:tc>
          <w:tcPr>
            <w:tcW w:w="21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БУК "Сельский клуб" Майского сельсовет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.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.6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</w:rPr>
              <w:t>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1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БУК Погодаевского сельсовета "Сельский Дом культуры"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БУК "Центр культуры" Шапкинского сельсовет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R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>Средняя численность участников клубных формирований в 2017 году в муниципальных домах культуры на 1 тыс. человек составит 146,79 человек</w:t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0R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>Средняя численность участников клубных формирований в 2017 году в муниципальных домах культуры на 1 тыс. человек составит 146,79 человек</w:t>
            </w:r>
          </w:p>
        </w:tc>
      </w:tr>
      <w:tr>
        <w:trPr>
          <w:trHeight w:val="2307" w:hRule="atLeast"/>
        </w:trPr>
        <w:tc>
          <w:tcPr>
            <w:tcW w:w="21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отде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,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,9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7,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7,8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92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634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634,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061,3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65,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44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44,8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55,30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40</w:t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70</w:t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уществление полномочий по организации библиотечного обслуживания населения, комплектование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7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8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89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06,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 по ГРБС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040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66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66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1773,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Внебюджетные источники (районный праздник «Енисейская Уха»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6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8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финансируется за счет средств краевого, федерального, районного бюджетов и бюджета посел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43393,5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7 год –13092,7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8 год – 15150,4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9 год – 15150,4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−21,8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21,8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 краевого бюджета −3993,0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7 году – 3993,0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39378,7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7 году –9077,9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8 году – 15150,4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 15150,4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9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Normal"/>
        <w:tabs>
          <w:tab w:val="clear" w:pos="709"/>
          <w:tab w:val="left" w:pos="2805" w:leader="none"/>
        </w:tabs>
        <w:jc w:val="right"/>
        <w:rPr>
          <w:rFonts w:ascii="Arial" w:hAnsi="Arial" w:cs="Arial"/>
        </w:rPr>
      </w:pPr>
      <w:r>
        <w:rPr>
          <w:bCs/>
        </w:rPr>
        <w:t>№</w:t>
      </w:r>
      <w:r>
        <w:rPr>
          <w:bCs/>
        </w:rPr>
        <w:t>___</w:t>
      </w:r>
      <w:r>
        <w:rPr>
          <w:b/>
          <w:bCs/>
        </w:rPr>
        <w:t>______</w:t>
      </w:r>
    </w:p>
    <w:p>
      <w:pPr>
        <w:pStyle w:val="Normal"/>
        <w:tabs>
          <w:tab w:val="clear" w:pos="709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 затрат (ресурсное обеспечение подпрограммы) с указанием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районного бюджета, предусмотренных на оплату договоров, на выполнение работ, оказание услуг.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финансируется за счет средств краевого, федерального, районного бюджетов и бюджета поселений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Объем финансирования подпрограммы составит 43393,50 тыс. рублей, в том числе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2017 год –13092,7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2018 год – 15150,4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2019 год – 15150,40 тыс. рублей;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средств федерального бюджета −21,80 тыс. рублей, в том числе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21,8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 тыс. рублей;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</w:rPr>
        <w:t>из средств  краевого бюджета −3993,00 тыс. рублей, в том числе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в 2017 году – 3993,0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году – 0,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из средств районного бюджета – 39378,70 тыс. рублей, в том числ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в 2017 году –9077,90 тыс. рубл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в 2018 году – 15150,40 тыс. рубл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в 2019 году – 15150,4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из средств бюджета поселений – 0,0 тыс. рублей, в том числе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0,0 тыс. рубле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 тыс. рублей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 тыс. рублей</w:t>
      </w:r>
    </w:p>
    <w:p>
      <w:pPr>
        <w:pStyle w:val="ConsPlusNormal"/>
        <w:widowControl/>
        <w:ind w:left="109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109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0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20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left="104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«Развитие библиотечного дела»,реализуемой в рамках муниципальной </w:t>
      </w:r>
    </w:p>
    <w:p>
      <w:pPr>
        <w:pStyle w:val="Normal"/>
        <w:ind w:left="104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ы Енисейского района «Развитие культуры Енисейского</w:t>
      </w:r>
    </w:p>
    <w:p>
      <w:pPr>
        <w:pStyle w:val="Normal"/>
        <w:ind w:left="104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, на их реализацию и ожидаемых результатов</w:t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8"/>
        <w:gridCol w:w="844"/>
        <w:gridCol w:w="1140"/>
        <w:gridCol w:w="1701"/>
        <w:gridCol w:w="851"/>
        <w:gridCol w:w="1276"/>
        <w:gridCol w:w="1300"/>
        <w:gridCol w:w="1275"/>
        <w:gridCol w:w="1276"/>
        <w:gridCol w:w="113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подпрограмм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руб.), год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год планового периода 2017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 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92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5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93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хранение, формирование и эффективное использование библиотечного фон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2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 субсидия  на комплектование книжных фонд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Ф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Увеличение библиотечного фонда составит 945 экземпляров книг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" субсидия  на комплектование книжных фонд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6,9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" субсидия  на комплектование книжных фондов</w:t>
            </w:r>
            <w:r>
              <w:rPr>
                <w:rFonts w:cs="Arial" w:ascii="Arial" w:hAnsi="Arial"/>
              </w:rPr>
              <w:t xml:space="preserve"> софинансирование мероприятий, за счет средств местного бюджета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М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bCs/>
                <w:color w:val="000000"/>
              </w:rPr>
              <w:t>9,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3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основного персонала библиотек и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4,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,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1723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отдельным категориям работников 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28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8,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Количество посещений организаций культуры в 2017 году по отношению к уровню 2010 года - 103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Количество посещений организаций культуры в 2017 году по отношению к уровню 2010 года - 103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уществление полномочий по организации библиотечного обслуживания населения, комплектование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6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66,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книг А.М.Бондаренк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8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ставит 200 экземпляров;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5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9,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Обеспечение 100%-ного выполнения муниципального задания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6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7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3,4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7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2001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7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Осуществление части полномочий по библиотечному обслужива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2008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,1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92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5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93,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Средства бюджета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954" w:hanging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1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от_______2017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</w:t>
      </w:r>
    </w:p>
    <w:p>
      <w:pPr>
        <w:pStyle w:val="ConsPlusTitle"/>
        <w:widowControl/>
        <w:suppressAutoHyphens w:val="false"/>
        <w:ind w:left="70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uppressAutoHyphens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Подпрограмма 3 «Развитие архивного дела», реализуемая в рамка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Енисейского района «Развитие культуры Енисей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4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 подпрограммы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0"/>
      </w:tblGrid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финансируется за счет средств краевого, районного бюджет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14241,6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7 год –4771,2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4735,2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4735,2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−388,8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7 году –153,6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117,6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 – 117,6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3852,8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7 году –4617,6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4617,6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 – 4617,60 тыс. рублей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2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от_______2017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</w:t>
      </w:r>
    </w:p>
    <w:p>
      <w:pPr>
        <w:pStyle w:val="ConsPlusTitle"/>
        <w:widowControl/>
        <w:suppressAutoHyphens w:val="false"/>
        <w:ind w:left="70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 затрат с указанием источников финансирования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Финансовое обеспечение реализации мероприятий подпрограммы осуществляется за счет средств краевого и районного бюджетов. Объем финансирования подпрограммы составит 14241,60 тыс. рублей, в том числе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2017 год –4771,2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4735,2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4735,2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  <w:tab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из средств краевого бюджета −388,80 тыс. рублей, в том числе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в 2017 году –153,6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117,6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 – 117,6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из средств районного бюджета – 13852,80 тыс. рублей, в том числе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в 2017 году –4617,60 тыс. рублей;</w:t>
      </w:r>
    </w:p>
    <w:p>
      <w:pPr>
        <w:pStyle w:val="Normal"/>
        <w:suppressAutoHyphens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4617,6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 – 4617,60 тыс. рублей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5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2018год–4688,7тыс.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3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от_______2017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356" w:hanging="0"/>
        <w:jc w:val="right"/>
        <w:rPr/>
      </w:pPr>
      <w:r>
        <w:rPr>
          <w:rFonts w:cs="Arial" w:ascii="Arial" w:hAnsi="Arial"/>
        </w:rPr>
        <w:t>к подпрограмме «Развитие архивного дела», реализуемой в рамках муниципальной программы Енисейского района «Развитие культуры Енисейского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»</w:t>
      </w:r>
    </w:p>
    <w:p>
      <w:pPr>
        <w:pStyle w:val="Normal"/>
        <w:spacing w:before="280" w:after="280"/>
        <w:jc w:val="center"/>
        <w:rPr/>
      </w:pPr>
      <w:r>
        <w:rPr/>
        <w:t xml:space="preserve">Перечень мероприятий подпрограммы с указанием объема средств, предусмотренных в районном бюджете на их реализацию и ожидаемых результатов </w:t>
      </w:r>
    </w:p>
    <w:tbl>
      <w:tblPr>
        <w:tblW w:w="1442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850"/>
        <w:gridCol w:w="851"/>
        <w:gridCol w:w="708"/>
        <w:gridCol w:w="1560"/>
        <w:gridCol w:w="722"/>
        <w:gridCol w:w="1687"/>
        <w:gridCol w:w="1134"/>
        <w:gridCol w:w="1134"/>
        <w:gridCol w:w="1395"/>
        <w:gridCol w:w="1692"/>
      </w:tblGrid>
      <w:tr>
        <w:trPr>
          <w:trHeight w:val="3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рограммного мероприятия (в натуральном выражении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чередной год планового период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ервый год планового период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второй год планового периода 2019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41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88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8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94,3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4,6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10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.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.12.2010 № 11-5564 для обеспечения хранения и эффективного использования документов Архив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7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241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954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4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от_______2017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</w:t>
      </w:r>
    </w:p>
    <w:p>
      <w:pPr>
        <w:pStyle w:val="ConsPlusTitle"/>
        <w:widowControl/>
        <w:ind w:left="595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7"/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4 «Обеспечение реализации муниципальной программы и прочие мероприятия» реализуемой в рамках муниципальной программы Енисейского района «Развитие культуры Енисейского район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1. Паспорт под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8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: 11629,2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 год – 3916,40 тыс. руб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8 год – 3856,40тыс. руб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3856,40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1629,2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7 году –3916,4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8 году –3856,4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3856,40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5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от_______2017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одпрограммы) с указание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Мероприятия подпрограммы реализуются за счет средств местного бюджета. Общий объем финансирования подпрограммы составляет: 11629,20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них по годам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7 год – 3916,40 тыс. руб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8 год – 3856,40тыс. руб; 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год – 3856,40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  <w:tab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из средств районного бюджета – 11629,20 тыс. рублей, в том числе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в 2017 году –3916,4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в 2018 году –3856,40 тыс. рублей;</w:t>
      </w:r>
    </w:p>
    <w:p>
      <w:pPr>
        <w:pStyle w:val="Normal"/>
        <w:suppressAutoHyphens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3856,40тыс. рублей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390" w:leader="none"/>
        </w:tabs>
        <w:ind w:left="92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6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от_______2017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</w:t>
      </w:r>
    </w:p>
    <w:p>
      <w:pPr>
        <w:pStyle w:val="Normal"/>
        <w:ind w:left="10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подпрограмме</w:t>
      </w:r>
    </w:p>
    <w:p>
      <w:pPr>
        <w:pStyle w:val="Normal"/>
        <w:ind w:left="9356" w:hanging="0"/>
        <w:jc w:val="right"/>
        <w:rPr/>
      </w:pP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еализуемой в рамках муниципальной программы Енисейского района «Развитие культуры Енисейского района»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6"/>
        <w:gridCol w:w="690"/>
        <w:gridCol w:w="844"/>
        <w:gridCol w:w="1559"/>
        <w:gridCol w:w="709"/>
        <w:gridCol w:w="1134"/>
        <w:gridCol w:w="1276"/>
        <w:gridCol w:w="1645"/>
        <w:gridCol w:w="1331"/>
        <w:gridCol w:w="1258"/>
      </w:tblGrid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под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руб.), год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29,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обеспечение условий для функционирования учреждения культуры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29,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Енисейского района в сфере культуры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8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34,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34,2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16,6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ыполнение целевых показателей на 100%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8,1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29,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57:00Z</dcterms:created>
  <dc:creator>Admin</dc:creator>
  <dc:description/>
  <cp:keywords/>
  <dc:language>en-US</dc:language>
  <cp:lastModifiedBy>Лаврова</cp:lastModifiedBy>
  <cp:lastPrinted>2017-11-13T16:07:00Z</cp:lastPrinted>
  <dcterms:modified xsi:type="dcterms:W3CDTF">2017-12-05T08:51:00Z</dcterms:modified>
  <cp:revision>57</cp:revision>
  <dc:subject/>
  <dc:title>АДМИНИСТРАЦИЯ ЕНИСЕЙСКОГО РАЙОНА</dc:title>
</cp:coreProperties>
</file>