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.2017</w:t>
        <w:tab/>
        <w:tab/>
        <w:tab/>
        <w:tab/>
        <w:t xml:space="preserve">        г. Енисейск                                 № 11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в области культуры </w:t>
      </w:r>
    </w:p>
    <w:p>
      <w:pPr>
        <w:pStyle w:val="Normal"/>
        <w:rPr/>
      </w:pPr>
      <w:r>
        <w:rPr>
          <w:sz w:val="28"/>
          <w:szCs w:val="28"/>
        </w:rPr>
        <w:t>Енисейского района на 2017-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9 декабря  201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3-ФЗ «Об образовании в Российской Федерации», обеспечения права на получение дополнительного образования, и в соответствии с Уставом Енисейского района 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 Утвердить сеть учреждений дополнительного образования в области культуры Енисейского района на 2017-2018 учебный год  в количестве-2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 по социальной сфере и общим вопросам В.А. Пис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о дня подписания и подлежит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С.В.Ерма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</w:rPr>
        <w:tab/>
        <w:tab/>
        <w:tab/>
        <w:tab/>
        <w:t>Енисейского района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</w:rPr>
        <w:tab/>
        <w:tab/>
        <w:tab/>
        <w:tab/>
        <w:t>от ______________  № _________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41"/>
        <w:gridCol w:w="1911"/>
        <w:gridCol w:w="2675"/>
      </w:tblGrid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. Верхнепашин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5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п. Подтёсо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9:00Z</dcterms:created>
  <dc:creator>Sam</dc:creator>
  <dc:description/>
  <cp:keywords/>
  <dc:language>en-US</dc:language>
  <cp:lastModifiedBy>user</cp:lastModifiedBy>
  <cp:lastPrinted>2017-11-23T14:22:00Z</cp:lastPrinted>
  <dcterms:modified xsi:type="dcterms:W3CDTF">2017-11-27T06:21:00Z</dcterms:modified>
  <cp:revision>17</cp:revision>
  <dc:subject/>
  <dc:title/>
</cp:coreProperties>
</file>