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11.2017</w:t>
        <w:tab/>
        <w:tab/>
        <w:tab/>
        <w:tab/>
        <w:t xml:space="preserve">        г. Енисейск                                 № 1196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6, 29 Устава Енисейского района, постановлением администрации района  от 26.08.2016 № 474-п                           «Об утверждении Порядка принятия решений о разработке муниципальных программ Енисейского района, их формировании и реализации»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в постановление администрации Енисейского района Красноярского края от 01.10.2013 № 1078-п «Об утверждении муниципальной программы Енисейского района «Управление муниципальными финансами </w:t>
      </w:r>
      <w:r>
        <w:rPr>
          <w:color w:val="000000"/>
          <w:sz w:val="28"/>
          <w:szCs w:val="28"/>
        </w:rPr>
        <w:t>Енисейского района»»  (далее по тексту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строку </w:t>
      </w:r>
      <w:r>
        <w:rPr>
          <w:color w:val="000000"/>
          <w:sz w:val="28"/>
          <w:szCs w:val="28"/>
        </w:rPr>
        <w:t>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 к Постановлению  изложить в новой  редакции (приложение   № 1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ложение  №1 паспорта к приложению к Постановлению изложить в новой редакции (приложение   № 2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приложение № 1  к  Постановлению </w:t>
      </w:r>
      <w:r>
        <w:rPr>
          <w:sz w:val="28"/>
          <w:szCs w:val="28"/>
        </w:rPr>
        <w:t>изложить в новой  редакции (приложение   № 3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приложение № 2 к  Постановлению </w:t>
      </w:r>
      <w:r>
        <w:rPr>
          <w:sz w:val="28"/>
          <w:szCs w:val="28"/>
        </w:rPr>
        <w:t>изложить в новой  редакции (приложение   № 4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троку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»  раздела 1  приложения № 1 к приложению к Постановлению  изложить в новой  редакции (приложение     № 5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ложение № 1 к приложению № 1 к приложению к Постановлению изложить в новой редакции (приложение № 6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приложение № 1 к приложению № 1 к приложению к Постановлению </w:t>
      </w:r>
      <w:r>
        <w:rPr>
          <w:sz w:val="28"/>
          <w:szCs w:val="28"/>
        </w:rPr>
        <w:t>изложить в новой  редакции (приложение № 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троку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»  раздела 1  приложения № 2 к приложению к Постановлению  изложить в новой  редакции (приложение     № 8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ложение № 1 к приложению № 2 к приложению к Постановлению изложить в новой редакции (приложение № 9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риложение № 1 к приложению № 2 к приложению к Постановлению </w:t>
      </w:r>
      <w:r>
        <w:rPr>
          <w:sz w:val="28"/>
          <w:szCs w:val="28"/>
        </w:rPr>
        <w:t>изложить в новой  редакции (приложение № 10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троку </w:t>
      </w:r>
      <w:r>
        <w:rPr>
          <w:sz w:val="28"/>
          <w:szCs w:val="28"/>
        </w:rPr>
        <w:t>«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»  раздела 1  приложения № 3 к приложению к Постановлению  изложить в новой  редакции (приложение     № 11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ложение № 1 к приложению № 3 к приложению к Постановлению изложить в новой редакции (приложение № 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ложение № 1 к приложению № 3 к приложению к Постановлению </w:t>
      </w:r>
      <w:r>
        <w:rPr>
          <w:sz w:val="28"/>
          <w:szCs w:val="28"/>
        </w:rPr>
        <w:t>изложить в новой  редакции (приложение № 13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района                                           </w:t>
        <w:tab/>
        <w:tab/>
        <w:tab/>
        <w:tab/>
        <w:t xml:space="preserve">         С.В.Ерм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 Енисейского   района   Красноярского края от     .11.2017 №            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2017-2019г.г. на реализацию муниципальной программы 576 690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6 336,4 тыс. рублей – средства 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354,2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95 709,0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0 088,2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620,8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190 490,8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3 124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366,7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190 490,8 тыс. рублей,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24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7 366,7 тыс. рублей - средства районного бюджета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  .11.2017 №             -п</w:t>
      </w:r>
    </w:p>
    <w:p>
      <w:pPr>
        <w:pStyle w:val="ConsPlusNormal1"/>
        <w:widowControl/>
        <w:numPr>
          <w:ilvl w:val="0"/>
          <w:numId w:val="0"/>
        </w:numPr>
        <w:ind w:firstLine="8931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931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к паспорту муниципальной программы   Енисейского района «Управление муниципальными финансами </w:t>
      </w:r>
      <w:r>
        <w:rPr>
          <w:bCs/>
          <w:color w:val="000000"/>
          <w:sz w:val="28"/>
          <w:szCs w:val="28"/>
        </w:rPr>
        <w:t>Енисейского район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целевых и показателей результативности программы Енисейского района с расшифровкой плановых значений по годам ее реал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41"/>
        <w:gridCol w:w="1002"/>
        <w:gridCol w:w="276"/>
        <w:gridCol w:w="983"/>
        <w:gridCol w:w="1055"/>
        <w:gridCol w:w="1054"/>
        <w:gridCol w:w="913"/>
        <w:gridCol w:w="963"/>
        <w:gridCol w:w="1000"/>
        <w:gridCol w:w="906"/>
        <w:gridCol w:w="1071"/>
        <w:gridCol w:w="1276"/>
        <w:gridCol w:w="1260"/>
      </w:tblGrid>
      <w:tr>
        <w:trPr>
          <w:trHeight w:val="240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целевые показатели</w:t>
              <w:br/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  <w:br/>
              <w:t>измерен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4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ы до конца реализации программы в 5-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программы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 </w:t>
            </w:r>
          </w:p>
        </w:tc>
      </w:tr>
      <w:tr>
        <w:trPr>
          <w:trHeight w:val="36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,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7,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,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</w:tr>
      <w:tr>
        <w:trPr>
          <w:trHeight w:val="438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расходов на обслуживание муниципального долга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=15</w:t>
            </w:r>
          </w:p>
        </w:tc>
      </w:tr>
      <w:tr>
        <w:trPr>
          <w:trHeight w:val="36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mn-FI"/>
              </w:rPr>
              <w:t>95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5</w:t>
            </w:r>
          </w:p>
        </w:tc>
      </w:tr>
      <w:tr>
        <w:trPr>
          <w:trHeight w:val="1969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Бюджетного Кодекса Российской Федерации параметра районного бюджета- «размер дефицита районного бюджета»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&lt;=5 </w:t>
            </w:r>
          </w:p>
        </w:tc>
      </w:tr>
      <w:tr>
        <w:trPr>
          <w:trHeight w:val="36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0,8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7,9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,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00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6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74,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3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73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3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0,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0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.11.2017 №      -п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</w:t>
      </w:r>
    </w:p>
    <w:p>
      <w:pPr>
        <w:pStyle w:val="Normal"/>
        <w:autoSpaceDE w:val="false"/>
        <w:ind w:left="9356" w:hanging="0"/>
        <w:rPr/>
      </w:pPr>
      <w:r>
        <w:rPr>
          <w:color w:val="000000"/>
          <w:sz w:val="28"/>
          <w:szCs w:val="28"/>
        </w:rPr>
        <w:t>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ind w:left="84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расходов по отдельным мероприятиям программ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м муниципальной программы Енисей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9"/>
        <w:gridCol w:w="1875"/>
        <w:gridCol w:w="797"/>
        <w:gridCol w:w="755"/>
        <w:gridCol w:w="691"/>
        <w:gridCol w:w="514"/>
        <w:gridCol w:w="1546"/>
        <w:gridCol w:w="1294"/>
        <w:gridCol w:w="1295"/>
        <w:gridCol w:w="1543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(первый год планового  период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ой год планового пери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 и плановый период</w:t>
            </w:r>
          </w:p>
        </w:tc>
      </w:tr>
      <w:tr>
        <w:trPr>
          <w:trHeight w:val="65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по программе,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5 70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9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9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 690,6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18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,1</w:t>
            </w:r>
          </w:p>
        </w:tc>
      </w:tr>
      <w:tr>
        <w:trPr>
          <w:trHeight w:val="129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4 525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9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9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 507,5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48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643,2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183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,1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30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460,1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68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68,4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 , в том числе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.11.2017 №      -п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9356" w:hanging="0"/>
        <w:rPr/>
      </w:pPr>
      <w:r>
        <w:rPr>
          <w:color w:val="000000"/>
          <w:sz w:val="28"/>
          <w:szCs w:val="28"/>
        </w:rPr>
        <w:t>к муниципальной программе Енисейского района «Управление муниципальными финансами</w:t>
      </w:r>
      <w:r>
        <w:rPr>
          <w:bCs/>
          <w:color w:val="000000"/>
          <w:sz w:val="28"/>
          <w:szCs w:val="28"/>
        </w:rPr>
        <w:t xml:space="preserve"> Енисейского района»</w:t>
      </w:r>
    </w:p>
    <w:p>
      <w:pPr>
        <w:pStyle w:val="Normal"/>
        <w:autoSpaceDE w:val="false"/>
        <w:ind w:left="779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98"/>
        <w:gridCol w:w="2877"/>
        <w:gridCol w:w="1609"/>
        <w:gridCol w:w="1566"/>
        <w:gridCol w:w="1423"/>
        <w:gridCol w:w="2281"/>
      </w:tblGrid>
      <w:tr>
        <w:trPr>
          <w:trHeight w:val="4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Оценка расходов (тыс.руб.), год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(первый год планового  период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 и плановый период</w:t>
            </w:r>
          </w:p>
        </w:tc>
      </w:tr>
      <w:tr>
        <w:trPr>
          <w:trHeight w:val="37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  <w:r>
              <w:rPr>
                <w:bCs/>
                <w:color w:val="000000"/>
              </w:rPr>
              <w:t xml:space="preserve"> Енисейского райо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5 70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90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490,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 690,6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4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336,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62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366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366,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00 354,2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48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 578,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643,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4,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336,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39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 454,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 454,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 306,8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68,4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68,4</w:t>
            </w:r>
          </w:p>
        </w:tc>
      </w:tr>
      <w:tr>
        <w:trPr>
          <w:trHeight w:val="52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муниципальных образ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 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.11.2017 №     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одпрограммы 482 64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6 336,4 тыс. рублей – средства краевого бюджета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6 306,8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5 486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 088,2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398,4 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58 57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 124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454,2 тыс. рублей - 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58 57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3 124,1 тыс. рублей – средства краевого бюджета;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454,2 тыс. рублей - средства районного бюджета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.11.2017 №      -п</w:t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left="8505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356" w:hanging="0"/>
        <w:rPr/>
      </w:pPr>
      <w:r>
        <w:rPr>
          <w:color w:val="000000"/>
          <w:sz w:val="28"/>
          <w:szCs w:val="28"/>
        </w:rPr>
        <w:t>к паспорту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85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451"/>
        <w:gridCol w:w="1417"/>
        <w:gridCol w:w="1559"/>
        <w:gridCol w:w="1418"/>
        <w:gridCol w:w="1701"/>
        <w:gridCol w:w="1559"/>
        <w:gridCol w:w="1559"/>
        <w:gridCol w:w="156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,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6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 00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 133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 26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 550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роченная кредиторская задолженность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в бюджетах муниципальных образований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.11.2017 №      -п</w:t>
      </w:r>
    </w:p>
    <w:p>
      <w:pPr>
        <w:pStyle w:val="Normal"/>
        <w:autoSpaceDE w:val="false"/>
        <w:ind w:left="97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"/>
        <w:gridCol w:w="9"/>
        <w:gridCol w:w="1410"/>
        <w:gridCol w:w="8"/>
        <w:gridCol w:w="567"/>
        <w:gridCol w:w="141"/>
        <w:gridCol w:w="851"/>
        <w:gridCol w:w="142"/>
        <w:gridCol w:w="1275"/>
        <w:gridCol w:w="142"/>
        <w:gridCol w:w="709"/>
        <w:gridCol w:w="1276"/>
        <w:gridCol w:w="141"/>
        <w:gridCol w:w="1134"/>
        <w:gridCol w:w="284"/>
        <w:gridCol w:w="992"/>
        <w:gridCol w:w="355"/>
        <w:gridCol w:w="70"/>
        <w:gridCol w:w="851"/>
        <w:gridCol w:w="567"/>
        <w:gridCol w:w="992"/>
      </w:tblGrid>
      <w:tr>
        <w:trPr>
          <w:trHeight w:val="2076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(тыс.рублей) го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1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 (первый год планового период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на очередной финансовый год и планов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Обеспечение равных условий для устойчивого и эффективного исполнения расходных обязательств муниципальных образований, обеспечение сбалансированности и повышение финансовой самостоятельности местных бюдже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 48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: Создание условий для обеспечения финансовой устойчивости бюджетов муниципальных образований Енисей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 30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 (Закон края от 29.11.2005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ых районов края»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0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нимальный размер бюджетной обеспеченности муниципальных образований района после выравнивания не менее 4777,00руб. 2017, 2018 и 2019 годы ежегодно </w:t>
            </w:r>
          </w:p>
        </w:tc>
      </w:tr>
      <w:tr>
        <w:trPr>
          <w:trHeight w:val="372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дотаций на выравнивание бюджетной обеспеченности поселений за счет собственных доходов и источников финансирования дефицита районного бюджет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8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1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 35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инимальный размер бюджетной обеспеченности муниципальных образований района после выравнивания не менее 4777,00руб. 2017, 2018 и 2019 годы ежегод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8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78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3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94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сутствие в местных бюджетах просроченной кредиторской задолженности по выплате заработной платы и уплате платежей в государственные внебюджетные фонды по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4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: Повышение заинтересованности органов местного самоуправления в росте налогового потенциала местных бюджетов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,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объема налоговых и неналоговых доходов местных бюджетов в общем объеме доходов местных бюджетов 40133,5тыс. рублей- 2017 год, 42260,6тыс. рублей- 2018 год, 43550,7тыс. рублей- 2019 год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.1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налогового потенциала муниципальных образований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, Администрация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3,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3,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Енисе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2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90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 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.11.2017 №     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 21 668,4 тыс. рублей: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средства районного бюджета - 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64,9 тыс. рублей, в том числе по годам: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 366,6 тыс. рублей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 650,9 тыс. рублей;</w:t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 650,9 тыс. рубле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.11.2017 №      -п</w:t>
      </w:r>
    </w:p>
    <w:p>
      <w:pPr>
        <w:pStyle w:val="Normal"/>
        <w:autoSpaceDE w:val="false"/>
        <w:ind w:left="97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к паспорту подпрограммы </w:t>
      </w:r>
    </w:p>
    <w:p>
      <w:pPr>
        <w:pStyle w:val="Normal"/>
        <w:autoSpaceDE w:val="false"/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долго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индикаторов подпрограммы «Управление муниципальным долгом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1411"/>
        <w:gridCol w:w="2693"/>
        <w:gridCol w:w="1283"/>
        <w:gridCol w:w="1275"/>
        <w:gridCol w:w="1276"/>
        <w:gridCol w:w="1276"/>
        <w:gridCol w:w="1276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Цель, </w:t>
              <w:br/>
              <w:t>целевые индикатор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 xml:space="preserve">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  <w:b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  <w:b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  <w:br/>
              <w:t>год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: Эффективное управление муниципальным долгом Енисейского района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: Сохранение объема и структуры муниципального долга на экономически безопасном уровне, соблюдение, ограничений по объему муниципального долга и расходам на его обслуживание, установленных федеральным законодательством и обслуживание муниципального долга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Енисейского районного Совета депутатов об исполнении районного бюджета, о районном бюджете на очередной финансовый год и плановый период, отчет об исполнении районного бюджет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=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=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=5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Енисейского районного Совета депутатов об исполнении районного бюджета, о районном бюджете на очередной финансовый год и плановый период, отчет об исполнении районного бюджет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=15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 по долговым обязательствам муниципального образования Енисей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долговая кни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=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left="1091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left="1091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.11.2017 №      -п</w:t>
      </w:r>
    </w:p>
    <w:p>
      <w:pPr>
        <w:pStyle w:val="Normal"/>
        <w:autoSpaceDE w:val="false"/>
        <w:ind w:left="109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356" w:hanging="935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дпрограмме «Управление                     муниципальным долгом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«Управление муниципальным долгом» с указанием объема средств на их реализацию и ожидаемых результатов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62"/>
        <w:gridCol w:w="748"/>
        <w:gridCol w:w="701"/>
        <w:gridCol w:w="1336"/>
        <w:gridCol w:w="550"/>
        <w:gridCol w:w="1408"/>
        <w:gridCol w:w="1201"/>
        <w:gridCol w:w="1201"/>
        <w:gridCol w:w="1409"/>
        <w:gridCol w:w="1931"/>
      </w:tblGrid>
      <w:tr>
        <w:trPr>
          <w:trHeight w:val="273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(первый год планового  пери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 и плановый период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эффективное управление  муниципальным долгом Енисей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68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: сохранение объема и структуры муниципального долга на экономически безопасном уровн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программы муниципальных внутренних заимствований и программы муниципальных гарантий муниципального образования Енисейский район на очередной финансовый год и плановый перио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крытия дефицита районного бюджета за счет заемных средств (ежегодно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Задача 2: Соблюдение,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инг состояния объема  муниципального долга и расходов на его обслуживание на предмет соответствия ограничениям, установленным Бюджетным </w:t>
            </w:r>
            <w:hyperlink r:id="rId2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3">
              <w:r>
                <w:rPr>
                  <w:rStyle w:val="InternetLink"/>
                  <w:color w:val="000000"/>
                </w:rPr>
                <w:t>кодексом</w:t>
              </w:r>
            </w:hyperlink>
            <w:r>
              <w:rPr>
                <w:color w:val="000000"/>
              </w:rPr>
              <w:t xml:space="preserve"> Российской Федерации (ежегодно)</w:t>
            </w:r>
          </w:p>
        </w:tc>
      </w:tr>
      <w:tr>
        <w:trPr>
          <w:trHeight w:val="11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: Обслуживание муниципального дол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 по муниципальному долгу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00806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68,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 Енисейский район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сроков исполнения долговых обязательств муниципального образования Енисейский район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обслуживание муниципального долга муниципального образования Енисейский район (ежегодно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668,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 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.11.2017 №      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на период действия подпрограммы  с указанием на источники финансирования по годам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 72 379,0   тыс. рублей: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айонного бюджета  72 379,0 тыс.рублей , в том числе по годам: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3 855,8 тыс. рублей средства районного бюджета;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4 261,6 тыс. рублей средства районного бюджета;</w:t>
            </w:r>
          </w:p>
          <w:p>
            <w:pPr>
              <w:pStyle w:val="ConsPlusCel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515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4 261,6 тыс. рублей средства районного бюдже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.11.2017 №      -п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  <w:tab w:val="left" w:pos="1020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  <w:tab w:val="left" w:pos="10206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10206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аспорту подпрограммы «Обеспечение реализации муниципальной программ и прочие мероприятия»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10206" w:leader="none"/>
        </w:tabs>
        <w:autoSpaceDE w:val="false"/>
        <w:ind w:left="878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1020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целевых индикаторов подпрограммы «Обеспечение реализации муниципальной программы </w:t>
        <w:br/>
        <w:t>и прочие мероприят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284"/>
        <w:gridCol w:w="1701"/>
        <w:gridCol w:w="1507"/>
        <w:gridCol w:w="1470"/>
        <w:gridCol w:w="1275"/>
        <w:gridCol w:w="1276"/>
        <w:gridCol w:w="1843"/>
        <w:gridCol w:w="6"/>
      </w:tblGrid>
      <w:tr>
        <w:trPr>
          <w:trHeight w:val="49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, </w:t>
              <w:br/>
              <w:t>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64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mn-F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 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 7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 7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расходных обязательств Енисейского района (без безвозмездных поступлений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ля полученных заключений Контрольно-счетной палаты Енисейского района, осуществляющей экспертизу проектов решений в области бюджетной и налоговой политик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Финансового управл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39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ответствие требованиям Бюджетного Кодекса Российской Федерации параметра районного бюджета- «размер дефицита районного бюджета»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&lt;=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mn-FI"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&lt;=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mn-FI" w:eastAsia="en-US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&lt;=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mn-FI" w:eastAsia="en-US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&lt;=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mn-FI" w:eastAsia="en-US"/>
              </w:rPr>
              <w:t>%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3</w:t>
      </w:r>
    </w:p>
    <w:p>
      <w:pPr>
        <w:pStyle w:val="Normal"/>
        <w:numPr>
          <w:ilvl w:val="0"/>
          <w:numId w:val="0"/>
        </w:numPr>
        <w:autoSpaceDE w:val="false"/>
        <w:ind w:left="9356" w:hanging="4678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                                      Енисейского   района   Красноярского края от     .11.2017 №      -п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  <w:tab w:val="left" w:pos="9356" w:leader="none"/>
          <w:tab w:val="left" w:pos="9639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356" w:hanging="935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дпрограмме «Обеспечение                  реализации муниципальной программы и прочие мероприятия»</w:t>
      </w:r>
    </w:p>
    <w:p>
      <w:pPr>
        <w:pStyle w:val="Normal"/>
        <w:autoSpaceDE w:val="false"/>
        <w:ind w:left="97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«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чие мероприят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21"/>
        <w:gridCol w:w="733"/>
        <w:gridCol w:w="688"/>
        <w:gridCol w:w="1305"/>
        <w:gridCol w:w="541"/>
        <w:gridCol w:w="1375"/>
        <w:gridCol w:w="1174"/>
        <w:gridCol w:w="1173"/>
        <w:gridCol w:w="1375"/>
        <w:gridCol w:w="2017"/>
      </w:tblGrid>
      <w:tr>
        <w:trPr>
          <w:trHeight w:val="675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  <w:br/>
              <w:t>(тыс. руб.), год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98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(первый год планового  периода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ой год планового период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очередной финансовый год  и плановый период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: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составление проекта районного бюджета и отчета об исполнении районного бюджета (не позднее 1мая и 15 ноября текущего года соответствен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10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41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564,3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3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629,2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30080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современных механизмов организации бюджетного процесса, совершенствование «программный 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районного бюджета, формируемых в рамках муниципальных программ Енисейского района (2017,2018,2019год  не менее 75% ежегодно)</w:t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координация работы по размещению муниципальными учреждениями требуемой информации на официальном сайте в сети интернет </w:t>
            </w:r>
            <w:hyperlink r:id="rId4">
              <w:r>
                <w:rPr>
                  <w:rStyle w:val="InternetLink"/>
                  <w:color w:val="000000"/>
                </w:rPr>
                <w:t>www.bus.gov.ru</w:t>
              </w:r>
            </w:hyperlink>
            <w:r>
              <w:rPr>
                <w:color w:val="000000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 муниципальных учреждений, разместивших в текущем году требуемую информацию в полном объеме на официальном сайте в сети интернет </w:t>
            </w:r>
            <w:hyperlink r:id="rId5">
              <w:r>
                <w:rPr>
                  <w:rStyle w:val="InternetLink"/>
                  <w:color w:val="000000"/>
                </w:rPr>
                <w:t>www.bus.gov.ru</w:t>
              </w:r>
            </w:hyperlink>
            <w:r>
              <w:rPr>
                <w:color w:val="000000"/>
              </w:rPr>
              <w:t xml:space="preserve"> (не менее 99% в 2017 году, 99% в 2018 году, 99% в 2019 году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Енисей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55,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6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379,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A0B65F9D64104D88C9F40F128v6N3D" TargetMode="External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8:00Z</dcterms:created>
  <dc:creator>Елена</dc:creator>
  <dc:description/>
  <cp:keywords/>
  <dc:language>en-US</dc:language>
  <cp:lastModifiedBy>Лаврова</cp:lastModifiedBy>
  <cp:lastPrinted>2017-11-28T14:24:00Z</cp:lastPrinted>
  <dcterms:modified xsi:type="dcterms:W3CDTF">2017-12-05T08:41:00Z</dcterms:modified>
  <cp:revision>45</cp:revision>
  <dc:subject/>
  <dc:title>О внесении изменений в постановление администрации района  от 11</dc:title>
</cp:coreProperties>
</file>