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.2017</w:t>
        <w:tab/>
        <w:tab/>
        <w:tab/>
        <w:tab/>
        <w:t xml:space="preserve">        г. Енисейск                                 № 118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13.06.2017 №587-п 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8.12.2016 № 2-195 «О краевом бюджете на 2017 год и плановый период 2018-2019 годов», решением Енисейского районного Совета  депутатов  от 15.12.2016     № 9-112р «О районном бюджете на 2017 год и плановый период 2018-2019 годов», руководствуясь Уставом Енисей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постановление администрации Енисейского района от 13.06.2017 №587-п «О распределении иных межбюджетных трансфертов </w:t>
      </w:r>
      <w:r>
        <w:rPr>
          <w:sz w:val="28"/>
        </w:rPr>
        <w:t>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ложение к</w:t>
      </w:r>
      <w:r>
        <w:rPr>
          <w:sz w:val="28"/>
          <w:szCs w:val="28"/>
        </w:rPr>
        <w:t xml:space="preserve"> Постановлению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7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лаковский сельсовет                                                           64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ашинский сельсовет                                                    36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>61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Городищенский сельсовет                                                        8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73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Железнодорожный сельсовет                                                   76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26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50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29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77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25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9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>67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66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36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16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169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51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8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18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130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69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41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86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49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218300,00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1729 9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0:00Z</dcterms:created>
  <dc:creator>*</dc:creator>
  <dc:description/>
  <cp:keywords/>
  <dc:language>en-US</dc:language>
  <cp:lastModifiedBy>user</cp:lastModifiedBy>
  <cp:lastPrinted>2017-11-21T13:51:00Z</cp:lastPrinted>
  <dcterms:modified xsi:type="dcterms:W3CDTF">2017-11-27T06:24:00Z</dcterms:modified>
  <cp:revision>4</cp:revision>
  <dc:subject/>
  <dc:title>31</dc:title>
</cp:coreProperties>
</file>