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.2017</w:t>
        <w:tab/>
        <w:tab/>
        <w:tab/>
        <w:tab/>
        <w:t xml:space="preserve">        г. Енисейск                                 № 1159-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оценки воздействия на окружающую среду по проекту: «Объект рекультивации карьерной выемки месторождения песка, пгм, глин «Лесосибирск-1» промышленными отходами 5-го класса опасности в Енисейском районе Красноярского края»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индивидуального предпринимателя      Харунжи В.П., руководствуясь Федеральным законом от 06.10.2003                № 131-ФЗ «Об общих принципах организации местного самоуправления в Российской Федерации», приказом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(Зарегистрировано в Минюсте РФ 04.07.2000 N 2302) Уставом Енисейского района Красноярского края, в соответствии с положением о Публичных слушаниях в Енисейском районе, утвержденным решением Енисейского районного Совета депутатов от 09.02.2017 № 10-136р, ПОСТАНОВЛЯЮ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вопросу оценки воздействия на окружающую среду по проекту: «Объект рекультивации карьерной выемки месторождения песка, пгм, глин «Лесосибирск-1» промышленными отходами 5-го класса опасности в Енисейском районе Красноярского края» 14.12.2017 в 15-00 часов по адресу: с. Абалаково, ул. Нефтяников, 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Харунжи В.П. обеспечить проведение публичных слуш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жителей Енисейского района и иных участников публичных слушаний по оценке воздействия на окружающую среду по проекту: «Объект рекультивации карьерной выемки месторождения песка, пгм, глин «Лесосибирск-1» промышленными отходами 5-го класса опасности в Енисейском районе Красноярского края», заявки для участия в публичных слушаниях направляются по адресу: с. Абалаково, ул. Нефтяников, 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С.В. Ермаков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4:00Z</dcterms:created>
  <dc:creator>Пользователь</dc:creator>
  <dc:description/>
  <cp:keywords/>
  <dc:language>en-US</dc:language>
  <cp:lastModifiedBy>user</cp:lastModifiedBy>
  <cp:lastPrinted>2017-11-14T14:31:00Z</cp:lastPrinted>
  <dcterms:modified xsi:type="dcterms:W3CDTF">2017-11-16T07:31:00Z</dcterms:modified>
  <cp:revision>7</cp:revision>
  <dc:subject/>
  <dc:title/>
</cp:coreProperties>
</file>