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.2017</w:t>
        <w:tab/>
        <w:tab/>
        <w:tab/>
        <w:tab/>
        <w:t xml:space="preserve">        г. Енисейск                                 № 1139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ных межбюджетных трансфертов бюджетам муниципальных образований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Енисейского районного Совета депутатов от 19.12.2014 № 39-503р «О районном бюджете на 2015 год и плановый период 2016-2017 годов»,  в целях  распределения иных межбюджетных трансфертов бюджетам муниципальных образований района на реализацию подпрограммы «Содействие в организации досуга и развития сферы услуг культуры» муниципальной программы «Развитие культуры Енисейского района», руководствуясь статьями 16, 29 Устава Енисей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бюджетам муниципальных образований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 в 2017 году в соответствии с приложением к настоящему постановлению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Енисейского района по социальной сфере и общим вопросам                 В.А. Пистер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 В. Ерм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нисейского района</w:t>
      </w:r>
    </w:p>
    <w:p>
      <w:pPr>
        <w:pStyle w:val="NoSpacing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_№_______</w:t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иных межбюджетных трансфер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м муниципальных образований  района на проведение культурно-досуговых мероприятий, посвященных декаде инвалидов подпрограммы «Содействие в организации досуга и развития сферы услуг культуры» муниципальной программы «Развитие культуры Енисейского район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p>
      <w:pPr>
        <w:pStyle w:val="NoSpacing"/>
        <w:tabs>
          <w:tab w:val="clear" w:pos="708"/>
          <w:tab w:val="left" w:pos="847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руб.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732"/>
        <w:gridCol w:w="1681"/>
      </w:tblGrid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бал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700 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непаш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ысокогор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пиш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ля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бель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й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карг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назим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зе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тбище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тап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4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дгорн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года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тёс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ия Усть-Кем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лбыш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пкин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5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це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Пи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арция Новогородок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ов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73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говатского сельсовета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на сумму: 85 000-00 (восемьдесят пять  тысяч) руб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3:00Z</dcterms:created>
  <dc:creator>Sam</dc:creator>
  <dc:description/>
  <cp:keywords/>
  <dc:language>en-US</dc:language>
  <cp:lastModifiedBy>user</cp:lastModifiedBy>
  <cp:lastPrinted>2017-11-13T15:37:00Z</cp:lastPrinted>
  <dcterms:modified xsi:type="dcterms:W3CDTF">2017-11-16T07:19:00Z</dcterms:modified>
  <cp:revision>54</cp:revision>
  <dc:subject/>
  <dc:title/>
</cp:coreProperties>
</file>