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.2017</w:t>
        <w:tab/>
        <w:tab/>
        <w:tab/>
        <w:tab/>
        <w:t xml:space="preserve">        г. Енисейск                                 № 113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праздничных мероприятий для детей-инвалидов (организация конкурсов, представлений, вручение подарков)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проведение праздничных мероприятий для детей-инвалидов (организация конкурсов, представлений, вручение подарков) 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  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праздничных мероприятий для детей-инвалидов (организация конкурсов, представлений, вручение подарков)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0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20 600-00 (двадцать тысяч шестьсот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user</cp:lastModifiedBy>
  <cp:lastPrinted>2017-11-13T15:34:00Z</cp:lastPrinted>
  <dcterms:modified xsi:type="dcterms:W3CDTF">2017-11-16T07:20:00Z</dcterms:modified>
  <cp:revision>72</cp:revision>
  <dc:subject/>
  <dc:title/>
</cp:coreProperties>
</file>