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08.11.10.2017                           г. Енисейск                                         №1123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>08.11.10.2017                           г. Енисейск                                         №1123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администрации Енисейского района от  30.12.2014 № 1463-п «Об уполномоченном органе на осуществление контроля в сфере закупок товаров, работ, услуг для обеспечения муниципальных нужд Енисейского района»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вязи с кадровыми изменениями, руководствуясь ст. 16 Устава Енисей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Внести в постановление администрации Енисейского района от 30.12.2014 № 1463-п «Об уполномоченном органе на осуществление контроля в сфере закупок товаров, работ, услуг для обеспечения муниципальных нужд Енисейского района» (далее - Постановление) следующие измен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подписания и</w:t>
      </w:r>
      <w:r>
        <w:rPr>
          <w:szCs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Глава района                                                                                     С.В.Ермаков</w:t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 Енисейского района</w:t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 №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СОСТАВ</w:t>
        <w:br/>
        <w:t xml:space="preserve">комиссии, являющейся </w:t>
      </w:r>
      <w:r>
        <w:rPr>
          <w:rFonts w:eastAsia="Times New Roman"/>
          <w:szCs w:val="20"/>
          <w:lang w:eastAsia="ru-RU"/>
        </w:rPr>
        <w:t>уполномоченным органом на осуществление 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79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банов Александр Юрьевич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района, председатель комиссии,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елло Вячеслав Михайлович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Енисейского района, член комиссии,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аршина Марина Юрьевна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ведущий специалист отде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Cs w:val="28"/>
              </w:rPr>
              <w:t>исполнения бюджетных полномочий главного распорядителя бюджетных средств, член комиссии.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6:00Z</dcterms:created>
  <dc:creator>Юля</dc:creator>
  <dc:description/>
  <cp:keywords/>
  <dc:language>en-US</dc:language>
  <cp:lastModifiedBy>user</cp:lastModifiedBy>
  <cp:lastPrinted>2016-11-23T14:20:00Z</cp:lastPrinted>
  <dcterms:modified xsi:type="dcterms:W3CDTF">2017-11-09T02:44:00Z</dcterms:modified>
  <cp:revision>4</cp:revision>
  <dc:subject/>
  <dc:title>О внесении изменений в постановление администрации Енисейского района от  30</dc:title>
</cp:coreProperties>
</file>