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1..2017</w:t>
        <w:tab/>
        <w:tab/>
        <w:tab/>
        <w:tab/>
        <w:t xml:space="preserve">        г. Енисейск                                 № 11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10.01.2017 № 3-п «О предоставлении субсидий на компенсацию части расходов граждан на оплату коммунальных услуг исполнителям коммунальных услуг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я от 19.10.2017 № 4-910 «О внесении изменений в Закон края «О краевом бюджете на 2017 год и плановый период 2018-2019 годов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10.01.2017 № 3-п «О предоставлении субсидий на компенсацию части расходов граждан на оплату коммунальных услуг исполнителям коммунальных услуг на 2017 год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Предоставить субсидию на компенсацию части расходов граждан на оплату коммунальных услуг в 2017 году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Енисейэнергоком» - 126 034 400 (сто двадцать шесть миллионов тридцать четыре тысячи четыреста) рублей 00 копеек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1.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С.В. Ерм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16:00Z</dcterms:created>
  <dc:creator>Инна</dc:creator>
  <dc:description/>
  <cp:keywords/>
  <dc:language>en-US</dc:language>
  <cp:lastModifiedBy>user</cp:lastModifiedBy>
  <cp:lastPrinted>2017-11-16T11:35:00Z</cp:lastPrinted>
  <dcterms:modified xsi:type="dcterms:W3CDTF">2017-11-27T06:35:00Z</dcterms:modified>
  <cp:revision>12</cp:revision>
  <dc:subject/>
  <dc:title/>
</cp:coreProperties>
</file>